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ТОР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536"/>
        <w:gridCol w:w="4045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Я (мы)</w:t>
            </w:r>
          </w:p>
        </w:tc>
        <w:tc>
          <w:tcPr>
            <w:tcW w:w="85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Ф.И.О. полностью)</w:t>
            </w:r>
          </w:p>
        </w:tc>
      </w:tr>
      <w:tr>
        <w:trPr/>
        <w:tc>
          <w:tcPr>
            <w:tcW w:w="5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Место работы: ФГБОУВО «БрГУ», кафедра</w:t>
            </w:r>
          </w:p>
        </w:tc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наименование, должность)</w:t>
            </w:r>
          </w:p>
        </w:tc>
      </w:tr>
      <w:tr>
        <w:trPr/>
        <w:tc>
          <w:tcPr>
            <w:tcW w:w="968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 (ем), что при подготовке к публикации моей (наш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 материала, полное название на русском язы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89"/>
        <w:gridCol w:w="1556"/>
        <w:gridCol w:w="988"/>
        <w:gridCol w:w="1815"/>
        <w:gridCol w:w="988"/>
        <w:gridCol w:w="701"/>
        <w:gridCol w:w="988"/>
      </w:tblGrid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в объеме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стр.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иллюстраций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рис.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таблиц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экспонатов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661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печатных знаков машинописного текста с пробелами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661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сточники, имеющие гриф секретности или ДСП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пользовались/ нс использовал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материалы других организаций в данном материале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тся/ не содержа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которые могли бы составить предмет изобретения, но не оформлены заявками в Роспатент </w:t>
        <w:tab/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ются/ не име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дения об изобретениях, защищенных авторскими свидетельствами, опубликованными в Бюллетене изобретений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№ авторских свидетельств, патентов, Бюллетеня изобретении, год его из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/ не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прет (а) Роспатента на публикацию в открытой печа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основе __________________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финансируемой НИР/ инициатив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сужден на заседании кафедры _________________________________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афед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</w:t>
        <w:tab/>
        <w:t xml:space="preserve"> от__________и рекомендован к опубликованию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/ английском/ языке в 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дания, страна издательства, предполагаемая дата выхода публикации; название конференции (выставки), дата проведения, место проведения, организатор конференции (выставки), наименование сайта и т.п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3452"/>
        <w:gridCol w:w="3450"/>
      </w:tblGrid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Автор (ы):</w:t>
            </w:r>
          </w:p>
        </w:tc>
        <w:tc>
          <w:tcPr>
            <w:tcW w:w="3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Фамилия И.О.</w:t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подпись)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Фамилия И.О.</w:t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подпись)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Фамилия И.О.</w:t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подпись)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560" w:gutter="0" w:header="0" w:top="109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" w:hAnsi="Meiryo" w:eastAsia="Meiryo" w:cs="Meiryo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3e7"/>
    <w:pPr>
      <w:widowControl w:val="false"/>
      <w:bidi w:val="0"/>
      <w:spacing w:before="0" w:after="0"/>
      <w:jc w:val="left"/>
    </w:pPr>
    <w:rPr>
      <w:rFonts w:ascii="Meiryo" w:hAnsi="Meiryo" w:eastAsia="Meiryo" w:cs="Meiryo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Exact" w:customStyle="1">
    <w:name w:val="Подпись к таблице Exact"/>
    <w:basedOn w:val="DefaultParagraphFont"/>
    <w:link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1pt" w:customStyle="1">
    <w:name w:val="Основной текст (2) + 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22"/>
      <w:szCs w:val="22"/>
      <w:u w:val="none"/>
      <w:lang w:val="ru-RU" w:eastAsia="ru-RU" w:bidi="ru-RU"/>
    </w:rPr>
  </w:style>
  <w:style w:type="character" w:styleId="2Georgia7pt" w:customStyle="1">
    <w:name w:val="Основной текст (2) + Georgia;7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1" w:customStyle="1">
    <w:name w:val="Основной текст (3)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дпись к таблице"/>
    <w:basedOn w:val="Normal"/>
    <w:link w:val="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221" w:before="60" w:after="0"/>
    </w:pPr>
    <w:rPr>
      <w:rFonts w:ascii="Georgia" w:hAnsi="Georgia" w:eastAsia="Georgia" w:cs="Georgia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0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3:00Z</dcterms:created>
  <dc:creator>Евгения Н. Дубровина</dc:creator>
  <dc:description/>
  <dc:language>en-US</dc:language>
  <cp:lastModifiedBy>Евгения Н. Дубровина</cp:lastModifiedBy>
  <cp:lastPrinted>2016-05-25T07:01:00Z</cp:lastPrinted>
  <dcterms:modified xsi:type="dcterms:W3CDTF">2016-05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