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b/>
          <w:spacing w:val="4"/>
        </w:rPr>
        <w:t xml:space="preserve">Программ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Ф</w:t>
      </w:r>
      <w:r>
        <w:rPr>
          <w:b/>
        </w:rPr>
        <w:t xml:space="preserve">естиваля национальных культур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firstLine="482"/>
        <w:rPr>
          <w:b/>
          <w:b/>
        </w:rPr>
      </w:pPr>
      <w:r>
        <w:rPr>
          <w:b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410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марта. Суббот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Круглый стол по вопросам </w:t>
            </w:r>
            <w:r>
              <w:rPr>
                <w:bCs/>
              </w:rPr>
              <w:t>воспитания  культуры межличностных и межнациональных отношений</w:t>
            </w:r>
            <w:r>
              <w:rPr>
                <w:color w:val="000000"/>
              </w:rPr>
              <w:t xml:space="preserve"> в молодеж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ебно-методический корпус БрГУ, 2 этаж, зал ученого совета ауд. 3205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: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выставки националь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бно-методический корпус БрГУ, 3 этаж, ауд. а13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ое открыти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Ф</w:t>
            </w:r>
            <w:r>
              <w:rPr/>
              <w:t>естиваля националь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бно-методический корпус БрГУ, 3 этаж, ауд. а130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команд-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бно-методический корпус БрГУ, 3 этаж, ауд. а13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-брей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бно-методический корпус БрГУ, 3 этаж, холл между ауд. а1307 и а13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ый конкур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бно-методический корпус БрГУ, 3 этаж, ауд. а13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номера команд-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бно-методический корпус БрГУ, 3 этаж, ауд. а13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ая церемония закрытия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Ф</w:t>
            </w:r>
            <w:r>
              <w:rPr/>
              <w:t>естиваля национальных культур, награждение команд-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бно-методический корпус БрГУ, 3 этаж, ауд. а1301</w:t>
            </w:r>
          </w:p>
        </w:tc>
      </w:tr>
    </w:tbl>
    <w:p>
      <w:pPr>
        <w:pStyle w:val="Normal"/>
        <w:spacing w:lineRule="auto" w:line="360"/>
        <w:ind w:firstLine="482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3:00Z</dcterms:created>
  <dc:creator>KamchatkinaVM1</dc:creator>
  <dc:description/>
  <cp:keywords/>
  <dc:language>en-US</dc:language>
  <cp:lastModifiedBy>KamchatkinaVM1</cp:lastModifiedBy>
  <dcterms:modified xsi:type="dcterms:W3CDTF">2016-03-14T08:44:00Z</dcterms:modified>
  <cp:revision>1</cp:revision>
  <dc:subject/>
  <dc:title>Программа I Фестиваля национальных культур </dc:title>
</cp:coreProperties>
</file>