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олимпиа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>
          <w:trHeight w:val="437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ное наименование учебного завед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40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Фамилия, имя, отчество (полностью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42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</w:t>
            </w:r>
            <w:bookmarkStart w:id="0" w:name="_GoBack"/>
            <w:bookmarkEnd w:id="0"/>
            <w:r>
              <w:rPr>
                <w:kern w:val="0"/>
                <w:lang w:val="ru-RU" w:bidi="ar-SA"/>
              </w:rPr>
              <w:t>дре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414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елеф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419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-mail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41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лас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417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еобходимость проживания в общежит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  <w:tr>
        <w:trPr>
          <w:trHeight w:val="423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оки прожи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6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b1a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15:00Z</dcterms:created>
  <dc:creator>Оглоблина Юлия Борисовна</dc:creator>
  <dc:description/>
  <dc:language>en-US</dc:language>
  <cp:lastModifiedBy>Annya</cp:lastModifiedBy>
  <dcterms:modified xsi:type="dcterms:W3CDTF">2016-03-01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