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ВНУТРЕННИХ ДЕ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ГОСУДАРСТВЕННОЙ УСЛУГИ ПО ВЫДАЧЕ СПР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ЛИЧИИ (ОТСУТСТВИИ) СУДИМОСТИ И (ИЛИ) ФАКТА УГОЛ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ЛЕДОВАНИЯ ЛИБО О ПРЕКРАЩЕНИИ УГОЛОВНОГО ПРЕСЛЕДОВА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дминистративный регламент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Заявителями являются граждане Российской Федерации, иностранные граждане, лица без гражданства либо их уполномоченные представители </w:t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Граждане Российской Федерации, иностранные граждане и лица без гражданства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тратил силу. - Приказ МВД России от 19.02.2015 N 26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фициальном сайте МВД России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mv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официальных сайтах территориальных органов МВД России на региональном уровне в информационно-телекоммуникационной сети Интернет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и информационных центров территориальных органов МВД России на рег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3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личного приема заявителей должностными лицами ФКУ "ГИАЦ МВД России" и о последовательности предоставления государственной услуги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личного приема заявителей должностными лицами ИЦ и о последовательности предоставления государственной услуги осуществляется сотрудниками, ответственными за предоставление государственной услуги в 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4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, по адресу: г. 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едения о местонахождении, контактных телефонах, интернет-адресах, почтовых адресах ФКУ "ГИАЦ МВД России", информационных центров приведены в приложении 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6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 предоставлению государственной услуги ФКУ "ГИАЦ МВД России", ИЦ утверждается начальником ФКУ "ГИАЦ МВД России", начальником территориального органа МВД России на региональном уровне и размещается на информационных стендах ФКУ "ГИАЦ МВД России",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государственная услуга предоставляется в многофункциональных центрах предоставления государственных и муниципальных услуг, информация о местонахождении, телефонах и территории их обслуживания размещается на официальном сайте территориального органа МВД России на рег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. 7 в 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вопросам, касаю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ов работы ФКУ "ГИАЦ МВД России", ИЦ, территориального органа МВД России на районном уровне,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и сроков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а приема граждан сотрудник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онсультации по телефону не должна превышать 10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-сх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раткое описание порядка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еобходимых для предоставления государственной услуги докумен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ец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</w:t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Государственную услугу предоставляет МВД Ро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Заявление о выдаче справки о наличии (отсутствии) судимости (за исключением обращений государственных и муниципальных органов)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через управления, отделы, отделения Министерства внутренних дел Российской Федерации по закрытым административно-территориальным образованиям, на особо важных и режимных объектах, через Управление Министерства внутренних дел Российской Федерации на комплексе "Байконур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через МФЦ, с которым заключено соглашение о взаимодейств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заявление о выдаче справки о наличии (отсутствии) судимости регистрируется в установленном порядке в территориальном органе МВД России на районном уровне или МФЦ и направляется в ИЦ по территориаль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о порядке личного приема заявителей, консультирование по вопросам предоставления государственной услуги, указанны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личный прием заявителя, обратившегося в территориальный орган МВД России на районном уровне, и выдача ему справки о наличии (отсутствии) судимости осуществляю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прием заявителя, обратившегося в МФЦ, и выдача ему справки о наличии (отсутствии) судимости осуществляются сотрудник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16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езультатом предоставления государственной услуги является получение заявителе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2. Письма об отказе в выдач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конституцио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 марта 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(часть первая)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вно-процессу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8 августа 2001 г. N 129-ФЗ "О государственной регистрации юридических лиц и индивидуальных предпринимателей"; 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 мая 2006 г. N 59-ФЗ "О порядке рассмотрения обращений граждан Российской Федерации"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 июля 2006 г. N 149-ФЗ "Об информации, информационных технологиях и о защите информации"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 июля 2006 г. N 152-ФЗ "О персональных данных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4 апреля 2008 г. N 48-ФЗ "Об опеке и попечительстве"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21 июля 1993 г. N 5485-1 "О государственной тайне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 марта 2011 г. N 248 "Вопросы Министерства внутренних дел Российской Федерации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Российской Федерации от 15 июня 2009 г. N 477 "Об утверждении Правил делопроизводства в федеральных органах исполнительной власти"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предоставления государствен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1. Заявление о выдаче справки о наличии (отсутствии) су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2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2. Копия всех заполненных страниц документа, удостоверяющего личнос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гражданина Российской Федерации - для граждан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  - при подаче заявления доверенным лиц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При представлении копий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ах 21.2 - 21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предъявляются также оригиналы указанн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ах 2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1. Список лиц, подлежащих проверке на наличие (отсутствие) судимости и (или) факта уголовного преследования либо прекращения уголовного пре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3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2. Утратил силу. - Приказ МВД России от 19.02.2015 N 26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. Отсутствие заявления о выдач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2. Текст заявления не поддается прочт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3. Отсутствие оригиналов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ах 21.2 - 21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4. Представление документов, указанных в подпунктах 21.2 - 21.6 Административного регламента, выполненных на иностранном языке без перевода на 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24.4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Основаниями для отказа в приеме заявления в электронной форме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2. Наличие незаполненных реквизитов в заяв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3. Отсутствие копий документов в электронной форме, указанных в подпунктах 21.2 - 21.6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25.3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4. Представление документов, выполненных на иностранном языке без перевода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25.4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Основаниями для отказа в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1. Представление документов, не соответствующих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в 21 - 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2. Представление неполного комплекта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3. Неполное заполнение заявления о выдаче справки о наличии (отсутствии) су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2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4. Предоставление недостоверной информации.</w:t>
      </w:r>
    </w:p>
    <w:p>
      <w:pPr>
        <w:pStyle w:val="Normal"/>
        <w:spacing w:lineRule="auto" w:line="240" w:before="0" w:after="0"/>
        <w:ind w:left="5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05.05.2014 N 398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Заявления регистрируются в течение 15 минут с момента подач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явление, поданное в электронной форме, регистрируется с учетом требований делопроизводства в течение рабочего дня в день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31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. Заявителю выдается учетный номер заявления в виде расписки о прием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5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направляется уведомление о приеме заявления через Единый портал (в случае подачи заявления в электронной форме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выдаче справки о наличии (отсутствии) судимости представляется заявителем в ИЦ через МФЦ, расписка в получении таких документов выдается сотрудник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32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явлений оборуду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ьями и стол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и, отчества и должности сотрудника, осуществляющего прием заявител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приема заявителей, перерыва на обед и технического переры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Заявитель имеет прав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государственную услугу в МФЦ, с которым заключено соглашение о взаимодей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с жалобой на решения, принятые при предоставлении государственной услуги, действия (бездействие) должностных лиц ФКУ "ГИАЦ МВД России", ИЦ, территориального органа МВД России на районном уровне и сотрудников МФЦ, связанные с нарушением порядка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регистрированных заяв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мотрения заяв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справок о наличии (отсутствии) суд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исем об отказе в выдаче справок о наличии (отсутствии) суд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едоставление государственной услуги в МФЦ осуществляется при наличии соглашения о взаимодейств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существляется прием заявления и документов, необходимых для предоставления государственной услуги, а также выдача справки о наличии (отсутствии) судимости только при личном обращении заявителя либо его уполномоченного предст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При подаче заявления в электронной форме заявителю обеспечивае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дачи заявления с использованием Единого портал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заявителем сведений о ходе предоставления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заяв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правки о наличии (отсутствии) суд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Блок-схема предоставления государственной услуги приводится в приложении N 8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й. Способ передачи и направления заявлений для рассмотр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 Основанием для начала предоставления государственной услуги является пр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ом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48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Заявители обращ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исьменным заявлением в ФКУ "ГИАЦ МВД России", ИЦ, территориальный орган МВД России на районном уровне по месту жительства (пребывания), МФЦ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в электронной форме в ФКУ "ГИАЦ МВД России", ИЦ с использованием Единого по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49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сопроводительным письмом за подписью руководителя кадрового подразделения и приложением материал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емную ФКУ "ГИАЦ МВД России" или ИЦ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рриториальный орган МВД России на районном уровне по месту жительства (месту пребывани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, с которым заключено соглашение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бзац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Заявление, поданное в территориальный орган МВД России на 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данное в МФЦ, подлежит направлению в соответствующий ИЦ в срок, указанный в соглашении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52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ФКУ "ГИАЦ МВД России" или ИЦ заявление в письменной или в электронной форме регистрируется уполномоченными должност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53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 Электронная подпись является дополнительно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54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5. В случаях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в электронной форме (с указанием причин отказ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55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8. Должностное лицо, уполномоченное принимать заявления, вносит в Журнал регистрации 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сь о приеме заявления, которая содержи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вый номер запис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 поступ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 и инициалы заявит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 и инициалы сотрудника, принявшего заяв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9. Должностное лицо, принявшее документы, оформляет расписку о прием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й указыв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и инициалы заявит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заяв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и инициалы сотрудника, принявшего заявле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иема заявления и подпись сотрудника, принявшего заяв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составляет 5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регистрации заявления, полученного на личном приеме в ФКУ "ГИАЦ МВД России" или ИЦ, является дата приема заявления в ФКУ "ГИАЦ МВД России" или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регистрации заявления, направленного из территориального органа МВД России на районном уровне или МФЦ, является дата его поступления в ФКУ "ГИАЦ МВД России" или 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60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в электронной форме, поступившее в ФКУ "ГИАЦ МВД России", ИЦ, подлежит регистрации и рассмотрению в порядке, установленном Административным регламен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61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е заявл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аз в выдаче справки о наличии (отсутствии) судим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утратил силу. - Приказ МВД России от 19.02.2015 N 26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3. После проведения проверок и получения сведений в отношении заявителя из оперативно-справочных учетов ФКУ "ГИАЦ МВД России" и ИЦ должностным лицом, уполномоченным на оформление справки о наличии (отсутствии) судимости, на номерном бланке оформляется справка о наличии (отсутствии) су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N 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бъемной информации, продолжение справки о наличии (отсутствии) судимости оформляется на листе формата A-4, в правом верхнем углу которого делается отметка "Продолжение справки N (указывается номер справки)", подпись и печать проставляется в конце доку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 В справке о наличии (отсутствии) судимост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.1. В соответствующих графах делается отметка "не имеются" при отсутствии сведе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мости (в том числе имевшейся ране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й о факте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74.1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2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ются" при наличии сведений о прекращении факта уголовного преследования по следующим основа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обытия преступ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в деянии состава преступ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рение потерпевшего с обвиняемым по делам частного обви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заявления (жалобы) потерпевшего, если уголовное дело может быть возбуждено не иначе как по его заявлению (жалобе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отношении подозреваемого или обвиняемого неотмененного постановления органа дознания, следователя, прокурора о прекращении уголовного дела по тому же обвинению либо об отказе в возбуждении уголовного дел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заключения суда о наличии признаков преступления в действиях лица либо отсутствие согласия суда, Совета Федерации, Государственной Думы, Конституционного Суда Российской Федерации, квалификационной коллегии судей на возбуждение уголовного дела или привлечение в качестве обвиняемого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частность подозреваемого, обвиняемого или подсудимого к совершению преступ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есение в отношении подсудимого коллегией присяжных заседателей оправдательного вердикт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.3. В графе "имеются (не имеются) сведения о судимости (в том числе имевшейся ранее) на территории Российской Федерации" при наличии сведений об имеющейся и имевшейся ранее судимости указываются: дата осуждения, наименование суда, вынесшего приговор, пункт, часть, статья уголовного закона, по которым лицо было осуждено, срок и вид наказания, да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свобождения, основания снятия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сведений об освобождении указывается: "Сведений об освобождении не имеетс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74.3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4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, при наличии сведений о факте уголовного преследования либо о прекращении уголовного преследования по следующим основа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стечением сроков давности уголовного преслед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акта об амнист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римирением сторон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зменением обстанов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еятельным раскаянием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кращение уголовного преследования по делам о преступлениях в сфере экономической деятельности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8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оловно-процессуального кодекс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до вступления приговора в законную силу преступность и наказуемость этого деяния были устранены новым уголовным закон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уголовного преследования в отношении лица, не достигшего к моменту совершения деяния, предусмотренного уголовным законом, возраста, с которого наступает уголовная ответственность, а такж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рименением к несовершеннолетнему обвиняемому принудительной меры воспитательного воздейств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казом в применении принудительных мер медицинского характера, если лицо не представляет опасности по своему психическому состоя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.5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при наличии сведений об освобождении от уголовной ответственности или от наказания и о применении принудительной меры медицинского характера к лицу, совершившему запрещенное уголовным законом деяние в состоянии невменяемости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оловного кодекса Российской Федерации, либо к лицу, у которого после совершения преступления наступило психическое расстройство, делающее невозможным назначение наказания или его исполнение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оловного кодекса Российской Федерации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6. В графе "Дополнительная информация" при отсутствии сведений о факте нахождения проверяемого лица в розыске за совершение преступления делается отметка "не имеется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7. В графе "Дополнительная информация" при наличии сведений о факте нахождения проверяемого лица в розыске за совершение преступления указываются: дата объявления в розыск, орган, принявший решение, пункт, часть, статья уголовного закона, по которым проверяемое лицо привлекается к уголовной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8. В графе "Дополнительная информация" при наличии сведений об отказе в возбуждении уголовного дела в связи с истечением сроков давности уголовного преследования указываются: дата отказа в возбуждении уголовного дела, наименование органа, принявшего решение, пункт, часть, статья уголовного закона, по которым отказано в возбуждении уголовного дел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"Дополнительная информация" указываются имеющиеся в учетах ФКУ "ГИАЦ МВД России" и ИЦ сведения о судимости (в том числе имевшейся ранее) и (или) о факте уголовного преследования либо о прекращении уголовного преследования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а также сведения о судимости (в том числе имевшейся ранее) и (или) о факте уголовного преследования либо о прекращении уголовного преследования на территории бывшего СССР и иных госуда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п. 74.9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74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05.05.2014 N 398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5. Должностное лицо, уполномоченное на оформление справки о наличии (отсутствии) судимости, готовит данную справку и с копией, которую визирует лично, представляет на подпись начальнику ФКУ "ГИАЦ МВД России", ИЦ, его замест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олжностному лицу, уполномоченному начальником ФКУ "ГИАЦ МВД Росс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Ц на подписание справок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- в течение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75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6. Начальник ФКУ "ГИАЦ МВД России", ИЦ, его замест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олжностное лицо, уполномоченное начальником ФКУ "ГИАЦ МВД России", ИЦ на подписание справок о наличии (отсутствии) судим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яет представленную справку о наличии (отсутствии) судимости, при отсутствии замечаний подписывает ее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- в течение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76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7. После выполнения административных процедур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77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- в течение рабочего дн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- в течение рабочего дн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0. Справка о наличии (отсутствии) судимости должна содержать реквизиты, наличие которых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является обязательным (номер, дата, подпись, оттиск печат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или его заместителя с указанием сведений, предусмотренных для справки о наличии (отсутствии) су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05.05.2014 N 398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дача справк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6. Корешки бланков хранятся пять лет, после чего уничтожаются по акт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. Не востребованная заявителем справка о наличии (отсутствии) судимости по истечении трех месяцев с даты регистрации заявления в ФКУ "ГИАЦ МВД России" или ИЦ списывается в дело с пометкой "справка о наличии (отсутствии) судимости заявителем не востребован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88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05.05.2014 N 398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. Плановые проверки проводятся на основании планов работы ФКУ "ГИАЦ МВД России", 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04.02.2013 N 6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1.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2.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7. Отказ ФКУ "ГИАЦ МВД России"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9. Жалоба подается в письменной форме на бумажном носителе, в электронной форме в ФКУ "ГИАЦ МВД России" или ИЦ, представляющий государственную услуг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"ГИАЦ МВД России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, принятые должностными лицами ФКУ "ГИАЦ МВД России" или ИЦ, рассматриваются руководством ФКУ "ГИАЦ МВД России" или ИЦ соответствен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, принятые начальником ФКУ "ГИАЦ МВД России"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государственной услуги МФЦ подается и рассматривается в ИЦ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, утвержденными постановлением Правительства Российской Федерации от 16 августа 2012 г. N 840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. 100 в р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ВД России от 19.02.2015 N 26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. Жалоба должна содержа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ФКУ "ГИАЦ МВД России"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ФКУ "ГИАЦ МВД России" или ИЦ, предоставляющего государственную услугу, должностного лиц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ФКУ "ГИАЦ МВД России"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. Жалоба, поступившая в ФКУ "ГИАЦ МВД России" или ИЦ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КУ "ГИАЦ МВД России"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4. Не позднее дня, следующего за днем принятия решения, указанно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1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0:00Z</dcterms:created>
  <dc:creator>Анна</dc:creator>
  <dc:description/>
  <cp:keywords/>
  <dc:language>en-US</dc:language>
  <cp:lastModifiedBy>Пользователь</cp:lastModifiedBy>
  <dcterms:modified xsi:type="dcterms:W3CDTF">2015-04-09T22:37:00Z</dcterms:modified>
  <cp:revision>4</cp:revision>
  <dc:subject/>
  <dc:title/>
</cp:coreProperties>
</file>