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ЕЦ ОТЗЫВА НАУЧНОГО РУКОВОДИТЕЛЯ НА НАУЧНО-КВАЛИФИКАЦИОННУЮ РАБОТУ (ДИССЕРТАЦИЮ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ого руководителя на научно-квалификационную работу (диссертацию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28" w:hRule="atLeast"/>
        </w:trPr>
        <w:tc>
          <w:tcPr>
            <w:tcW w:w="926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26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(фамилия, имя, отчество</w:t>
            </w:r>
            <w:r>
              <w:rPr>
                <w:i/>
                <w:sz w:val="18"/>
                <w:szCs w:val="18"/>
              </w:rPr>
              <w:t xml:space="preserve"> аспирант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044"/>
      </w:tblGrid>
      <w:tr>
        <w:trPr>
          <w:trHeight w:val="319" w:hRule="atLeast"/>
        </w:trPr>
        <w:tc>
          <w:tcPr>
            <w:tcW w:w="1217" w:type="dxa"/>
            <w:tcBorders/>
          </w:tcPr>
          <w:p>
            <w:pPr>
              <w:pStyle w:val="Normal"/>
              <w:ind w:left="-13" w:hanging="0"/>
              <w:rPr/>
            </w:pPr>
            <w:r>
              <w:rPr/>
              <w:t>на тему</w:t>
            </w:r>
          </w:p>
        </w:tc>
        <w:tc>
          <w:tcPr>
            <w:tcW w:w="80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звание темы научно-квалификационной работы(диссертации)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по направлению подготовки 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i/>
          <w:sz w:val="18"/>
          <w:szCs w:val="18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2" w:hanging="0"/>
        <w:rPr/>
      </w:pPr>
      <w:r>
        <w:rPr/>
        <w:t xml:space="preserve">      </w:t>
      </w:r>
      <w:r>
        <w:rPr/>
        <w:t>по направленности (профилю) подготовки __________________________________________</w:t>
      </w:r>
    </w:p>
    <w:p>
      <w:pPr>
        <w:pStyle w:val="Normal"/>
        <w:tabs>
          <w:tab w:val="clear" w:pos="708"/>
          <w:tab w:val="left" w:pos="-4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0"/>
        </w:rPr>
        <w:t>(код и наименование направленности (профиля) подготовк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660" w:hanging="0"/>
        <w:rPr/>
      </w:pPr>
      <w:r>
        <w:rPr/>
        <w:t>Характеристика научно-квалификационной работы (диссертации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5900</wp:posOffset>
                </wp:positionV>
                <wp:extent cx="630555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аучный руководитель подготавливает отзыв, отображающий следующие положения: соответствие выполненной диссертации направлению подготовки; актуальность темы исследования, уровень теоретической проработки и практическая значимость; глубина и оригинальность решения поставленных вопросов; оценка готовности работы к защите; также в отзыве дается заключение о соответствии научно-квалификационной работы (диссертации) требованиям, установленным Положением о присуждении ученых степеней, утвержденным  Постановлением  Правительства  Российской  Федерации  от  24.09.2013г.  № 84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12.9pt;mso-wrap-distance-left:9.05pt;mso-wrap-distance-right:9.05pt;mso-wrap-distance-top:0pt;mso-wrap-distance-bottom:0pt;margin-top: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Научный руководитель подготавливает отзыв, отображающий следующие положения: соответствие выполненной диссертации направлению подготовки; актуальность темы исследования, уровень теоретической проработки и практическая значимость; глубина и оригинальность решения поставленных вопросов; оценка готовности работы к защите; также в отзыве дается заключение о соответствии научно-квалификационной работы (диссертации) требованиям, установленным Положением о присуждении ученых степеней, утвержденным  Постановлением  Правительства  Российской  Федерации  от  24.09.2013г.  № 84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rPr/>
      </w:pPr>
      <w:r>
        <w:rPr/>
        <w:t>Результаты исследований аспиранта опубликованы:</w:t>
      </w:r>
    </w:p>
    <w:p>
      <w:pPr>
        <w:pStyle w:val="Normal"/>
        <w:spacing w:lineRule="exact" w:line="2"/>
        <w:ind w:left="180" w:hanging="0"/>
        <w:rPr/>
      </w:pPr>
      <w:r>
        <w:rPr/>
      </w:r>
    </w:p>
    <w:p>
      <w:pPr>
        <w:pStyle w:val="Normal"/>
        <w:spacing w:lineRule="atLeast" w:line="0"/>
        <w:ind w:left="18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54"/>
        <w:ind w:left="180" w:hanging="0"/>
        <w:rPr/>
      </w:pPr>
      <w:r>
        <w:rPr/>
      </w:r>
    </w:p>
    <w:p>
      <w:pPr>
        <w:pStyle w:val="Normal"/>
        <w:spacing w:lineRule="auto" w:line="264"/>
        <w:ind w:left="180" w:right="580" w:hanging="0"/>
        <w:jc w:val="center"/>
        <w:rPr>
          <w:i/>
          <w:i/>
          <w:sz w:val="20"/>
        </w:rPr>
      </w:pPr>
      <w:r>
        <w:rPr>
          <w:i/>
          <w:sz w:val="20"/>
        </w:rPr>
        <w:t>(указать количество и объем научных публикаций по теме исследования, в том числе в изданиях, рекомендованных ВАК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/>
        <w:t xml:space="preserve">На основании результатов научно-квалификационной работы (диссертации) рекомендую допустить / не допускать аспиранта </w:t>
      </w:r>
      <w:r>
        <w:rPr>
          <w:i/>
          <w:u w:val="single"/>
        </w:rPr>
        <w:t>(ФИО)</w:t>
      </w:r>
      <w:r>
        <w:rPr/>
        <w:t xml:space="preserve"> к итоговой (государственной итоговой) аттестации в форме представления научного доклада об основных результатах подготовленной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учный руководитель</w:t>
        <w:tab/>
        <w:tab/>
        <w:t xml:space="preserve">          ______________       ________________________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Ученая степень, звание</w:t>
        <w:tab/>
        <w:tab/>
        <w:tab/>
        <w:tab/>
        <w:t xml:space="preserve">  ( подпись)</w:t>
        <w:tab/>
        <w:tab/>
        <w:tab/>
        <w:t xml:space="preserve"> (фамилия, имя, отчество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0:00Z</dcterms:created>
  <dc:creator>Docum</dc:creator>
  <dc:description/>
  <cp:keywords/>
  <dc:language>en-US</dc:language>
  <cp:lastModifiedBy>Docum</cp:lastModifiedBy>
  <dcterms:modified xsi:type="dcterms:W3CDTF">2019-05-28T07:32:00Z</dcterms:modified>
  <cp:revision>1</cp:revision>
  <dc:subject/>
  <dc:title>ОБРАЗЕЦ ОТЗЫВА НАУЧНОГО РУКОВОДИТЕЛЯ НА НАУЧНО-КВАЛИФИКАЦИОННУЮ РАБОТУ (ДИССЕРТАЦИЮ)</dc:title>
</cp:coreProperties>
</file>