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firstLine="723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оректор по науч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   П.М. Огар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___» ______________ 2010 г.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НАУЧНЫХ ИЗДАНИЙ, </w:t>
        <w:br/>
        <w:t>ВЫПУЩЕННЫХ В ИЗДАТЕЛЬСТВЕ БрГУ в 201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"/>
        <w:gridCol w:w="4174"/>
        <w:gridCol w:w="1551"/>
        <w:gridCol w:w="3510"/>
      </w:tblGrid>
      <w:tr>
        <w:trPr>
          <w:trHeight w:val="58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в экз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ярчук Н.Я. Методы анализа данных системы бухгалтерского уч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тухова Д.А., Подлиняев О.Л. Психологическая адаптация воспитанников детского дома на основе гуманистического подх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мадина Т.И. Проблемы типологии в исторической науке и современные подходы к изучению средневекового гор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 С.А., Чижикова О.В. Деятельность советских обществ дружбы и культурной связи со странами Азии в 60–80-е годы ХХ 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хих А.Н. Повышение эффективности лесозаготовительного производства в условиях Приангарь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банов Д.В., Янюшкин А.С. Совершенствование технологии подготовки режущего инструмента для обработки композиционных материа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жан С.А. Особенности влияния техногенного загрязнения на хвойные древосто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патова В.А., Трапезникова Е.В. Маркетинговые исследования рынка товаров производственного на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мова Н.Н. Православная церковь и народное образование в Восточной Сибир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Слинков А.М. Мотивация трудов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76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92,8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i/>
                <w:szCs w:val="24"/>
              </w:rPr>
              <w:instrText xml:space="preserve"> =SUM(ABOVE) </w:instrText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i/>
                <w:sz w:val="24"/>
                <w:szCs w:val="24"/>
              </w:rPr>
            </w:r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2800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сего монографий: наимен. 10; уч. – изд. л. – 92,8; тираж – 2 800 экз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45"/>
        <w:gridCol w:w="1503"/>
        <w:gridCol w:w="3402"/>
      </w:tblGrid>
      <w:tr>
        <w:trPr>
          <w:trHeight w:val="5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в экз.</w:t>
            </w:r>
          </w:p>
        </w:tc>
      </w:tr>
      <w:tr>
        <w:trPr>
          <w:trHeight w:val="529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научно-практических конференций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стественные и инженерные науки развитию регио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ые и социальные </w:t>
            </w:r>
            <w:r>
              <w:rPr>
                <w:spacing w:val="-2"/>
                <w:sz w:val="24"/>
                <w:szCs w:val="24"/>
              </w:rPr>
              <w:t>проблемы развития регионов Сиби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правления соц. экон. развитием регио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сихолого-педагогическая безопасность образовательного процесса как условие обеспечения качества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народа будет жить вечно. К 65-летию Побе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олодых строительному комплекс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. Культура. Человеческ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69,6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885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риалы межрегиональных научно-технических конференций студентов, </w:t>
              <w:br/>
              <w:t>магистрантов, аспиран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мысль – наука, технологии, инновации (строительств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мысль – развитию энергет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й государственный университет – энергетике реги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ханики –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 xml:space="preserve">век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Экономика. Финансы. Менедж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зисы межрегиональной конф. студентов, аспирантов и молодых ученых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естествозн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Финансы. Менеджмент. Доклады Третьей межрегиональной конф. студентов, магистрантов, аспирантов. Т.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мысль развитию лесного комплекса: материалы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учно-технической конферен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106,3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660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ы БрГ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.1. серия естественные и инженерные науки развитию регионов Сибир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Т. 2. серия  естественные и инженерные науки развитию регионов Сиби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в экз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Серия. Гуманитарные и социальные проблемы развития регионов Сиби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Серия. Проблемы управления социально-экономическим развитием регионов Сиби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63,5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400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научно-методических конференц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качества </w:t>
            </w:r>
            <w:r>
              <w:rPr>
                <w:spacing w:val="-4"/>
                <w:sz w:val="24"/>
                <w:szCs w:val="24"/>
              </w:rPr>
              <w:t>профессионального образования в университете. Материалы Всероссийской научно-методической</w:t>
            </w:r>
            <w:r>
              <w:rPr>
                <w:sz w:val="24"/>
                <w:szCs w:val="24"/>
              </w:rPr>
              <w:t xml:space="preserve"> конференции. Ч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офессионального образования в университете. Материалы Всероссийской научно-методической конференции. Ч. 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вершенствование качества профессионального образования в университете. Материалы Всероссийской научно-методической конференции. Ч. 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– залог конкурентоспособности выпускника на рынке тру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околение. Материалы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денческой конферен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65,9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445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>Всего научных сборников: наим. 24; уч.-изд. л. – 305,3; тираж – 2 390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32"/>
          <w:szCs w:val="24"/>
        </w:rPr>
      </w:pPr>
      <w:r>
        <w:rPr>
          <w:b/>
          <w:sz w:val="28"/>
        </w:rPr>
        <w:t>Всего научных изданий: наимен. 34; уч.-изд. л. – 398,1; тираж – 5 190 экз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И.о. директора издательства</w:t>
        <w:tab/>
        <w:tab/>
        <w:tab/>
        <w:tab/>
        <w:tab/>
        <w:tab/>
        <w:t>И.В. Ефре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01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hanging="0"/>
      <w:jc w:val="center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center"/>
      <w:outlineLvl w:val="3"/>
    </w:pPr>
    <w:rPr>
      <w:b/>
      <w:bCs/>
      <w:i/>
      <w:iCs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фамилии"/>
    <w:basedOn w:val="Normal"/>
    <w:qFormat/>
    <w:pPr>
      <w:spacing w:before="0" w:after="120"/>
      <w:ind w:hanging="0"/>
      <w:jc w:val="center"/>
    </w:pPr>
    <w:rPr>
      <w:rFonts w:ascii="Arial" w:hAnsi="Arial" w:cs="Arial"/>
      <w:b/>
      <w:bCs/>
      <w:i/>
      <w:sz w:val="20"/>
      <w:szCs w:val="24"/>
    </w:rPr>
  </w:style>
  <w:style w:type="paragraph" w:styleId="6">
    <w:name w:val="Заголовок 6_"/>
    <w:basedOn w:val="Heading4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">
    <w:name w:val="Стиль Заголовок 1 + не полужирный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4">
    <w:name w:val="Заголовок4"/>
    <w:basedOn w:val="Heading4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  <w:outlineLvl w:val="9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4:00Z</dcterms:created>
  <dc:creator>user</dc:creator>
  <dc:description/>
  <cp:keywords/>
  <dc:language>en-US</dc:language>
  <cp:lastModifiedBy>Napalkova</cp:lastModifiedBy>
  <cp:lastPrinted>2011-11-08T09:52:00Z</cp:lastPrinted>
  <dcterms:modified xsi:type="dcterms:W3CDTF">2011-11-08T00:52:00Z</dcterms:modified>
  <cp:revision>6</cp:revision>
  <dc:subject/>
  <dc:title>СПИСОК УЧЕБНЫХ ИЗДАНИЙ, ВЫПУЩЕННЫХ В 2005 ГОДУ</dc:title>
</cp:coreProperties>
</file>