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09"/>
        <w:gridCol w:w="1707"/>
        <w:gridCol w:w="1340"/>
        <w:gridCol w:w="1300"/>
      </w:tblGrid>
      <w:tr>
        <w:trPr>
          <w:tblHeader w:val="true"/>
          <w:trHeight w:val="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\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С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одской но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(шт.)</w:t>
            </w:r>
          </w:p>
        </w:tc>
      </w:tr>
      <w:tr>
        <w:trPr>
          <w:tblHeader w:val="true"/>
          <w:trHeight w:val="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ГИБ 60/4,0-2,0х0,8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ГИБ 89/5,0-2,0х0,8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ГИБ 108/10,0-2,0х1,0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ГИБ 219/14,0-2,0х1,0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ГИБ 273/9,0-2,0х1,0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ОК 273/9,0-2,0х1,3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ОК 219/14,0-3,5х2,0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ОК 133/9,0-2,0х1,3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ОК 32/4,0-1,3х1,0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ОК 108/5,0-1,3х1,3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ОК 60/4,0-1,3х1,0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чный образец для проведения ультразвук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ОС-3 ст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образец предприятия для контроля проникающими веществ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образец предприятия для контроля проникающими веществ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образец предприятия для контроля проникающими веществ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образец предприятия для контроля проникающими веществ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 радиус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 радиус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№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сварщика для контроля катетов ш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С-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сварщика универсаль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С-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сварщика универсаль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С-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измерительная металличе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измерительная металличе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щуп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щуп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 радиус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№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 измеритель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-3-10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 измеритель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-3-10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ик поверочный 90 слесарный пло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(160х10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06285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Ц-I-150-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Ц-II-250-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3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Ц-III-400-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омер ультразвук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МП-УТ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омер ультразвук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-1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омер ультразвук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-1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твердости ультразвук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Т-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мер электронный малогабаритный переносн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МП-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мер электронный малогабаритный переносн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МП-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4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напряженности магнитного п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Г-400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сме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 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33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скоп вихретоков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-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скоп ультразвук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2-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4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скоп ультразвук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2-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скоп ультразвук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2-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скоп ультразвук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2-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скоп ультразвук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sor X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H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ьномер лазерны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ca Disto D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841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 рентгенофдуоресцентный портатив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-МЕТ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испытательн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-250М-ав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испытательн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-200М-ав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 маятников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-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ЛКМ «Братсктехэксперт БрГУ» </w:t>
        <w:tab/>
        <w:tab/>
        <w:tab/>
        <w:tab/>
        <w:tab/>
        <w:tab/>
        <w:t xml:space="preserve">  А.В. Гонча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/>
      <w:t>Приложение № 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Cs w:val="20"/>
        <w:lang w:eastAsia="ru-RU"/>
      </w:rPr>
    </w:pPr>
    <w:r>
      <w:rPr>
        <w:rFonts w:eastAsia="Times New Roman" w:cs="Times New Roman" w:ascii="Times New Roman" w:hAnsi="Times New Roman"/>
        <w:b/>
        <w:szCs w:val="20"/>
        <w:lang w:eastAsia="ru-RU"/>
      </w:rPr>
      <w:t>Перечень оборудования (средств измерений) подлежащий поверки (калибровки) в 2020г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15:00Z</dcterms:created>
  <dc:creator>Александр В. Гончаров</dc:creator>
  <dc:description/>
  <cp:keywords/>
  <dc:language>en-US</dc:language>
  <cp:lastModifiedBy>Лобова Г.Д.</cp:lastModifiedBy>
  <dcterms:modified xsi:type="dcterms:W3CDTF">2020-02-23T12:59:00Z</dcterms:modified>
  <cp:revision>5</cp:revision>
  <dc:subject/>
  <dc:title/>
</cp:coreProperties>
</file>