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Братск</w:t>
        <w:tab/>
        <w:tab/>
        <w:tab/>
        <w:tab/>
        <w:tab/>
        <w:tab/>
        <w:t xml:space="preserve"> </w:t>
        <w:tab/>
        <w:t xml:space="preserve">                            «____» августа 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sz w:val="22"/>
          <w:szCs w:val="22"/>
        </w:rPr>
        <w:t xml:space="preserve">, именуемое в дальнейшем «Заказчик», в лице ректора Ситова Ильи Сергеевича, действующий на основании Устава с одной стороны,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рИИз»</w:t>
      </w:r>
      <w:r>
        <w:rPr>
          <w:sz w:val="22"/>
          <w:szCs w:val="22"/>
        </w:rPr>
        <w:t xml:space="preserve">, именуемое в дальнейшем «Субподрядчик», в лице директора Гусева Максима Александровича, действующего на основании Устава, и с другой стороны, руководствуясь </w:t>
      </w:r>
      <w:r>
        <w:rPr>
          <w:b/>
          <w:bCs/>
          <w:sz w:val="22"/>
          <w:szCs w:val="22"/>
        </w:rPr>
        <w:t>частью 16 пункта 2 раздела 2 главы 4 </w:t>
      </w:r>
      <w:r>
        <w:rPr>
          <w:sz w:val="22"/>
          <w:szCs w:val="22"/>
        </w:rPr>
        <w:t>Положения о закупке ФГБОУ ВО «БрГУ» от 10.12.2018 г. б/н.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</w:tabs>
        <w:ind w:firstLine="425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</w:r>
      <w:r>
        <w:rPr/>
        <w:t xml:space="preserve">1.1. По настоящему договору Заказчик поручает, а Субподрядчик принимает на себя выполнение работ в рамках контракта </w:t>
      </w:r>
      <w:r>
        <w:rPr>
          <w:b/>
        </w:rPr>
        <w:t>№3375 от 31 июля 2020г.</w:t>
      </w:r>
      <w:r>
        <w:rPr/>
        <w:t xml:space="preserve"> </w:t>
      </w:r>
      <w:r>
        <w:rPr>
          <w:b/>
        </w:rPr>
        <w:t xml:space="preserve">по уточнению инженерно-геологических условий и исследованию грунтов оснований фундаментов жилого здания общежития, расположенного по адресу: Иркутская область, город Тулун, улица Ленина, 4 </w:t>
      </w:r>
      <w:r>
        <w:rPr/>
        <w:t xml:space="preserve">и выполнить проходку 4 (четырёх) шурфов и 3 (трех) скважин в непосредственной близости к фундаментам жилого здания, </w:t>
      </w:r>
      <w:r>
        <w:rPr>
          <w:i/>
        </w:rPr>
        <w:t>а Заказчик обязуется принять и оплатить указанные работы.</w:t>
      </w:r>
    </w:p>
    <w:p>
      <w:pPr>
        <w:pStyle w:val="311"/>
        <w:tabs>
          <w:tab w:val="clear" w:pos="708"/>
          <w:tab w:val="left" w:pos="216" w:leader="none"/>
          <w:tab w:val="left" w:pos="287" w:leader="none"/>
        </w:tabs>
        <w:ind w:firstLine="570"/>
        <w:rPr/>
      </w:pPr>
      <w:r>
        <w:rPr>
          <w:b w:val="false"/>
          <w:i w:val="false"/>
          <w:szCs w:val="22"/>
        </w:rPr>
        <w:t>1.2. Места вскрытия фундаментов уточняются Заказчиком в задании на выполнение работ за 5 (пять) рабочих дней до начала выполнения рабо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6" w:leader="none"/>
        </w:tabs>
        <w:ind w:firstLine="570"/>
        <w:jc w:val="both"/>
        <w:rPr/>
      </w:pPr>
      <w:r>
        <w:rPr>
          <w:sz w:val="22"/>
          <w:szCs w:val="22"/>
        </w:rPr>
        <w:t>1.3. К отношениям, регулируемым настоящим договором применяются положения Гражданского кодекса Российской Федерации о договоре возмездного оказания услуг и общие положения о договоре подряд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.4. Субподрядчик подтверждает наличие на момент подписания Договора и продление в течение всего срока его действия всех необходимых допусков, разрешений и лицензий на право оказания услуг, требуемых по законодательству РФ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widowControl w:val="false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70"/>
        <w:jc w:val="both"/>
        <w:rPr/>
      </w:pPr>
      <w:r>
        <w:rPr>
          <w:i/>
          <w:sz w:val="22"/>
          <w:szCs w:val="22"/>
        </w:rPr>
        <w:t>Заказчик  вправе: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ыдать Субподрядчику Задание на выполнение работ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проверять ход выполнения работ Субподрядчиком, не вмешиваясь в его деятельность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Давать Субподрядчику обязательные письменные указания относительно способа выполнения работ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письменно запросить у Субподрядчика дополнительную информацию о ходе выполнения работ. Информация предоставляется Субподрядчиком в течение 1 рабочего дня с момента получения от Подрядчика письменного запроса.</w:t>
      </w:r>
    </w:p>
    <w:p>
      <w:pPr>
        <w:pStyle w:val="Normal"/>
        <w:widowControl w:val="false"/>
        <w:numPr>
          <w:ilvl w:val="1"/>
          <w:numId w:val="6"/>
        </w:numPr>
        <w:ind w:left="0" w:firstLine="570"/>
        <w:jc w:val="both"/>
        <w:rPr/>
      </w:pPr>
      <w:r>
        <w:rPr>
          <w:i/>
          <w:sz w:val="22"/>
          <w:szCs w:val="22"/>
        </w:rPr>
        <w:t>Заказчик обязан: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латить выполненные Субподрядчиком работы в сумме и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редставленный Субподрядчиком Акт приемки выполненных работ в течение 3 рабочих дней.</w:t>
      </w:r>
    </w:p>
    <w:p>
      <w:pPr>
        <w:pStyle w:val="Normal"/>
        <w:widowControl w:val="false"/>
        <w:numPr>
          <w:ilvl w:val="1"/>
          <w:numId w:val="6"/>
        </w:numPr>
        <w:ind w:left="0"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подрядчик обязан: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ы в точном соответствии с Техническим Заданием Подрядчика, в том числе в части качества выполнения работ, полноты совершаемых действий, а также сроков начала и окончания выполнения работ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/>
      </w:pPr>
      <w:r>
        <w:rPr>
          <w:sz w:val="22"/>
          <w:szCs w:val="22"/>
        </w:rPr>
        <w:t>Исполнять указания Заказчика относительно способа выполнения работ.</w:t>
      </w:r>
    </w:p>
    <w:p>
      <w:pPr>
        <w:pStyle w:val="31"/>
        <w:widowControl w:val="false"/>
        <w:numPr>
          <w:ilvl w:val="2"/>
          <w:numId w:val="6"/>
        </w:numPr>
        <w:spacing w:before="0" w:after="0"/>
        <w:ind w:left="0" w:firstLine="570"/>
        <w:jc w:val="both"/>
        <w:rPr/>
      </w:pPr>
      <w:r>
        <w:rPr>
          <w:sz w:val="22"/>
          <w:szCs w:val="22"/>
        </w:rPr>
        <w:t>В течение 1 рабочего дня с момента получения от Заказчика письменного запроса представить отчет о ходе выполнения работ.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ть работы лично. </w:t>
      </w:r>
    </w:p>
    <w:p>
      <w:pPr>
        <w:pStyle w:val="Normal"/>
        <w:widowControl w:val="false"/>
        <w:numPr>
          <w:ilvl w:val="2"/>
          <w:numId w:val="6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выполнения работ Субподрядчику станет очевидно, что он не сможет выполнить работы в полном объеме в установленный срок, он обязан направить Подрядчику письменное уведомление с объяснением причин задержки, новых сроков выполнения работ, а также расчетом уменьшения стоимости услуг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70"/>
        <w:jc w:val="both"/>
        <w:rPr/>
      </w:pPr>
      <w:r>
        <w:rPr>
          <w:sz w:val="22"/>
          <w:szCs w:val="22"/>
        </w:rPr>
        <w:t>Сдать Заказчику выполненные работы по Акту приемки выполненных работ в соответствии с настоящим договор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подрядчик вправ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Подрядчика оплаты за выполненные работы в порядке, установленном настоящим договор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оставленные ему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ПОРЯДОК РАСЧ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3.1. Срок выполнения работ Субподрядчиком по договору в полном объеме: </w:t>
      </w:r>
      <w:r>
        <w:rPr>
          <w:rFonts w:cs="Times New Roman" w:ascii="Times New Roman" w:hAnsi="Times New Roman"/>
          <w:b/>
          <w:szCs w:val="22"/>
        </w:rPr>
        <w:t>с момента подписания договора Сторонами по 11 сентября 2020 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3.2. Субподрядчик с согласия Заказчика вправе досрочно выполнить работы и сдать Заказчику их результат в установленном договором порядке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57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выполненные работы Субподрядчика осуществляется Заказчиком единовременно в 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рабочих дней с момента поступления 100% оплаты стоимости  выполненных работ Заказчиком по контракту № 3375 от 31.07.2020г.</w:t>
      </w:r>
    </w:p>
    <w:p>
      <w:pPr>
        <w:pStyle w:val="31"/>
        <w:numPr>
          <w:ilvl w:val="0"/>
          <w:numId w:val="10"/>
        </w:numPr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полненные по настоящему Договору работы Заказчик обязуется оплатить Субподрядчику </w:t>
      </w:r>
      <w:r>
        <w:rPr>
          <w:b/>
          <w:sz w:val="22"/>
          <w:szCs w:val="22"/>
        </w:rPr>
        <w:t>500 000,00 (Пят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>, без учета НДС, из расчета 320 000 руб. за 4 (четыре) шурфа и 180 000 руб. (сто тысяч) рублей за 3 (три) скважины.</w:t>
      </w:r>
    </w:p>
    <w:p>
      <w:pPr>
        <w:pStyle w:val="31"/>
        <w:numPr>
          <w:ilvl w:val="0"/>
          <w:numId w:val="10"/>
        </w:numPr>
        <w:spacing w:before="0" w:after="0"/>
        <w:ind w:left="0" w:firstLine="570"/>
        <w:jc w:val="both"/>
        <w:rPr/>
      </w:pPr>
      <w:r>
        <w:rPr>
          <w:sz w:val="22"/>
          <w:szCs w:val="22"/>
        </w:rPr>
        <w:t>Оплата Заказчиком по выполненным Субподрядчиком работам производится на основании подписанного (принятого) Заказчиком акта приемки выполненных работ после предоставления Субподрядчиком надлежащим образом оформленного счета на оплату в течение 15 (пятнадцати) банковских дней с момента получения оригинала счета. Датой платежа и, соответственно, исполнения Заказчиком своих обязательств по оплате по настоящему Договору считается дата списания денежных средств с расчетного счета Заказчика в адрес Субподрядчика. В случае невозможности исполнения, возникшей по вине Заказчика, Субподрядчик имеет право потребовать от Заказчика возмещения реального ущерба.</w:t>
      </w:r>
    </w:p>
    <w:p>
      <w:pPr>
        <w:pStyle w:val="31"/>
        <w:numPr>
          <w:ilvl w:val="0"/>
          <w:numId w:val="10"/>
        </w:numPr>
        <w:spacing w:before="0" w:after="0"/>
        <w:ind w:left="0" w:firstLine="570"/>
        <w:jc w:val="both"/>
        <w:rPr/>
      </w:pPr>
      <w:r>
        <w:rPr>
          <w:sz w:val="22"/>
          <w:szCs w:val="22"/>
        </w:rPr>
        <w:t>В случае, когда невозможность исполнения возникла по обстоятельствам, за которые ни одна из сторон не отвечает, Заказчик возмещает Субподрядчику фактически понесенные им расходы, подтвержденные первичными документами, кроме расходов и выплат соисполнителям, которые не были согласованы Заказчиком.</w:t>
      </w:r>
    </w:p>
    <w:p>
      <w:pPr>
        <w:pStyle w:val="31"/>
        <w:numPr>
          <w:ilvl w:val="0"/>
          <w:numId w:val="10"/>
        </w:numPr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 Субподрядчика по выполнению работ, в том числе оплата используемого при выполнении работ имущества, получения разрешений и согласований, а также любые иные расходы входят в стоимость выполнения работ по договору.</w:t>
      </w:r>
    </w:p>
    <w:p>
      <w:pPr>
        <w:pStyle w:val="31"/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570"/>
        <w:jc w:val="both"/>
        <w:rPr/>
      </w:pPr>
      <w:r>
        <w:rPr>
          <w:sz w:val="22"/>
          <w:szCs w:val="22"/>
        </w:rPr>
        <w:t xml:space="preserve">Субподрядчик обязан по окончанию работ представить Заказчику Акт приемки выполненных работ в 2 (двух) экземплярах в соответствии с действующим законодательством РФ.  </w:t>
      </w:r>
    </w:p>
    <w:p>
      <w:pPr>
        <w:pStyle w:val="31"/>
        <w:numPr>
          <w:ilvl w:val="0"/>
          <w:numId w:val="2"/>
        </w:numPr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рассматривает представленный Акт приемки выполненных работ в течение 5 (пяти) рабочих дней и возвращает Субподрядчику либо подписанный Акт приемки выполненных работ, либо мотивированный отказ от подписания указанного документа. </w:t>
      </w:r>
    </w:p>
    <w:p>
      <w:pPr>
        <w:pStyle w:val="31"/>
        <w:numPr>
          <w:ilvl w:val="0"/>
          <w:numId w:val="2"/>
        </w:numPr>
        <w:spacing w:before="0" w:after="0"/>
        <w:ind w:left="0" w:firstLine="570"/>
        <w:jc w:val="both"/>
        <w:rPr/>
      </w:pPr>
      <w:r>
        <w:rPr>
          <w:sz w:val="22"/>
          <w:szCs w:val="22"/>
        </w:rPr>
        <w:t xml:space="preserve">При наличии мотивированного отказа Заказчика от приёмки Работ Сторонами составляется акт с перечнем необходимых доработок и указанием сроков их выполнения. </w:t>
      </w:r>
    </w:p>
    <w:p>
      <w:pPr>
        <w:pStyle w:val="31"/>
        <w:spacing w:before="0" w:after="0"/>
        <w:ind w:left="-142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39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АНЕНИЕ НЕДОСТАТКОВ, ГАРАНТИЙНЫЕ ОБЯЗ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В случае нарушения Субподрядчиком условий Технического Задания Заказчика, Заказчик имеет право отказаться от принятия (подписания) Акта приемки выполненных работ, и по своему выбору имеет право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убподрядчику срок для устранения недостатков в выполненных работа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странение недостатков Субподрядчиком осуществляется в сроки, установленные Заказчиком и без дополнительной опла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Субподрядчик несет ответственность за недостатки, обнаруженные в пределах гарантийного срока, составляющего 1 (один) год с даты приемки услуг согласно  Акту приемки выполненных работ, если не докажет, что они произошли вследствие обстоятельств непреодолимой силы или вследствие обстоятельств, за которые несет ответственность Заказч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54" w:leader="none"/>
          <w:tab w:val="left" w:pos="2700" w:leader="none"/>
        </w:tabs>
        <w:ind w:left="39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700" w:leader="none"/>
          <w:tab w:val="left" w:pos="306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 xml:space="preserve">В случае нарушения Заказчиком срока оплаты выполненных Субподрядчиком работ, установленного п.3.3. настоящего договора, Субподрядчик вправе потребовать выплатить пеню в размере 0,1% от стоимости работ по Заданию Заказчика, в рамках исполнения которого Субподрядчик нарушил условия Договора, за каждый день просрочки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В случае,  если Субподрядчик допустил нарушение Задания Заказчика в части срока выполнения работ на срок свыше 2 (двух) календарных дней, Заказчик вправе потребовать от Субподрядчика уплаты пени в размере 0,1% (Ноль целых одна десятая процента) от стоимости услуг по Заданию Заказчика, в рамках исполнения которого Субподрядчик нарушил условия Договора, за каждый день просроч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В случае привлечения для выполнения работ соисполнителя (соисполнителей), не согласованного с Заказчиком, Заказчик вправе потребовать от Субподрядчика уплаты штрафа в размере 10% (Десяти процентов) от стоимости работ по  Заданию Заказчика, в рамках исполнения которого Субподрядчик нарушил условия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За задержку более чем на 5 (пять) календарных дней сроков устранения указанных в требовании Подрядчика недостатков в выполненных Субподрядчиком работах, выявленных в течение срока действия договора либо в течение гарантийного срока, Подрядчик вправе потребовать от Исполнителя уплаты пени в размере 0,1% от стоимости услуг по Заданию Подрядчика, в рамках исполнения которого Субподрядчик нарушил условия Договора,  за каждый день просроч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Субподрядчик несет предусмотренную действующим законодательством РФ ответственность перед Заказчиком за допущенные отступления от требований, предусмотренных в Задании Заказчика и в обязательных для Сторон нормах и правила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В случае ненадлежащего исполнения или неисполнения Субподрядчиком своих обязательств, помимо уплаты санкций, предусмотренных настоящим договором, Субподрядчик возмещает Заказчику  все причиненные убытки сверх  санкций в полном объем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В случае невыполнения либо несвоевременного выполнения Заказчиком, предусмотренных п. 4.1. настоящего договора, Субподрядчик вправе потребовать от Заказчика уплаты неустойки в размере 0,1% (Ноль целых одна десятая процента) от общей стоимости, указанной в Акте приемки выполненных работ, за каждый день просроч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/>
      </w:pPr>
      <w:r>
        <w:rPr>
          <w:sz w:val="22"/>
          <w:szCs w:val="22"/>
        </w:rPr>
        <w:t>В случае невыполнения либо несвоевременного выполнения Субподрядчиком обязанностей, предусмотренных п. 4.2. настоящего договора, Заказчик вправе потребовать от Субподрядчика уплаты неустойки в размере 0,1% (Ноль целых одна десятая процента) от общей стоимости, указанной в Акте приемки выполненных работ, за каждый день просрочк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дъявления Сторонами неустоек/пени и/или санкций за нарушение условий настоящего договора, а также сумм возмещения убытков или иного ущерба по настоящему договору, производится письменно путём направления соответствующего требования (претензии) об их уплате и/или возмещения. При этом письменное требование (претензия) не является документом, определяющим дату получения Сторонами доходов в виде неустоек/пеней и/или иных санкций за  нарушение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убытков, уплата неустойки/пени не освобождает Стороны от исполнения принятых по настоящему договору обязательств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6.9. В случае невозможности исполнения, возникшей по вине Заказчика, Субподрядчик имеет право потребовать от Подрядчика возмещения реального ущерба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6.10. В случае, когда невозможность исполнения возникла по обстоятельствам, за которые ни одна из сторон не отвечает, Подрядчик возмещает Субподрядчику фактически понесенные им расходы, подтвержденные первичными документами, кроме расходов и выплат соисполнителям, которые не были согласованы Заказчиком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11. В остальном, что не предусмотрено  настоящим договором,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ListParagraph"/>
        <w:widowControl w:val="false"/>
        <w:numPr>
          <w:ilvl w:val="1"/>
          <w:numId w:val="3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 отношениям сторон применяются положения 702-729 ГК РФ в части, не противоречащей настоящему договору и гл. 39 ГК РФ.</w:t>
      </w:r>
    </w:p>
    <w:p>
      <w:pPr>
        <w:pStyle w:val="ListParagraph"/>
        <w:widowControl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9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ЕГУЛИРОВАНИЕ СПОРОВ И АРБИТРА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-18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заключении, исполнении и прекращении настоящего Договора разрешаются путем переговоров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-180" w:leader="none"/>
        </w:tabs>
        <w:ind w:left="0" w:firstLine="57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тензионный порядок урегулирования споров для Сторон настоящего Договора обязателен. Сторона, получившая претензию, обязана дать ответ в течение 10 (Десяти) календарных дней с даты ее получ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0" w:leader="none"/>
        </w:tabs>
        <w:ind w:left="0" w:firstLine="57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пришли к соглашению, что при возникновении между ними экономического спора, вытекающего из/или связанного с настоящим Договором, и невозможности разрешить его в порядке, предусмотренном п. 7.1, 7.2 Договора, спор передается на рассмотрение Арбитражного суда Иркутской области.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39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считаются действительными, если они оформлены в письменном виде и подписаны Сторонами.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Любая договоренность между Заказчиком и Субподрядчиком, влекущая за собой новые обязательства, которые вытекают из настоящего договора, должна быть письменно подтверждена Сторонами в форме Дополнения или изменения к настоящему договору.</w:t>
      </w:r>
    </w:p>
    <w:p>
      <w:pPr>
        <w:pStyle w:val="Normal"/>
        <w:keepLines/>
        <w:widowControl w:val="false"/>
        <w:numPr>
          <w:ilvl w:val="1"/>
          <w:numId w:val="7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все предыдущие письменные и устные соглашения, переговоры, переписка между Сторонами, относящиеся к  настоящему договору, теряют силу.</w:t>
      </w:r>
    </w:p>
    <w:p>
      <w:pPr>
        <w:pStyle w:val="Normal"/>
        <w:widowControl w:val="false"/>
        <w:numPr>
          <w:ilvl w:val="1"/>
          <w:numId w:val="7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, распространяет свое действие на отношения сторон, возникшие с даты начала перебазирования  техники и персонала Субподрядчика к месту производства работ,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7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настоящему договору явля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– Техническое Задание.</w:t>
      </w:r>
    </w:p>
    <w:p>
      <w:pPr>
        <w:pStyle w:val="Normal"/>
        <w:widowControl w:val="false"/>
        <w:numPr>
          <w:ilvl w:val="1"/>
          <w:numId w:val="7"/>
        </w:numPr>
        <w:ind w:left="0" w:firstLine="570"/>
        <w:jc w:val="both"/>
        <w:rPr/>
      </w:pPr>
      <w:r>
        <w:rPr>
          <w:bCs/>
          <w:iCs/>
          <w:sz w:val="22"/>
          <w:szCs w:val="22"/>
        </w:rPr>
        <w:t>Настоящий договор составлен в 2-х экземплярах: 1 экземпляр - для Заказчика, 1 экземпляр - для Субподрядчика, имеющих одинаковую</w:t>
      </w:r>
      <w:r>
        <w:rPr>
          <w:sz w:val="22"/>
          <w:szCs w:val="22"/>
        </w:rPr>
        <w:t xml:space="preserve">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11"/>
      </w:tblGrid>
      <w:tr>
        <w:trPr>
          <w:trHeight w:val="3026" w:hRule="atLeast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firstLine="63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ГБОУ ВО «БрГУ»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: 665709, Братск, ж.р. Энергетик, ул. Макаренко, д. 40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65709, Братск, ж.р. Энергетик, ул. Погодаева, д. 5. каб. 3016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Д, ИЦ «Братскстройэксперт» 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3953)32-54-61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mi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805100148, КПП 380501001,  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0919834</w:t>
            </w:r>
          </w:p>
          <w:p>
            <w:pPr>
              <w:pStyle w:val="Normal"/>
              <w:ind w:left="178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Иркутской области (ФГБОУ ВО «БрГУ» л/с 20346Х40150) ОТДЕЛЕНИЕ ИРКУТСК Г. ИРКУТСК  </w:t>
            </w:r>
          </w:p>
          <w:p>
            <w:pPr>
              <w:pStyle w:val="Normal"/>
              <w:ind w:left="178" w:right="3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501810000002000001</w:t>
            </w:r>
          </w:p>
          <w:p>
            <w:pPr>
              <w:pStyle w:val="Normal"/>
              <w:ind w:right="284"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ind w:left="234"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69823   ОКАТО 25414000000 ОКТМО 2571400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подрядчи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7" w:hanging="0"/>
              <w:rPr/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bCs/>
                <w:sz w:val="22"/>
                <w:szCs w:val="22"/>
              </w:rPr>
              <w:t>«БрИИз»</w:t>
            </w:r>
          </w:p>
          <w:p>
            <w:pPr>
              <w:pStyle w:val="Normal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5714</w:t>
            </w:r>
            <w:r>
              <w:rPr>
                <w:bCs/>
                <w:sz w:val="22"/>
                <w:szCs w:val="22"/>
              </w:rPr>
              <w:t>, г. Братск, ул. Вокзальная, 10а-17</w:t>
            </w:r>
          </w:p>
          <w:p>
            <w:pPr>
              <w:pStyle w:val="Normal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5709</w:t>
            </w:r>
            <w:r>
              <w:rPr>
                <w:bCs/>
                <w:sz w:val="22"/>
                <w:szCs w:val="22"/>
              </w:rPr>
              <w:t>, г. Братск, ул. Пирогова, 6-2</w:t>
            </w:r>
          </w:p>
          <w:p>
            <w:pPr>
              <w:pStyle w:val="Normal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(3953) 264-463 </w:t>
            </w:r>
          </w:p>
          <w:p>
            <w:pPr>
              <w:pStyle w:val="Normal"/>
              <w:ind w:left="27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riiz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eo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05711059 КПП 380501001</w:t>
            </w:r>
          </w:p>
          <w:p>
            <w:pPr>
              <w:pStyle w:val="Normal"/>
              <w:ind w:left="27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  1093805001718</w:t>
            </w:r>
          </w:p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серия 38 № 002875303</w:t>
            </w:r>
          </w:p>
          <w:p>
            <w:pPr>
              <w:pStyle w:val="Normal"/>
              <w:ind w:left="27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64841582  ОКВЭД 74.20.35</w:t>
            </w:r>
          </w:p>
          <w:p>
            <w:pPr>
              <w:pStyle w:val="Normal"/>
              <w:ind w:left="277" w:hanging="0"/>
              <w:rPr/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702810218090005093</w:t>
            </w:r>
            <w:r>
              <w:rPr>
                <w:sz w:val="22"/>
                <w:szCs w:val="22"/>
              </w:rPr>
              <w:t xml:space="preserve"> Байкальский банк СБ РФ г. Иркутск, Иркутское ОСБ № 8586/0280 г. Братск</w:t>
            </w:r>
          </w:p>
          <w:p>
            <w:pPr>
              <w:pStyle w:val="Normal"/>
              <w:ind w:left="277" w:hanging="0"/>
              <w:rPr/>
            </w:pPr>
            <w:r>
              <w:rPr>
                <w:sz w:val="22"/>
                <w:szCs w:val="22"/>
              </w:rPr>
              <w:t xml:space="preserve">К/с  </w:t>
            </w:r>
            <w:r>
              <w:rPr>
                <w:bCs/>
                <w:sz w:val="22"/>
                <w:szCs w:val="22"/>
              </w:rPr>
              <w:t>30101810900000000607</w:t>
            </w:r>
          </w:p>
          <w:p>
            <w:pPr>
              <w:pStyle w:val="Normal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</w:tcPr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БрГ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И.С. С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bCs/>
                <w:sz w:val="22"/>
                <w:szCs w:val="22"/>
              </w:rPr>
              <w:t>«БрИИз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М.А. Гусе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               от __________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685" w:leader="none"/>
        </w:tabs>
        <w:ind w:firstLine="425"/>
        <w:jc w:val="center"/>
        <w:rPr>
          <w:b/>
          <w:b/>
        </w:rPr>
      </w:pPr>
      <w:r>
        <w:rPr>
          <w:b/>
        </w:rPr>
        <w:t xml:space="preserve">на проведение работ по уточнению инженерно-геологических условий и исследованию грунтов оснований фундаментов жилого здания общежития, расположенного по адресу: </w:t>
      </w:r>
    </w:p>
    <w:p>
      <w:pPr>
        <w:pStyle w:val="Normal"/>
        <w:tabs>
          <w:tab w:val="clear" w:pos="708"/>
          <w:tab w:val="left" w:pos="2685" w:leader="none"/>
        </w:tabs>
        <w:ind w:firstLine="425"/>
        <w:jc w:val="center"/>
        <w:rPr>
          <w:b/>
          <w:b/>
        </w:rPr>
      </w:pPr>
      <w:r>
        <w:rPr>
          <w:b/>
        </w:rPr>
        <w:t>Иркутская область, город Тулун, улица Ленина, 4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Основание для проведения работ: </w:t>
      </w:r>
      <w:r>
        <w:rPr/>
        <w:t>Дообследование жилого здания общежития, расположенного по адресу: Иркутская область, город Тулун, улица Ленина, 4 для установления состава и объема работ по реконструк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/>
      </w:pPr>
      <w:r>
        <w:rPr>
          <w:b/>
        </w:rPr>
        <w:t xml:space="preserve">Цель работы: </w:t>
      </w:r>
      <w:r>
        <w:rPr/>
        <w:t>Уточнение инженерно-геологических условий и исследование грунтов оснований фундам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/>
      </w:pPr>
      <w:r>
        <w:rPr>
          <w:b/>
        </w:rPr>
        <w:t>Наличие технической документации:</w:t>
      </w:r>
      <w:r>
        <w:rPr/>
        <w:t xml:space="preserve"> Технический паспорт инв. №406/1 от 10 февраля 2010 г., технический паспорт инв. №406/2 от 10 февраля 2010 г., технический паспорт инв. № 406/3 от 10 февраля 2010 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Сроки эксплуатации объекта: </w:t>
      </w:r>
      <w:r>
        <w:rPr/>
        <w:t>36 л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/>
      </w:pPr>
      <w:r>
        <w:rPr>
          <w:b/>
        </w:rPr>
        <w:t>Условие эксплуатации объекта:</w:t>
      </w:r>
      <w:r>
        <w:rPr/>
        <w:t xml:space="preserve"> Жилое, общежити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Состав рабо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оходка 4 (четырёх) шурфов в непосредственной близости к фундаментам жилого здания. Предварительное расположение шурфов указано на схеме (см. приложение 1 к ТЗ)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Шурфы выполнить в соответствии с пунктом 5.2.7 ГОСТ 31937-2011, таким образом, чтобы было возможно определить конструкцию, размер и глубину заложения ростверков и сечение свай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6.2 Проходка 3 (трех скважин) для построения наиболее характерных геологических разрезов. Расположение скважин принять после осмотра объекта обследования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6.3 Опробование (отбор монолитов)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6.4 Лабораторные работы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6.5 Камеральные работы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6.6 Составление технического отчёта по результатам рабо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/>
      </w:pPr>
      <w:r>
        <w:rPr>
          <w:b/>
        </w:rPr>
        <w:t>Требования к обеспечению охраны труда при проведении работ:</w:t>
      </w:r>
    </w:p>
    <w:p>
      <w:pPr>
        <w:pStyle w:val="Normal"/>
        <w:tabs>
          <w:tab w:val="clear" w:pos="708"/>
          <w:tab w:val="left" w:pos="930" w:leader="none"/>
        </w:tabs>
        <w:ind w:firstLine="426"/>
        <w:jc w:val="both"/>
        <w:rPr/>
      </w:pPr>
      <w:r>
        <w:rPr/>
        <w:t>Выполнение работ должно осуществляться в соответствии с требованиями действующих нормативно-технических документов, соблюдение правил которых необходимо для безопасного проведения рабо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0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Требования к применяемым оборудованию и инструментам: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Оборудование и инструменты, используемые для выполнения работ должны соответствовать требованиям стандартов, технических условий или технических свидетельств на них.</w:t>
      </w:r>
    </w:p>
    <w:p>
      <w:pPr>
        <w:pStyle w:val="Normal"/>
        <w:tabs>
          <w:tab w:val="clear" w:pos="708"/>
          <w:tab w:val="left" w:pos="930" w:leader="none"/>
        </w:tabs>
        <w:ind w:firstLine="426"/>
        <w:jc w:val="both"/>
        <w:rPr/>
      </w:pPr>
      <w:r>
        <w:rPr>
          <w:b/>
        </w:rPr>
        <w:t>9 Документация, предоставляемая по результатам проведения работ: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Технический отчёт о результатах инженерно-геологических изысканий, содержащий все необходимые сведения об оценке и возможных изменениях инженерно-геологических условий, а также рекомендации по проектированию в соответствии с требованиями СП 47.13330.2012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 xml:space="preserve">Отчет предоставить в количестве 5 (пяти) экземпляров в печатном виде и 1 (одного) в электронном в формате </w:t>
      </w:r>
      <w:r>
        <w:rPr>
          <w:lang w:val="en-US"/>
        </w:rPr>
        <w:t>pdf</w:t>
      </w:r>
      <w:r>
        <w:rPr/>
        <w:t>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>
          <w:b/>
        </w:rPr>
        <w:t xml:space="preserve">10 Сроки выполнения работ: 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Начало работ – с момента подписания договора Сторонами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Окончание работ − 11 сентября 2020 г.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/>
      </w:pPr>
      <w:r>
        <w:rPr/>
        <w:t>Даты проходки шурфов необходимо согласовать с ФГБОУ ВО «БрГУ»  «Братскстройэксперт»</w:t>
      </w:r>
    </w:p>
    <w:p>
      <w:pPr>
        <w:pStyle w:val="ListParagraph"/>
        <w:tabs>
          <w:tab w:val="clear" w:pos="708"/>
          <w:tab w:val="left" w:pos="930" w:leader="none"/>
        </w:tabs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89"/>
      </w:tblGrid>
      <w:tr>
        <w:trPr/>
        <w:tc>
          <w:tcPr>
            <w:tcW w:w="535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ктор </w:t>
            </w:r>
          </w:p>
          <w:p>
            <w:pPr>
              <w:pStyle w:val="Normal"/>
              <w:keepNext w:val="true"/>
              <w:rPr/>
            </w:pPr>
            <w:r>
              <w:rPr/>
              <w:t>ФГБОУ ВО «БрГУ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__ И.С. Ситов</w:t>
            </w:r>
          </w:p>
          <w:p>
            <w:pPr>
              <w:pStyle w:val="Normal"/>
              <w:keepNext w:val="true"/>
              <w:rPr/>
            </w:pPr>
            <w:r>
              <w:rPr/>
              <w:t>МП</w:t>
            </w:r>
          </w:p>
        </w:tc>
        <w:tc>
          <w:tcPr>
            <w:tcW w:w="4389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подрядчик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rPr/>
            </w:pPr>
            <w:r>
              <w:rPr/>
              <w:t>ООО «БрИИз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М.А. Гусев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МП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СДАЧИ-ПРИЁ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договору №  _____      от « » _________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color w:val="000000"/>
          <w:sz w:val="22"/>
          <w:szCs w:val="22"/>
        </w:rPr>
        <w:t>ректора Ситова Ильи Сергеевича, действующего на основании Устава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рИИз»</w:t>
      </w:r>
      <w:r>
        <w:rPr>
          <w:sz w:val="22"/>
          <w:szCs w:val="22"/>
        </w:rPr>
        <w:t>, именуемое в дальнейшем «Субподрядчик», в лице директора Гусева Максима Александровича, действующего на основании Устава, и с друг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подтверждают, что  «Субподрядчиком» выполнены следующие  работы:</w:t>
      </w:r>
    </w:p>
    <w:p>
      <w:pPr>
        <w:pStyle w:val="Normal"/>
        <w:tabs>
          <w:tab w:val="clear" w:pos="708"/>
          <w:tab w:val="left" w:pos="2685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ходка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(четырех) шурфов и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трех) скважин, </w:t>
      </w:r>
      <w:r>
        <w:rPr>
          <w:b/>
        </w:rPr>
        <w:t xml:space="preserve">по уточнению инженерно-геологических условий и исследованию грунтов оснований фундаментов жилого здания общежития, расположенного по адресу: Иркутская область, город Тулун, улица Ленина, 4 </w:t>
      </w:r>
      <w:r>
        <w:rPr>
          <w:sz w:val="22"/>
          <w:szCs w:val="22"/>
        </w:rPr>
        <w:t xml:space="preserve"> в период с «____» _____________ 2020г. по «___» ___________ 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</w:t>
      </w:r>
      <w:r>
        <w:rPr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b/>
          <w:sz w:val="22"/>
          <w:szCs w:val="22"/>
        </w:rPr>
        <w:t>Стоимость выполненных работ  составляет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00 000,00 </w:t>
      </w:r>
      <w:r>
        <w:rPr>
          <w:sz w:val="22"/>
          <w:szCs w:val="22"/>
        </w:rPr>
        <w:t>(Пятьсот тысяч) рублей 00 копеек, без учета НДС и определена из расчета 320 000 руб. за 4 (четыре) шурфа и 180 000 руб. (сто тысяч) рублей за 3 (три) скваж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ты приняты  Заказчиком «___» сентября 2020 г. 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етензий к качеству выполненных работ  Заказчик не имеет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89"/>
      </w:tblGrid>
      <w:tr>
        <w:trPr/>
        <w:tc>
          <w:tcPr>
            <w:tcW w:w="535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ктор </w:t>
            </w:r>
          </w:p>
          <w:p>
            <w:pPr>
              <w:pStyle w:val="Normal"/>
              <w:keepNext w:val="true"/>
              <w:rPr/>
            </w:pPr>
            <w:r>
              <w:rPr/>
              <w:t>ФГБОУ ВО «БрГУ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__ И.С. Сит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МП</w:t>
            </w:r>
          </w:p>
        </w:tc>
        <w:tc>
          <w:tcPr>
            <w:tcW w:w="4389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подрядчик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rPr/>
            </w:pPr>
            <w:r>
              <w:rPr/>
              <w:t>ООО «БрИИз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____М.А. Гусев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Согласовано:     </w:t>
      </w:r>
    </w:p>
    <w:p>
      <w:pPr>
        <w:pStyle w:val="Normal"/>
        <w:tabs>
          <w:tab w:val="clear" w:pos="708"/>
          <w:tab w:val="left" w:pos="78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>Первый проректор                        _______________ Иванов В.А.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НИД                          _______________ Иванов М.Ю.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>ИЦ   «Братскстройэксперт»            _______________ Зиновьев А.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101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Times New Roman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@brstu.ru" TargetMode="External"/><Relationship Id="rId3" Type="http://schemas.openxmlformats.org/officeDocument/2006/relationships/hyperlink" Target="mailto:mail@oaii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3:00Z</dcterms:created>
  <dc:creator>TarasovaNY</dc:creator>
  <dc:description/>
  <cp:keywords/>
  <dc:language>en-US</dc:language>
  <cp:lastModifiedBy>Контрактная Служба</cp:lastModifiedBy>
  <cp:lastPrinted>2020-08-13T10:21:00Z</cp:lastPrinted>
  <dcterms:modified xsi:type="dcterms:W3CDTF">2020-08-17T06:11:00Z</dcterms:modified>
  <cp:revision>5</cp:revision>
  <dc:subject/>
  <dc:title>ДОГОВОР №3266</dc:title>
</cp:coreProperties>
</file>