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настоящем Положении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(далее – Положение)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оциация «Бизнес-инкубатор города Братска» (далее – Бизнес - инкубатор) – это некоммерческая организация,  </w:t>
      </w:r>
      <w:r>
        <w:rPr>
          <w:sz w:val="28"/>
          <w:szCs w:val="28"/>
        </w:rPr>
        <w:t xml:space="preserve">созданная для осуществления поддержки субъектов малого предпринимательства города Братска,  разрабатывающих или реализующих инновационные проекты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бъекты малого предпринимательства </w:t>
      </w:r>
      <w:r>
        <w:rPr>
          <w:sz w:val="28"/>
          <w:szCs w:val="28"/>
        </w:rPr>
        <w:t>города Братска</w:t>
      </w:r>
      <w:r>
        <w:rPr>
          <w:rFonts w:eastAsia="Times New Roman"/>
          <w:sz w:val="28"/>
          <w:szCs w:val="28"/>
          <w:lang w:eastAsia="ru-RU"/>
        </w:rPr>
        <w:t xml:space="preserve"> (далее – субъекты малого предпринимательства) – юридические лица и индивидуальные предприниматели, зарегистрированные на территории муниципального образования города Братска, </w:t>
      </w:r>
      <w:r>
        <w:rPr>
          <w:sz w:val="28"/>
          <w:szCs w:val="28"/>
        </w:rPr>
        <w:t>соответствующие условиям, изложенным</w:t>
      </w:r>
      <w:r>
        <w:rPr>
          <w:rFonts w:eastAsia="Times New Roman"/>
          <w:sz w:val="28"/>
          <w:szCs w:val="28"/>
          <w:lang w:eastAsia="ru-RU"/>
        </w:rPr>
        <w:t xml:space="preserve"> в   статье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овационная деятельность – выполнение работ и (или) оказание услуг, направленных на создание и организацию производства принципиально новой или с новыми потребительскими свойствами продукции (товаров, работ, услуг), создание и применение новых или модернизацию существующих способов (технологий) ее производства, распространения и использова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овационный проект – комплекс взаимосвязанных мероприятий, обеспечивающих в течение заданного времени создание, производство и продвижение на рынок нового вида продукции, услуг, технологического процесса, отраженных в документации, содержащей технико-экономическое, правовое и организационное обоснование инновационной деятельности, сведения о целях, объемах финансирования, исполнителях, сроках исполнения и окупаемости проект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кт по коммерциализации технологии – четко спланированная последовательность действий, объединенных внутренней логикой, увязанных по ресурсам, срокам и исполнителям, направленных на получение дохода за счет создания и развития нового производства наукоемкой продукции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слуги по содействию коммерциализации технологий и развитию   бизнеса – комплекс услуг, оказываемых Бизнес-инкубатором Компаниям-резидентам Бизнес-инкубатора на льготных условиях (бесплатно, частично платно) с целью содействия успешному развитию разрабатываемых или реализуемых ими инновационных проектов. Услуги по содействию коммерциализации технологий и развитию бизнеса могут заключаться в юридической поддержке, проведении маркетинговых исследований, обучении, оказании помощи при подготовке бизнес-плана, поиске партнеров для коммерциализации технологий, привлечении финансовых ресурсов для реализации проекта и т.д.;  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пания-резидент Бизнес-инкубатора – субъект малого предпринимательства, с которым по итогам конкурса заключен договор </w:t>
      </w:r>
      <w:r>
        <w:rPr>
          <w:sz w:val="28"/>
          <w:szCs w:val="28"/>
        </w:rPr>
        <w:t xml:space="preserve">оказания услуг Бизнес-инкубатором по содействию коммерциализации инновационного проекта и развитию бизнеса </w:t>
      </w:r>
      <w:r>
        <w:rPr>
          <w:rFonts w:eastAsia="Times New Roman"/>
          <w:sz w:val="28"/>
          <w:szCs w:val="28"/>
          <w:lang w:eastAsia="ru-RU"/>
        </w:rPr>
        <w:t>Победителя конкурс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курсный отбор </w:t>
      </w:r>
      <w:r>
        <w:rPr>
          <w:sz w:val="28"/>
          <w:szCs w:val="28"/>
        </w:rPr>
        <w:t xml:space="preserve">инновационных проектов субъектов малого предпринимательства </w:t>
      </w:r>
      <w:r>
        <w:rPr>
          <w:rFonts w:eastAsia="Times New Roman"/>
          <w:sz w:val="28"/>
          <w:szCs w:val="28"/>
          <w:lang w:eastAsia="ru-RU"/>
        </w:rPr>
        <w:t>(далее – конкурс) – процедура анализа и сопоставления заявок на участие в конкурсе и определения победителя конкурса, осуществляемая Конкурсной комисси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явка на участие в конкурсе (далее – заявка) – пакет документов, оформленный в соответствии с настоящим Положением и представленный участником конкурса в Конкурсную комиссию для участия в конкурсе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курсная комиссия </w:t>
      </w:r>
      <w:r>
        <w:rPr>
          <w:sz w:val="28"/>
          <w:szCs w:val="28"/>
        </w:rPr>
        <w:t xml:space="preserve">по отбору инновационных проектов субъектов малого предпринимательства </w:t>
      </w:r>
      <w:r>
        <w:rPr>
          <w:rFonts w:eastAsia="Times New Roman"/>
          <w:sz w:val="28"/>
          <w:szCs w:val="28"/>
          <w:lang w:eastAsia="ru-RU"/>
        </w:rPr>
        <w:t xml:space="preserve">(далее – Конкурсная комиссия) – коллегиальный орган, </w:t>
      </w:r>
      <w:r>
        <w:rPr>
          <w:sz w:val="28"/>
          <w:szCs w:val="28"/>
        </w:rPr>
        <w:t>созданный учредителями Бизнес-инкубатора для решения вопросов, связанных с проведением конкурс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тендент на участие в конкурсе (далее – Претендент) – субъект малого предпринимательства или физическое лицо, подавшие заявку на участие в конкурсе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 конкурса (далее – Участник) – Претендент, заявка которого допущена к участию в конкурс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бедитель конкурса (далее – Победитель) –  Участник конкурса, заявка которого признана победившей в конкурс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Раздел II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конкурса являю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участников конкурс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динство требовани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ъективность оценок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ость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конкурса является стимулирование создания и развития на территории муниципального образования города Братска новых организаций в инновационной и высокотехнологической сферах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мет конкурса – право на заключение </w:t>
      </w:r>
      <w:r>
        <w:rPr>
          <w:rFonts w:eastAsia="Times New Roman"/>
          <w:sz w:val="28"/>
          <w:szCs w:val="28"/>
          <w:lang w:eastAsia="ru-RU"/>
        </w:rPr>
        <w:t xml:space="preserve">договора </w:t>
      </w:r>
      <w:r>
        <w:rPr>
          <w:sz w:val="28"/>
          <w:szCs w:val="28"/>
        </w:rPr>
        <w:t xml:space="preserve">оказания услуг Бизнес-инкубатором по содействию коммерциализации инновационного проекта и развитию бизнеса </w:t>
      </w:r>
      <w:r>
        <w:rPr>
          <w:rFonts w:eastAsia="Times New Roman"/>
          <w:sz w:val="28"/>
          <w:szCs w:val="28"/>
          <w:lang w:eastAsia="ru-RU"/>
        </w:rPr>
        <w:t>Победителя конкурса</w:t>
      </w:r>
      <w:r>
        <w:rPr>
          <w:sz w:val="28"/>
          <w:szCs w:val="28"/>
        </w:rPr>
        <w:t xml:space="preserve"> (далее – договор оказания усл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казания услуг Бизнес-инкубатором по содействию коммерциализации инновационных проектов и развитию бизнеса </w:t>
      </w:r>
      <w:r>
        <w:rPr>
          <w:rFonts w:eastAsia="Times New Roman"/>
          <w:sz w:val="28"/>
          <w:szCs w:val="28"/>
          <w:lang w:eastAsia="ru-RU"/>
        </w:rPr>
        <w:t>Победителей конкурсов</w:t>
      </w:r>
      <w:r>
        <w:rPr>
          <w:sz w:val="28"/>
          <w:szCs w:val="28"/>
        </w:rPr>
        <w:t xml:space="preserve">, Бизнес-инкубатор обеспечивает Компании-резидентов </w:t>
      </w:r>
      <w:r>
        <w:rPr>
          <w:rFonts w:eastAsia="Times New Roman"/>
          <w:sz w:val="28"/>
          <w:szCs w:val="28"/>
          <w:lang w:eastAsia="ru-RU"/>
        </w:rPr>
        <w:t>Бизнес-инкубатора</w:t>
      </w:r>
      <w:r>
        <w:rPr>
          <w:sz w:val="28"/>
          <w:szCs w:val="28"/>
        </w:rPr>
        <w:t xml:space="preserve"> офисными помещениями, </w:t>
      </w:r>
      <w:r>
        <w:rPr>
          <w:rFonts w:eastAsia="Times New Roman"/>
          <w:sz w:val="28"/>
          <w:szCs w:val="28"/>
          <w:lang w:eastAsia="ru-RU"/>
        </w:rPr>
        <w:t xml:space="preserve">оборудованными телефонными и компьютерными сетями, оснащенными офисной мебелью, компьютерной и оргтехникой </w:t>
      </w:r>
      <w:r>
        <w:rPr>
          <w:sz w:val="28"/>
          <w:szCs w:val="28"/>
        </w:rPr>
        <w:t xml:space="preserve">индивидуального поль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ри наличии свободных офисных помещений в Бизнес-инкубаторе, не чаще одного раза в месяц и не реже одного раза в кварта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оказания услуг заключаются на срок, не превышающий одного года, с возможностью их пролонгации на новый ср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казания услуг Бизнес-инкубатором по содействию коммерциализации инновационных проектов и развитию бизнеса Победителей конкурсов не может превышать трех лет, после чего договоры оказания услуг пролонгации не подлеж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ы оказания услуг могут не быть пролонгированными по истечении год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</w:t>
      </w:r>
      <w:r>
        <w:rPr>
          <w:rFonts w:eastAsia="Times New Roman"/>
          <w:sz w:val="28"/>
          <w:szCs w:val="28"/>
          <w:lang w:eastAsia="ru-RU"/>
        </w:rPr>
        <w:t>омпании-резидента Бизнес-инкубат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 членов Ассоциации «Бизнес-инкубатор города Братска» в случае нарушения К</w:t>
      </w:r>
      <w:r>
        <w:rPr>
          <w:rFonts w:eastAsia="Times New Roman"/>
          <w:sz w:val="28"/>
          <w:szCs w:val="28"/>
          <w:lang w:eastAsia="ru-RU"/>
        </w:rPr>
        <w:t xml:space="preserve">омпанией-резидентом Бизнес-инкубатора </w:t>
      </w:r>
      <w:r>
        <w:rPr>
          <w:sz w:val="28"/>
          <w:szCs w:val="28"/>
        </w:rPr>
        <w:t>условий договора оказания услуг, а также иным осн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роведения конкурсов является Бизнес-инкубатор. В обязанности организатора конкурса входит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рганизации и проведении конкурс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убликация извещения о проведении конкурс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аций по вопросам участия в конкурсе и подготовки заявок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хранение представленных на конкурс заявок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проведения комплексной экспертизы представленных на конкурс инновационных проек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тендентов о допуске к участию в конкурс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курсной комисси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ов конкурса о результатах проведения конкурс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Победителем договора оказания услуг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к Участникам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пуска к участию в конкурс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, разрабатывающие или реализующие инновационные проек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фирм, учредителем или соучредителем которых является одно физическое лицо, для размещения будут рассматриваться как один субъект мало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зические лица (выступающие от своего имени или от имени группы физических лиц), планирующие в ближайшее время зарегистрироваться на территории муниципального образования города Братска в качестве субъекта малого предпринимательства для реализации инновационного проект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ются к участию в конкурсе субъекты малого предпринимательства и физические лица, в отношении которых выполняется хотя бы один из следующих пунктов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находится в процессе банкротства, реорганизации, ликвидации, приостановления экономической деятельности, наложения ареста на имущество (данный пункт распространяется только на субъекты малого предпринимательства)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ет просроченную задолженность перед бюджетами всех уровней и государственными внебюджетными фонд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заявка представлена на конкурс по истечении срока приема заявок, установленного в извещении о проведении конкурс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кументы, составляющие заявку, </w:t>
      </w:r>
      <w:r>
        <w:rPr>
          <w:sz w:val="28"/>
          <w:szCs w:val="28"/>
        </w:rPr>
        <w:t xml:space="preserve">указанные в  п. 5.2. настоящего Положения, оформлены с нарушением требований настоящего Положения, </w:t>
      </w:r>
      <w:r>
        <w:rPr>
          <w:rFonts w:eastAsia="Times New Roman"/>
          <w:sz w:val="28"/>
          <w:szCs w:val="28"/>
        </w:rPr>
        <w:t>содержат неполную, или недостоверную информацию,</w:t>
      </w:r>
      <w:r>
        <w:rPr>
          <w:sz w:val="28"/>
          <w:szCs w:val="28"/>
        </w:rPr>
        <w:t xml:space="preserve"> не соответствуют условиям конкурса, указанным в извещении о проведении конкурса</w:t>
      </w:r>
      <w:r>
        <w:rPr>
          <w:rFonts w:eastAsia="Times New Roman"/>
          <w:sz w:val="28"/>
          <w:szCs w:val="28"/>
        </w:rPr>
        <w:t>. Если заявка содержит незначительные отклонения, которые не меняют характеристик, условий и иных требований, предусмотренных извещением о проведении конкурса или настоящим Положением, что не ставит в неравные условия других Претендентов, то такая заявка по решению Конкурсной комиссии допускается к участию в конкурс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осуществляет деятельность в следующих сферах (данный пункт распространяется только на субъекты малого предпринимательства):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 xml:space="preserve">а)  финансовые, страховые услуг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б)  услуги адвокатов, нотариу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в)  розничная/оптовая торгов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г)  строительств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д)  бытовые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е)  медицинские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ж) общественное пита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з)  операции с недвижимость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>и)  производство подакцизных товар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/>
      </w:pPr>
      <w:r>
        <w:rPr>
          <w:rFonts w:eastAsia="Times New Roman"/>
          <w:sz w:val="28"/>
          <w:szCs w:val="28"/>
        </w:rPr>
        <w:t xml:space="preserve">к)  добыча и реализация полезных ископаемых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527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)  игорный бизнес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нее в отношении Претендента Бизнес-инкубатором было принято решение об оказании аналогичной поддержки и сроки ее оказания не истекл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Раздел IV. Извещение о проведении конкурс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определяет необходимость и сроки проведения конкурса, подготавливает извещение о проведении конкурса (далее – извещение) и обеспечивает его публикацию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вещение публикуется в газете «Братские вести» и размещается на официальном сайте администрации города Братска не позднее, чем за 30 дней до даты окончания приема заявок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конкур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ставить в составе заявки для участия в конкурс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и окончания подачи заяв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заяв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вскрытия конвертов с заявк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новационных проектов, представленных на конкурс в составе зая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и представление заявок на конкурс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предпринимательства и физические лица, желающие принять участие в конкурсе, представляют в Бизнес-инкубатор заявку на участие в конкурсе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заявки входят следующи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конкурсном отборе по форме, согласно приложению 1 к настоящему Полож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нкета Участника по форме, согласно </w:t>
      </w:r>
      <w:hyperlink w:anchor="sub_20000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ю 2</w:t>
        </w:r>
      </w:hyperlink>
      <w:r>
        <w:rPr>
          <w:rFonts w:eastAsia="Times New Roman"/>
          <w:sz w:val="28"/>
          <w:szCs w:val="28"/>
          <w:lang w:eastAsia="ru-RU"/>
        </w:rPr>
        <w:t xml:space="preserve"> или </w:t>
      </w:r>
      <w:hyperlink w:anchor="sub_30000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ю 3</w:t>
        </w:r>
      </w:hyperlink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нновационный проект, оформленный в соответствии с приложением 4 к настоящему Полож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опии документов, подтверждающие права на интеллектуальную собственность, при использовании ее в ходе реализации инновационного проекта. В случае, если интеллектуальная собственность принадлежит другому юридическому (физическому) лицу, предварительное согласие этой организации (физического лица) на использование интеллектуальной собств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а из налогового органа об отсутствии задолженности по уплате налогов и сборов в бюджеты всех уровней и во внебюджетные фонды, на дату подачи за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ретендента - юридического лица – копии учредительных документов и выписка из единого государственного реестра юридических лиц, выданная налоговым орган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етендента - индивидуального предпринимателя – копия свидетельства о государственной регистрации физического лица в качестве индивидуального предпринимателя и выписка из единого государственного реестра индивидуальных предпринимателей, выданная налоговым орган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етендента - физического лица – копии паспорта и документов о полученном образован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ые документы (по усмотрению Претендента), характеризующие деятельность Претендента и отражающие перспективность инновационного проекта, предлагаемого для реализации в Бизнес-инкубатор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документы в соответствии с условиями конкурса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д подачей заявки на конкурс Бизнес-инкубатор оказывает консультационную помощь по ее оформлению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ющие заявку документы должны быть выполнены машинописным способом, оформлены в соответствии с требованиями настоящего Положения и запечатаны в конверт, на лицевой стороне которого должна быть указана следующая надпись: «Заявка на участие в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.». На конверте также должны быть указаны дата проведения конкурса, наименование субъекта малого предпринимательства или инициалы (фамилия, имя, отчество) физического лица, подавшего заявку, контактные данные (почтовый адрес, номер телефона)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осуществляется по мере их поступления указанным в извещении лицом. При регистрации заявок в журнале учета заявок  фиксируется дата и время их поступления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едставившему заявку, выдается расписка с указанием регистрационного номера, подтверждающая прием и регистрацию его заявк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прекращается в сроки, указанные в извещении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ки, полученные после установленного в извещении срока приема заявок, признаются опоздавшими. Опоздавшие заявки не рассматриваются и возвращаются подавшим их лицам невскрытым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явки, лицо, подавшее заявку, приобретает статус Претендента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а заявки на участие в конкурсе означает согласие Претендента с условиями конкурса и принятие им обязательств соблюдать эти условия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 несет полную ответственность за достоверность сведений и документов, представленных в составе заявк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 вправе подать только одну заявку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изменить или отозвать свою заявку в любое время до момента прекращения приема заявок. В случае отзыва заявки до момента прекращения приема заявок Претендент имеет право подать другую заявку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отзыва или изменения заявки Претендент должен уведомить Бизнес-инкубатор об этом в письменной форме. На конверте такого уведомления указываются слова "Отзыв заявки, представленной на конкурсный отбор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." или "Изменение заявки, представленной на конкурсный отбор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.". На конверте также должны быть указаны дата проведения конкурса, наименование субъекта малого предпринимательства или инициалы (фамилия, имя, отчество) физического лица, подавшего заявку, контактные данные (почтовый адрес, номер телефона)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знес-инкубатор принимает меры по обеспечению сохранности подаваемых Претендентами заявок, а также конфиденциальности сведений о Претендентах и содержании представленных в составе заявок документов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выносятся на рассмотрение Конкурсной комиссии в день и час, указанные в извещении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деятельности Конкурсной комиссии определен в приложении 5 к настоящему Положению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ы или их представители при наличии доверенности, оформленной в установленном порядке, имеют право лично присутствовать на вскрытии конвертов с заявками, пройдя предварительную регистрацию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скрытия конвертов с заявками Конкурсная комиссия осуществляет проверку соответствия Претендентов требованиям к Участникам и условиям допуска к участию в конкурсе, указанным в разделе III настоящего Положения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праве в ходе изучения заявок на участие в конкурсе запрашивать соответствующие органы государственной власти, отраслевые, функциональные и территориальные органы администрации города Братска, юридические и физические лица о соответствии указанных в заявке сведений действительност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скрытия конвертов и рассмотрения заявок Конкурсная комиссия принимает решение о допуске Претендента к участию в конкурсе или об отказе в допуске к участию в конкурсе с указанием причин его отклонения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у должно быть отказано в допуске к конкурсу в случаях, указанных в разделе III настоящего Положения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Если на момент окончания срока приема заявок зарегистрировано менее двух заявок, Конкурсная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ить конкурс несостоявшим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решение о продлении срока приема заявок и переносе даты проведения конкурса. При этом Бизнес-инкубатор на основании решения Конкурсной комиссии обеспечивает публикацию извещения с указанием новой даты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ь решение о проведении комплексной экспертизы представленного в составе заявки инновационного проекта, если Претендент, подавший заявку, соответствует требованиям к Участникам и условиям допуска к участию в конкурсе, указанным в разделе III настоящего Положения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шения Конкурсной комиссии оформляются протоколом вскрытия конвертов с заявками на участие в конкурсе (далее – протокол вскрытия конвертов), в котором указыва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поступивших на конкурс заявок Претенд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явок Претендентов, которым было отказано в допуске к участию в конкурсе, с указанием оснований отказ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тендентов, признанных Участник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та, время и место проведения заседания Конкурсной комиссии по вопросу отбора инновацион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угие сведения, которые Конкурсная комиссия сочтет необходи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вскрытия конвертов подписывается председателем Конкурсной комиссии (в его отсутствие – заместителем председателя Конкурсной комиссии) и секретарем Конкурсной комисси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 приобретает статус Участника с момента подписания протокола вскрытия конвертов, в котором указано, что Претендент допущен  к участию в конкурсе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 Конкурсной комиссии в течение трех рабочих дней с момента подписания протокола вскрытия конвертов уведомляет Претендентов, представивших документы на конкурс, о признании их Участниками либо об отказе в признании их Участникам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 несет все расходы, связанные с подготовкой и подачей заявки. Бизнес-инкубатор не имеет обязательств по этим расходам, независимо от результатов конкур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дение комплексной экспертизы инновационных проектов Участ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целью принятия Конкурсной комиссией эффективных и компетентных решений все поданные на конкурс в составе заявок инновационные проекты Участников подлежат комплексной экспертизе     (далее – экспертиза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проведения экспертизы Конкурсная комиссия в течение 5 рабочих дней с момента подписания протокола вскрытия конвертов определяет состав независимых экспертов (далее – эксперты) и направляет информацию о них (ФИО, место работы, должность) в Бизнес-инкубатор. Организация проведения экспертизы обеспечивается Бизнес-инкубаторо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инновационных проектов по каждому проекту привлекаются 3-5 эксперто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Эксперты должны обладать соответствующей квалификацией и не должны быть аффилированными с каким-либо Участником, чтобы исключить их заинтересованность в результатах оценк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качестве экспертов на добровольной основе могут быть привлечены специалисты администрации города Братска, организаций инфраструктуры поддержки малого предпринимательства, объединений предпринимателей, некоммерческих организаций, аудиторские, консультационные и иные специализированные организации, профессорско-преподавательский состав ГОУ ВПО «Братский Государственный Университет» и другие эксперты и консультант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ксперт изучает представленные в заявках инновационные проекты и заполняет по каждому инновационному проекту Оценочный лист инновационного проекта участника конкурса в соответствии с приложением 6 к настоящему Положению (далее – оценочный лист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Эксперты при оформлении результатов экспертизы в случае необходимости письменно могут прокомментировать проставленные ими оценки по каждому инновационному проекту и составить перечень вопросов к Участникам для их дополнительной проработки и последующего разъяснения Участниками в ходе защиты ими своих инновационных проектов на заседании Конкурсной комисси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Эксперты передают результаты экспертизы в Конкурсную комиссию в сроки, установленные в протоколе вскрытия конверт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екретарь Конкурсной комиссии вычисляет средние оценки инновационных проектов Участников по каждому критерию и результирующую оценку для каждого инновационного проекта Участника путем суммирования его средних оценок по критериям (далее – результирующая оценка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2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и их инновационных проектах являются коммерческой тайной и не подлежат разглаш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Раздел VII. Отбор инновационных проектов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проведения заседания Конкурсной комиссии по вопросу отбора инновационных проектов (далее – заседание Конкурсной комиссии) является допуск одного или более Претендентов к участию в конкурсе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 проведения заседания Конкурсной комиссии члены Конкурсной комиссии осуществляют предварительное изучение инновационных проектов Участников и соответствующих заключений экспертов, а также составляют перечень вопросов к Участникам для их дополнительной проработки и последующего разъяснения Участниками в ходе защиты ими своих инновационных проектов на заседании Конкурсной комисси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 позднее, чем за 5 календарных дней до проведения заседания Конкурсной комиссии, секретарь Конкурсной комиссии направляет Участникам перечень вопросов для их дополнительной проработки и последующего разъяснения Участниками в ходе защиты ими своих инновационных проектов на заседании Конкурсной комисси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та, время и место проведения заседания Конкурсной комиссии определяются в протоколе вскрытия конверт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роводится в два этап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заседания Конкурсной комиссии проводится защита Участниками представленных в составе заявки инновационных проектов перед членами Конкурсной комисси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заседании Конкурсной комиссии члены Конкурсной комиссии вправе потребовать от Участника разъяснения любых сведений, указанных в инновационном проекте Участника, при этом не допускается изменение существенных данных, которые служат критериями оценк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щиты представленного инновационного проекта Участнику необходимо обосновать, какую именно помощь Участник планирует получить от Бизнес-инкубатора для развития и коммерциализации своего инновационного проект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заседания Конкурсной комиссии проводится в присутствии Участников и (или) их уполномоченных представител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присутствующие на заседании Конкурсной комиссии, не вправе сообщать информацию о рассмотрении инновационных проектов Участников лицам, не имеющим отношения к конкурсу. Члены Конкурсной комиссии не вправе разглашать или использовать сведения, содержащиеся в документации, представленной Участниками на конкур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тап заседания Конкурсной комиссии проводится в присутствии экспертов. Участники и (или) их представители не вправе присутствовать на втором этапе заседания Конкурсной комисси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этап заседания Конкурсной комиссии проводится в следующем порядке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комментирование экспертами, присутствующими на заседании Конкурсной комиссии, проставленных ими оценок по каждому инновационному проекту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лосование членами Конкурсной комиссии по вопросу изменения оценки одного или нескольких критериев отдельного инновационного проекта в случае, если один из членов Конкурсной комиссии, присутствующий на заседании, не согласен с результатами экспертизы по данным критериям и соответственно результирующей оценкой инновационного проекта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обедителя. Победитель определяется Конкурсной комиссией из числа прошедших конкурсный отбор Участников, инновационный проект которого по итогам проведения конкурса получил наибольшую результирующую оценку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два и более инновационных проектов Участников по результатам проведения конкурса получат равное значение количественной оценки, Победителем признается Участник, подавший заявку раньш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, подавший на конкурс единственную заявку, по решению Конкурсной комиссии может быть признан Победителем после проведения экспертизы инновационного проекта, входящего в состав поданной им заявки, а также его защиты перед членами Конкурсной комисс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отклоняет инновационный проект Участника в случае, если Участник отказался дать разъяснение сведений, указанных в инновационном проекте в ходе его защиты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зультирующая оценка всех инновационных проектов Участников соответствует 35 баллам и менее по решению Конкурсной комиссии ни один из Участников не может быть признан Победителем. В этом случае Конкурсная комиссия признает конкурс несостоявшимс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одимого конкурса в соответствии с его условиями Конкурсная комиссия может определить несколько Победител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Конкурсной комиссии оформляется протоколом о результатах конкурса, который подписывается председателем Конкурсной комиссии (в его отсутствие – заместителем председателя Конкурсной комиссии) и секретарем Конкурсной комисс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токоле о результатах конкурса указываю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лены Конкурсной комиссии, присутствующие на заседании, а также приглашенные лиц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дная таблица результатов оценки инновационных проектов Участников с учетом результатов голосова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бедитель конкурс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торон по заключению </w:t>
      </w:r>
      <w:r>
        <w:rPr>
          <w:rFonts w:eastAsia="Times New Roman"/>
          <w:sz w:val="28"/>
          <w:szCs w:val="28"/>
          <w:lang w:eastAsia="ru-RU"/>
        </w:rPr>
        <w:t xml:space="preserve">договора </w:t>
      </w:r>
      <w:r>
        <w:rPr>
          <w:sz w:val="28"/>
          <w:szCs w:val="28"/>
        </w:rPr>
        <w:t>оказания услуг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угие сведения, которые Конкурсная комиссия сочтет необходимым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обедителя и подписания протокола о результатах конкурса при соблюдении процедуры проведения конкурса конкурс считается состоявшимс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момента подписания протокола о результатах конкурса, секретарь Конкурсной комиссии уведомляет Участников о признании или непризнании их Победителем конкурса путем направления письма или посредством электронной или факсимильной связ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писания протокола о результатах конкурса секретарь Конкурсной комиссии обеспечивает публикацию информации о результатах проведения конкурса в газете «Братские вести» и размещение данной информации на официальном сайте администрации города Братск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протокола о результатах конкурса, в течение 5 рабочих дней секретарь Конкурсной комиссии передает в Бизнес-инкубатор копию протокола о результатах конкурса и копии документов, поданных на конкурс Участниками в составе заявок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изнес-инкубатор обеспечивает сохранность документации по проведению конкурса, извещений, заявок (с конвертами), поданных Участниками в соответствии с настоящим Положением, протокола вскрытия конвертов, оценочных листов экспертов, протокола о результатах конкурса, а также иных документов по предмету конкурса. Срок хранения указанных документов 5 лет с момента передачи документов в Бизнес-инкубатор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токола о результатах конкурса, является основанием для заключения с Победителем </w:t>
      </w:r>
      <w:r>
        <w:rPr>
          <w:rFonts w:eastAsia="Times New Roman"/>
          <w:sz w:val="28"/>
          <w:szCs w:val="28"/>
          <w:lang w:eastAsia="ru-RU"/>
        </w:rPr>
        <w:t xml:space="preserve">договора </w:t>
      </w:r>
      <w:r>
        <w:rPr>
          <w:sz w:val="28"/>
          <w:szCs w:val="28"/>
        </w:rPr>
        <w:t>оказания услуг. Типовая форма договора оказания услуг приведена в приложении 7 к настоящему Положению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ем является субъект малого предпринимательства, договор оказания услуг должен быть подписан сторонами не позднее 10 календарных дней после подписания протокола о результатах конкурс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бедителем является физическое лицо, до подписания договора оказания услуг, ему необходимо зарегистрироваться на территории муниципального образования города Братска в качестве субъекта малого предпринимательства не позднее 30 календарных дней после подписания протокола о результатах конкурса. В этом случае, договор оказания услуг должен быть подписан сторонами не позднее 10 календарных дней после регистрации Победителя на территории муниципального образования города Братска в качестве субъекта малого предпринимательств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уклонился от подписания договора оказания услуг, решение Конкурсной комиссии относительно данного Победителя отменяется, а Победитель теряет право на повторное участие в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обедитель уклонился от подписания договора оказания услуг, Конкурсная комиссия вправе определить Победителя из числа оставшихся Участников, инновационные проекты которых получили количественную оценку в соответствии с установленными критериями по значению следующую после значения Победителя, либо принять решение о проведении нового конкурс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дной из сторон от подписания договора оказания услуг, другая сторона вправе обратиться в суд с требованиями о понуждении заключить такой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признанный по итогам конкурса Победителем, может повторно представить на следующий конкурс в составе заявки доработанный инновационный проект, если он соответствует условиям проведения конкурса, указанным в извещении о проведении конкурс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оказания услуг Победитель берет на себя обязательства о том, что в случае практической реализации инновационного проекта по окончанию срока действия договора оказания услуг Победитель возмещает Бизнес-инкубатору фактически понесенные Бизнес-инкубатором расходы в ходе исполнения договора оказания услу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ном отборе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 Ознакомившись с условиями </w:t>
      </w:r>
      <w:r>
        <w:rPr>
          <w:sz w:val="28"/>
          <w:szCs w:val="28"/>
        </w:rPr>
        <w:t>конкурсного отбора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 xml:space="preserve">(наименование субъекта малого предпринимательства: в соответствии с учредительными документами – для юридических лиц или для индивидуальных предпринимателей; фамилия, имя, отчество – для физического лица)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>в лице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______________________________________________________________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( фамилия, имя, отчество и должность лица, уполномоченного представлять интересы субъекта малого предпринимательства)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ействующего на основании ___________________________________________, 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(ссылка на  документы, подтверждающие полномочие лица, уполномоченного представлять интересы субъекта малого предпринимательства)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ставляет пакет документов (далее – заявка), подготовленный в соответствии с установленными в Положении о </w:t>
      </w:r>
      <w:r>
        <w:rPr>
          <w:sz w:val="28"/>
          <w:szCs w:val="28"/>
        </w:rPr>
        <w:t xml:space="preserve">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(далее - </w:t>
      </w:r>
      <w:r>
        <w:rPr>
          <w:rFonts w:eastAsia="Times New Roman"/>
          <w:sz w:val="28"/>
          <w:szCs w:val="28"/>
          <w:lang w:eastAsia="ru-RU"/>
        </w:rPr>
        <w:t xml:space="preserve">Положение о  </w:t>
      </w:r>
      <w:r>
        <w:rPr>
          <w:sz w:val="28"/>
          <w:szCs w:val="28"/>
        </w:rPr>
        <w:t xml:space="preserve">конкурсном отборе) </w:t>
      </w:r>
      <w:r>
        <w:rPr>
          <w:rFonts w:eastAsia="Times New Roman"/>
          <w:sz w:val="28"/>
          <w:szCs w:val="28"/>
          <w:lang w:eastAsia="ru-RU"/>
        </w:rPr>
        <w:t>требованиями, для их рассмотрения Конкурсной комисс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 Подтверждаю, что вся информация, содержащаяся в заявке, является подлинной, и не возражаю против доступа к ней всех лиц, участвующих в комплексной экспертизе и оценке представленных материа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С </w:t>
      </w:r>
      <w:hyperlink w:anchor="sub_1000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о </w:t>
      </w:r>
      <w:r>
        <w:rPr>
          <w:sz w:val="28"/>
          <w:szCs w:val="28"/>
        </w:rPr>
        <w:t xml:space="preserve">конкурсном отборе </w:t>
      </w:r>
      <w:r>
        <w:rPr>
          <w:rFonts w:eastAsia="Times New Roman"/>
          <w:sz w:val="28"/>
          <w:szCs w:val="28"/>
          <w:lang w:eastAsia="ru-RU"/>
        </w:rPr>
        <w:t>ознакомлен и согласен.</w:t>
      </w:r>
    </w:p>
    <w:p>
      <w:pPr>
        <w:pStyle w:val="Normal"/>
        <w:shd w:fill="FFFFFF" w:val="clear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4. В случае признания Победителем, обязуюсь в сроки, указанные в </w:t>
      </w:r>
      <w:r>
        <w:rPr>
          <w:sz w:val="28"/>
          <w:szCs w:val="28"/>
        </w:rPr>
        <w:t>Положении о конкурсном отборе</w:t>
      </w:r>
      <w:r>
        <w:rPr>
          <w:rFonts w:eastAsia="Times New Roman"/>
          <w:sz w:val="28"/>
          <w:szCs w:val="28"/>
          <w:lang w:eastAsia="ru-RU"/>
        </w:rPr>
        <w:t xml:space="preserve"> подписать договор </w:t>
      </w:r>
      <w:r>
        <w:rPr>
          <w:sz w:val="28"/>
          <w:szCs w:val="28"/>
        </w:rPr>
        <w:t xml:space="preserve">оказания услуг </w:t>
      </w:r>
      <w:r>
        <w:rPr>
          <w:rFonts w:eastAsia="Times New Roman"/>
          <w:sz w:val="28"/>
          <w:szCs w:val="28"/>
          <w:lang w:eastAsia="ru-RU"/>
        </w:rPr>
        <w:t xml:space="preserve">Ассоциацией «Бизнес-инкубатор города Братска» </w:t>
      </w:r>
      <w:r>
        <w:rPr>
          <w:sz w:val="28"/>
          <w:szCs w:val="28"/>
        </w:rPr>
        <w:t xml:space="preserve">по содействию коммерциализации инновационного проекта и развитию бизнеса </w:t>
      </w:r>
      <w:r>
        <w:rPr>
          <w:rFonts w:eastAsia="Times New Roman"/>
          <w:sz w:val="28"/>
          <w:szCs w:val="28"/>
          <w:lang w:eastAsia="ru-RU"/>
        </w:rPr>
        <w:t>Победителя конкур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До момента подписания договора на оказание услуг Бизнес-инкубатора настоящая заявка имеет силу предварительного договор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 и т.д.</w:t>
      </w:r>
    </w:p>
    <w:p>
      <w:pPr>
        <w:pStyle w:val="Normal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    </w:t>
        <w:tab/>
        <w:t xml:space="preserve">          / _______________ /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.И.О.)</w:t>
        <w:tab/>
        <w:tab/>
        <w:tab/>
        <w:tab/>
        <w:t xml:space="preserve">                   (подпись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«____»  ________________  20__ г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кета Участника – физического лица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_________________________________________________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а рождения________________________________________________________________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:  серия_______________номер_____________________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дан________________________________________________ дата выдачи 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Н_____________________________ Страховое свидетельство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ий адрес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Образование:  </w:t>
      </w:r>
      <w:r>
        <w:rPr>
          <w:rFonts w:eastAsia="Times New Roman"/>
          <w:i/>
          <w:iCs/>
          <w:sz w:val="26"/>
          <w:szCs w:val="26"/>
          <w:lang w:eastAsia="ru-RU"/>
        </w:rPr>
        <w:t>среднее, средне-специальное, высшее</w:t>
      </w:r>
      <w:r>
        <w:rPr>
          <w:rFonts w:eastAsia="Times New Roman"/>
          <w:i/>
          <w:iCs/>
          <w:szCs w:val="24"/>
          <w:lang w:eastAsia="ru-RU"/>
        </w:rPr>
        <w:t xml:space="preserve"> (</w:t>
      </w:r>
      <w:r>
        <w:rPr>
          <w:rFonts w:eastAsia="Times New Roman"/>
          <w:szCs w:val="24"/>
          <w:lang w:eastAsia="ru-RU"/>
        </w:rPr>
        <w:t>нужное подчеркнуть)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бное заведение_______________________________________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д окончания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альность__________________________________________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плом _______________________________________________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работы_______________________________________Должность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ефоны: рабочий__________________________домашний___________________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бильный_______________________ факс__________________ e-mail________________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ная степень___________________________ Ученое звание_________________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кета Участника – субъекта малого предпринимательства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301"/>
      </w:tblGrid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я субъекта малого предпринимательств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ие сведения о субъекте малого предпринимательства (почтовый и физический адресы, телефон, факс, электронная почта, сайт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аспортные данные (номер, серия, кем и когда выдан) - только для индивидуальных предпринимателе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Информация о регистрации (дата, место и орган государственной регистрации),</w:t>
            </w:r>
            <w:r>
              <w:rPr>
                <w:bCs/>
                <w:color w:val="000000"/>
                <w:szCs w:val="24"/>
              </w:rPr>
              <w:t xml:space="preserve"> ИН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</w:t>
            </w:r>
            <w:r>
              <w:rPr>
                <w:rFonts w:eastAsia="Times New Roman"/>
                <w:szCs w:val="24"/>
                <w:lang w:eastAsia="ru-RU"/>
              </w:rPr>
              <w:t>сновные виды деятельности (в соответствии с кодами ОКВЭД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изводимой продукции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right="15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учредителях (только для юридических лиц)</w:t>
            </w:r>
          </w:p>
          <w:p>
            <w:pPr>
              <w:pStyle w:val="Normal"/>
              <w:shd w:fill="FFFFFF" w:val="clear"/>
              <w:ind w:left="200" w:right="15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юридические лица (наименование и полные реквизиты)</w:t>
            </w:r>
          </w:p>
          <w:p>
            <w:pPr>
              <w:pStyle w:val="Normal"/>
              <w:shd w:fill="FFFFFF" w:val="clear"/>
              <w:ind w:left="200" w:right="15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физические лица (Ф.И.О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(ф.и.о., год рождения, должность, точный почтовый адрес и номер рабочего телефона, образование, ученая  степень, управленческий опыт, опыт реализации проектов с привлечением инвестиц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проекта (ф.и.о., год рождения, основное место работы, должность, точный почтовый адрес и номер рабочего телефона, образование, ученая  степень, (звание) и перечень важнейших рабо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манда специалистов, вовлеченных в проект (ф.и.о., год рождения, кратко описать их профессиональный уровень, предполагается ли привлечение специалистов, если да – каких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15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тактное лицо (ф.и.о., телефон)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ата: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709"/>
        <w:gridCol w:w="322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Руководитель</w:t>
            </w:r>
          </w:p>
        </w:tc>
        <w:tc>
          <w:tcPr>
            <w:tcW w:w="26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(ФИО.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комендуемое содержание инновационного проек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ект должен содержать следующую основн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новационного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, область использования инновационного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учно-техническая часть инновацио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ременное состояние исследований по данному напра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исание ожидаемого научно-технического результата инновационного проекта (новых видов или качественных изменений продукции, которые могут появиться в результате реализации инновационного проекта, разработки новой технологии производства, нового способа продвижения продукции и т.д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имущества инновационного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, снижение трудозатрат и другие преимуще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нновационного проекта с раскрытием сущности используемых произвед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в разработке "ноу-хау" (секретов производства), без знания которых невозможно или затруднительно несанкционированное использование инновационного про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ведения научно-исследовательских и опытно-конструкторски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технической возможности реализации инновационного проекта на предприятиях муниципального образования города Братска и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ркетинговый план реализации инновационного проек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атегии коммерциализации научно-технического результата иннова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нализ потребностей рынка в регионе/стране/мире (ниши и масштабы), общий платежеспособный спрос, перспективы расширения географии рынков и объемов реализ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себестоимости и рыночной цены научно-технического результата инновационного проекта (продукта, технологии) в сравнении с ближайшими аналог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ы работ по продвижению инновационного проекта на рынок (наличие сертификатов, технических условий, копии заключенных договоров на внедрение, мнение потребител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й план реализации инновацио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этапы реализации инновационного проекта с поквартальной разбивкой на последующие три года (указать общий срок реализации проек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и производственные площади с указанием обязательных требований, план их создания (приобрет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валификация основных исполнителей инновационного проекта (указать, если имеется опыт коммерциализации научных результа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 обеспечения материалами, сырьем, комплектующи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план реализации инновацио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инвестирования, источники средств и формы их получения (желательно документальное подтвержд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баланс доходов и расходов, смета затрат по этапам реализации инновационного проекта с учетом собствен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нвестиционных рисков, механизмы их сн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жидаемые результаты этапов и итоговый результат реализации инновационного проекта с указанием прогнозируемых характеристи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дренных технологий и разработанных продуктов, объемы и сроки реализации прод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ные патенты, внедренные научные результ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инвести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бъем заявленного к участию в конкурсе инновационного проекта должен составлять не более 25 страниц машинописного текста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строчный интервал одинарный) с приложением фотографий, диаграмм, таблиц, схем, графиков и других иллюстрирован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по отбору инновационных проектов субъектов малого предпринимательств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ложение о Конкурсной комиссии по отбору инновационных проектов субъектов малого предпринимательства (далее – Положение о Конкурсной комиссии) определяет задачи, функции и права Конкурсной комиссии, а также порядок ее деятельност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курсная комиссия является коллегиальным органом, созданным учредителями Бизнес-инкубатора для решения вопросов, связанных с проведением конкурсного отбора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став Конкурсной комиссии утверждается Общим собранием членов Ассоциации «Бизнес-инкубатор города Братска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В случае необходимости Конкурсная комиссия вправе привлекать независимых экспертов, которые принимают участие в заседании Конкурсной комиссии с правом совещательного голо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руководствуется Положением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(далее – Положение о конкурсном отборе), а также Положением о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Задачи, функции и права Конкурс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ной задачей Конкурсной комиссии является осуществление комплекса мер по обеспечению объективности принятия решений о предоставлении организационной и материальной поддержки субъектам малого предпринимательства, реализующим инновационные проект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ными функциями Конкурсной комиссии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скрытие конвертов с заявками на участие в конкурс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гиальное рассмотрение заявок Претендентов на предмет соответствия Положению о конкурсном отборе и условиям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допуске или об отказе в допуске Претендента к участию в конкурс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спертов для проведения комплексной экспертизы инновационных проектов Участ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ценка и сопоставление инновационных проектов Участ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курсная Комиссия имеет прав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от органов государственной власти, органов местного самоуправления муниципального образования города Братска, а также юридических и физических лиц, информацию, необходимую для выполнения возложенных на Конкурсную комиссию задач и функ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нкурсной комиссии и заслушивать Участников для разъяснения по существу поданных ими заявок (представленных инновационных проекто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влекать к участию в работе Конкурсной комиссии представителей администрации города Братска, организаций инфраструктуры поддержки малого предпринимательства, объединений предпринимателей, некоммерческих организаций, аудиторские, консультационные и иные специализированные организации, профессорско-преподавательский состав ГОУ ВПО «Братский Государственный Университет» и других экспертов и консульта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деятельности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курсную комиссию возглавляет председатель. Председатель Конкурсной комиссии вправе поручить временное исполнение своих полномочий или их части заместителю председателя Конкурс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несению изменений в персональный состав Конкурсной коми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нкурсную комиссию при взаимодействии с органами государственной власти, администрацией города Братска, предприятиями и организациями по вопросам, отнесенным к компетенции Конкурсной коми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водит заседания Конкурс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Конкурсной комисси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формирует повестку заседания Конкурсной комисс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лан работы Конкурсной комисс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документооборота и делопроизводства Конкурсной комисс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протоколов Конкурсной комиссии, оформляет решения и выписки из решений Конкурсной комиссии, других документов Конкурсной комисс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рассылку протоколов и выписок из протоколов Конкурс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я Конкурсной комиссии принимаются большинством голосов от числа присутствующих на заседании членов Конкурсной комиссии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нятые Конкурсной комиссии решения оформляются в течение трех рабочих дней с момента заседания Конкурсной комиссии протоколами заседания Конкурсной комиссии, которые подписываются председателем Конкурсной комиссии или его заместителем, проводившим заседание, и секретар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обсуждения отдельных вопросов могут оформляться выписки из протоколов. В течение трех рабочих дней после подписания протокола председателем Конкурсной комиссии выписки из протокола по соответствующим вопросам рассылаются Участникам секретарем Конкурсной комисс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скрытие конвертов и защита Участниками представленных в составе заявок инновационных проектов осуществляется на заседаниях Конкурсной комиссии в присутствии всех Участников либо их уполномоченны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частники, признанные Конкурсной комиссии Победителями, имеют право на заключение </w:t>
      </w:r>
      <w:r>
        <w:rPr>
          <w:rFonts w:eastAsia="Times New Roman"/>
          <w:sz w:val="28"/>
          <w:szCs w:val="28"/>
          <w:lang w:eastAsia="ru-RU"/>
        </w:rPr>
        <w:t xml:space="preserve">договора </w:t>
      </w:r>
      <w:r>
        <w:rPr>
          <w:sz w:val="28"/>
          <w:szCs w:val="28"/>
        </w:rPr>
        <w:t xml:space="preserve">оказания услуг Бизнес-инкубатором по содействию коммерциализации инновационного проекта и развитию бизнеса </w:t>
      </w:r>
      <w:r>
        <w:rPr>
          <w:rFonts w:eastAsia="Times New Roman"/>
          <w:sz w:val="28"/>
          <w:szCs w:val="28"/>
          <w:lang w:eastAsia="ru-RU"/>
        </w:rPr>
        <w:t>Победителя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о дате проведения заседания Конкурсной комиссии принимается председателем (заместителем председателя) Конкурс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ку дня заседания Конкурсной комиссии подписывает председатель (заместитель председателя) Конкурс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ка дня заседания Конкурсной комиссии с указанием даты и времени проведения заседания предоставляется членам Конкурсной комиссии не позднее, чем за три дня до засед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нкурсной комиссии проводятся по мере поступления заявок и при наличии свободных офисных помещений, но не чаще одного раза в месяц и не реже, чем 1 раз в кварта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заседания Конкурсной комиссии является допуск одного или более Претендентов к участию в конкурсе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половины ее чле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член Конкурсной комиссии, в случае отсутствия, имеет право делегировать свои обязанности и полномочия по рассмотрению, обсуждению вопросов на заседании и голосованию компетентному в вопросах проведения конкурса лицу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Член Конкурсной комиссии, несогласный с принятым решением, имеет право в письменной форме изложить свое особое мнение, которое прилагается к соответствующему протоколу заседания Конкурс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несет ответственность за разглашение сведений, составляющих служебную и коммерческую тайну, за сохранность документов, представленных на конкурс, а также авторских прав Участников в соответствии с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е и организационно-техническое обеспечение деятельности Конкурсной комиссии осуществляет  Ассоциация «Бизнес-инкубатор города Брат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eastAsia="ru-RU"/>
        </w:rPr>
        <w:t>инновационного проекта участника конкурса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Бра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» ______________ 20____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(инициалы)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нновационного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303"/>
        <w:gridCol w:w="1432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Наименование критерия оценк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ачественной характеристики инновационного проект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арианты оценок, 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ыбранная оценка, балл</w:t>
            </w:r>
          </w:p>
        </w:tc>
      </w:tr>
      <w:tr>
        <w:trPr>
          <w:trHeight w:val="41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. Новизна научно-технической разработки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ципиально новая технология или проду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овершенствованная технология или проду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. Ожидаемый срок реализации инновационного проекта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ыше 3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 Коммерческие перспективы инновационного проекта (емкость рынка)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нок развит (потенциальных потребителей мног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нок новый, развивается (инновационные отрасл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нок огранич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нок уменьшается с каждым го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нок еще не сформиров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 Наличие собственных и привлеченных средств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ые средства компа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соинвестора (инвестиционные договоры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о намере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едитные догов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 инвес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5. Маркетинговая стратегия или стратегия продвижения и продаж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ко определена и сформиров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бо проработ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6. Производственная/операционная стратегия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ко определена и сформиров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бо проработ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. Финансовая модель бизнес-плана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ко определена и сформиров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бо проработ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8. Описание преимуществ в сравнении с существующими аналогами/конкурентами 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огов 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имущество по сравнению с аналогами очевидн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оги существуют, конкуренция с каждым годом увеличива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бые конкурентные преиму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куренты не анализировались, сравнения не проводили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Техническая реализуемость инновационного проекта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еализуемо: отсутствуют специфические требования к оборудованию, помещению и работникам, наличие достаточного количества поставщиков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редне сложно: необходимо специализированное дорогостоящее оборудование, отсутствуют специфические требования к работникам, наличие достаточного количества поставщиков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ожно: необходимо специализированное дорогостоящее оборудование, отсутствуют специфические требования к работникам, небольшое количество поставщиков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чень сложно: необходимо специализированное дорогостоящее оборудование, специфические требования к работникам, небольшое количество поставщиков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. Наличие потенциальных потребителей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ного потребителей, рынок не ограниче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ечественные потреб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требители в рамках Иркут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определе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. Риски реализации инновационного проекта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изк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ред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сок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2. Защита интеллектуальной собственности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 патенты на технологию/изобре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атента нет, но подана заявка на патент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тентования 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ллектуальная собственность не оформле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сумма балло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534"/>
        <w:gridCol w:w="242"/>
        <w:gridCol w:w="3112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 (консультант):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 xml:space="preserve">к Положению о конкурсном отборе инновационных проектов субъектов малого предпринимательства и физических лиц для оказания Ассоциацией «Бизнес-инкубатор города Братска» содействия в их развитии и коммерциализаци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Договор на оказание услуг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Ассоциацией «Бизнес-инкубатор города Братска»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 200 __ г.                                                                   г. Братск      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Ассоциация «Бизнес-инкубатор города Братска», именуемая в дальнейшем «Исполнитель», в лице Исполнительного директора Кашубы Владимира Богдановича, действующего на основании </w:t>
      </w:r>
      <w:r>
        <w:rPr>
          <w:rStyle w:val="Podstr"/>
          <w:sz w:val="28"/>
          <w:szCs w:val="28"/>
        </w:rPr>
        <w:t xml:space="preserve">устава </w:t>
      </w:r>
      <w:r>
        <w:rPr>
          <w:sz w:val="28"/>
          <w:szCs w:val="28"/>
        </w:rPr>
        <w:t>и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юридического лица, Ф., И., О. предпринимателя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(-ый) в дальнейшем «Заказчик», в лице 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both"/>
        <w:rPr>
          <w:rStyle w:val="Cherta"/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  <w:r>
        <w:rPr>
          <w:rStyle w:val="Cherta"/>
          <w:sz w:val="28"/>
          <w:szCs w:val="28"/>
        </w:rPr>
        <w:t xml:space="preserve">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herta"/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Style w:val="Podstr"/>
          <w:szCs w:val="24"/>
        </w:rPr>
        <w:t>(устава, положения, доверенности, свиде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ий договор о нижеследующем: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мет догово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полнитель обязуется в установленном порядке оказывать Заказчику услуги по развитию инновационных проектов и внедрению результатов интеллектуальной деятельности (далее – услуги), а Заказчик обязуется оплатить эти услуги согласно требованиям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договора Исполнитель оказывает Заказчику следующие услуги:</w:t>
      </w:r>
    </w:p>
    <w:p>
      <w:pPr>
        <w:pStyle w:val="ConsPlusCel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ые услуги по вопрос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бухгалтерского учета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кредитования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бизнес - планирования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правовой защиты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информационных технологий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адровой работы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маркетинга.</w:t>
      </w:r>
    </w:p>
    <w:p>
      <w:pPr>
        <w:pStyle w:val="ConsPlusCel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услуг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проведении маркетинговых исследований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поиске инвесторов и посредничество в контактах Заказчика с потенциальными деловыми партнерами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в подготовке заявки к участию Заказчика в российских и международных выставках и конференциях, широкое распространение информации о продукции, выпускаемой Заказчиком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ие Интернет - страницы Заказчика на сайте Ассоциации «Бизнес-инкубатор города Братска» и ее последующая поддержка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предоставления уполномоченными организациями телефонной связи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технического обслуживания и ремонт компьютеров, оргтехники, локальной вычислительной сети, телефонной сети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действие в подборе административных и производственных площадей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ение доступа к конференц-залу и переговорной комна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оказываются в месте фактического нахождения Исполн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по оказанию услуг, указанных в п. 1.2 настоящего договора, Исполнитель обеспечивает Заказчика офисным помещением, оборудованным телефонными и компьютерными сетями, оснащенным офисной мебелью, компьютерной и оргтехникой индивидуального поль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услуг определяется Исполни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праве привлекать специалистов (экспертов), не являющихся сотрудниками Исполнител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дача-приемка оказанных Исполнителем услуг Заказчику осуществляется ежеквартально на основании актов сдачи-приемки оказанных услуг, подписываемых обеими Сторонами в двух экземплярах до 5 числа каждого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указанные в п. 1.2, являются базовыми. Помимо базовых услуг Исполнитель может оказывать Заказчику дополнительные услуги. Перечень дополнительных услуг, порядок их оказания и стоимость определяется Исполнителем. Оказание дополнительных услуг оформляется дополнительным соглашением к настоящему договору.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Заказчика с порядком оказания услуг до подписания настоящего договор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слуги в соответствии с порядком, определенным Общим собранием членов Ассоциации «Бизнес-инкубатор города Братска»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передаваемой Заказчиком информ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уется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ять Исполнителю исходные материалы и информацию, необходимые для оказания услуг Исполнителем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лачивать услуги Исполнителя в порядке и на условиях, предусмотренных настоящим договором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дписывать акты о сдаче-приемке оказанных услуг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хозяйственную, правовую, организационно – техническую и иную, не запрещенную законодательством РФ деятельность, направленную исключительно на реализацию заявленного Заказчиком инновационного про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установленном порядке предоставлять Исполнителю отчет о ходе реализации заявленного Заказчиком инновационного проекта и полученных при этом результатах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, установленные Исполнител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 получать от Исполнителя устные и письменные консультации по вопросам, связанным с исполнением настоящего договора.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Цена и порядок оплаты услуг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сполнителя по настоящему договору составляет ____________________________  в месяц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казчик оплачивает услуги Исполнителя одномоментно либо ежемесячно, не позднее 5 рабочих дней с момента наступления месяца, подлежащего оплат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плачивает оказанные ему услуги путем перечисления денежных средств на счет Исполнител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своей обязанности по оплате услуг Исполнителя Заказчик уплачивает пени за просрочку оплаты в размере 0,04 процентов от суммы, указанной в п. 3.1 настоящего договора, за каждый день просрочки.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сет перед Исполнителем полную финансовую и материальную ответственность за предоставленное ему Исполнителем в порядке оказания услуг имущество и иные материальные цен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8"/>
          <w:szCs w:val="28"/>
        </w:rPr>
        <w:t>5. Форс-мажор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настоящего догов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6. Порядок разрешения споров, изменение и расторжение договора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может быть расторгнут по соглашению сторон, а также в случаях, установленных законодательством РФ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возникновении препятствий по выполнению условий настоящего договора Заказчик и Исполнитель обязуются незамедлительно сообщать о них друг друг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регулирования споров и разногласий путем переговоров спор подлежит разрешению в арбитражном суде Иркутской обла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дополнения, расторжение настоящего договора производятся только по согласованию между его сторонами путем заключения дополнительного соглашения к нему.</w:t>
      </w:r>
    </w:p>
    <w:p>
      <w:pPr>
        <w:pStyle w:val="Normal"/>
        <w:widowControl w:val="false"/>
        <w:spacing w:lineRule="atLeast" w:line="3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Дополнитель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и действует до "__"________ ____ г.</w:t>
      </w:r>
    </w:p>
    <w:p>
      <w:pPr>
        <w:pStyle w:val="Normal"/>
        <w:widowControl w:val="false"/>
        <w:numPr>
          <w:ilvl w:val="0"/>
          <w:numId w:val="4"/>
        </w:numPr>
        <w:spacing w:lineRule="atLeas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7"/>
        <w:gridCol w:w="1050"/>
        <w:gridCol w:w="4198"/>
      </w:tblGrid>
      <w:tr>
        <w:trPr>
          <w:trHeight w:val="400" w:hRule="atLeast"/>
        </w:trPr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</w:tr>
      <w:tr>
        <w:trPr>
          <w:trHeight w:val="28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: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: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ь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97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0" w:hanging="99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0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3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/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Podstr">
    <w:name w:val="podstr"/>
    <w:basedOn w:val="Style13"/>
    <w:qFormat/>
    <w:rPr>
      <w:sz w:val="11"/>
      <w:szCs w:val="11"/>
    </w:rPr>
  </w:style>
  <w:style w:type="character" w:styleId="Cherta">
    <w:name w:val="cher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1KGK91">
    <w:name w:val="1KG=K9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7:00Z</dcterms:created>
  <dc:creator>Александр</dc:creator>
  <dc:description/>
  <cp:keywords/>
  <dc:language>en-US</dc:language>
  <cp:lastModifiedBy>FedAN</cp:lastModifiedBy>
  <dcterms:modified xsi:type="dcterms:W3CDTF">2009-10-28T06:57:00Z</dcterms:modified>
  <cp:revision>13</cp:revision>
  <dc:subject/>
  <dc:title>ПОЛОЖЕНИЕ о конкурсном отборе инновационных проектов</dc:title>
</cp:coreProperties>
</file>