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к приказу </w:t>
      </w:r>
    </w:p>
    <w:p>
      <w:pPr>
        <w:pStyle w:val="Normal"/>
        <w:jc w:val="right"/>
        <w:rPr/>
      </w:pPr>
      <w:r>
        <w:rPr/>
        <w:t>от __________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творческом конкурсе «Душа России - 2023»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е све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Творческий конкурс «Душа России - 2023»</w:t>
      </w:r>
      <w:r>
        <w:rPr>
          <w:b/>
        </w:rPr>
        <w:t xml:space="preserve"> </w:t>
      </w:r>
      <w:r>
        <w:rPr/>
        <w:t>проводится отделом внеучебной работы со студентами, Студенческим советом, Первичной профсоюзной организацией студентов и Первичной профсоюзной организацией работников (далее Конкурс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</w:rPr>
      </w:pPr>
      <w:r>
        <w:rPr/>
        <w:t>Сроки проведения Конкурса с 3 апреля 2023 года по 21 апреля 2023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</w:rPr>
      </w:pPr>
      <w:r>
        <w:rPr>
          <w:rStyle w:val="C5c1"/>
          <w:color w:val="000000"/>
        </w:rPr>
        <w:t>Задачи конкурса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Style w:val="C5c1"/>
          <w:color w:val="000000"/>
        </w:rPr>
      </w:pPr>
      <w:r>
        <w:rPr>
          <w:rStyle w:val="C5c1"/>
          <w:color w:val="000000"/>
        </w:rPr>
        <w:t xml:space="preserve">а) повышение эстетического и художественного уровня </w:t>
      </w:r>
      <w:r>
        <w:rPr/>
        <w:t>ФГБОУ ВО «БрГУ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Style w:val="C5c1"/>
          <w:color w:val="000000"/>
        </w:rPr>
        <w:t>б) развитие творческих способностей обучающихся, сотрудников и преподавате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Участники конкурса – студенты, обучающиеся, магистранты, аспиранты, работники и преподаватели  ФГБОУ ВО «БрГУ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Все работы будут размещены во временной экспозиции музея истории ФГБОУ ВО «БрГУ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На Конкурс принимаются работы следующих направлений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Style w:val="C1"/>
        </w:rPr>
      </w:pPr>
      <w:r>
        <w:rPr>
          <w:rStyle w:val="C1"/>
          <w:color w:val="000000"/>
        </w:rPr>
        <w:t xml:space="preserve">«Вязание» (работы, выполненные в любой технике вязания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«Роспись» (батик, керамика, стекло, дерево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«Лепка» (изделия, выполненные из глины, солёного теста, пластики и т.д.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«Работа с природным материалом» (изделия, выполненные из сухоцветов, соломки, бересты, деревянные изделия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«Бисер»  (изделия из бисера и пайеток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«Вышивка» (работы вышитые крестом, гладью, лентами,   современные виды вышивки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Style w:val="C1"/>
          <w:color w:val="000000"/>
        </w:rPr>
        <w:t>«Амигурум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Style w:val="C1"/>
          <w:color w:val="000000"/>
        </w:rPr>
        <w:t>«Бумажная пластик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«Фотография» (работы принимаются в распечатанном виде и в рамке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Style w:val="C1"/>
          <w:color w:val="000000"/>
        </w:rPr>
      </w:pPr>
      <w:r>
        <w:rPr>
          <w:rStyle w:val="C1"/>
          <w:color w:val="000000"/>
        </w:rPr>
        <w:t>«</w:t>
      </w:r>
      <w:r>
        <w:rPr>
          <w:color w:val="000000"/>
          <w:shd w:fill="FFFFFF" w:val="clear"/>
        </w:rPr>
        <w:t>Бумажная пластика</w:t>
      </w:r>
      <w:r>
        <w:rPr>
          <w:rStyle w:val="C1"/>
          <w:color w:val="000000"/>
        </w:rPr>
        <w:t xml:space="preserve">» (оригами, квилинг, аппликация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Style w:val="C1"/>
          <w:color w:val="000000"/>
        </w:rPr>
        <w:t>«Народная кукл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«Вторая жизнь» (работы из бросового материала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«Рисунок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color w:val="000000"/>
          <w:shd w:fill="FFFFFF" w:val="clear"/>
        </w:rPr>
        <w:t>резьба по дереву, чеканка, выжигание, макраме, изделия из кожи, твистинг, кинусайга (новые современные  технолог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друго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Требования к конкурсным работам: </w:t>
      </w:r>
      <w:r>
        <w:rPr>
          <w:color w:val="000000"/>
          <w:shd w:fill="FFFFFF" w:val="clear"/>
        </w:rPr>
        <w:t xml:space="preserve">представляемая работа может иметь одного автора или нескольких авторов (соавторство); </w:t>
      </w:r>
      <w:r>
        <w:rPr/>
        <w:t xml:space="preserve">конкурсные работы должны </w:t>
      </w:r>
      <w:r>
        <w:rPr>
          <w:color w:val="000000"/>
          <w:shd w:fill="FFFFFF" w:val="clear"/>
        </w:rPr>
        <w:t>иметь обязательные данные: название, фамилия и имя автора, номер группы, факультет, кафедра, структурное подразделение вуз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Конкурсные изделия оцениваются в соответствии с критериями (см. п.2) и распределяются по местам в соответствии с набранными баллами. По количеству баллов определяются призовые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 </w:t>
      </w:r>
      <w:r>
        <w:rPr>
          <w:lang w:val="en-US"/>
        </w:rPr>
        <w:t>I</w:t>
      </w:r>
      <w:r>
        <w:rPr/>
        <w:t xml:space="preserve"> мес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Каждый участник получает сертификат участника. Лауреаты получают дипломы. Оргкомитет оставляет за собой право учреждения специальных приз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Конкурсные работы предоставлять в отдел внеучебной работы со студентами (ауд. 3102) с 3 апреля 2023 года по 13 апреля 2023 год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и оценки Конкур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Оригинальность изделия. От 1 до 5 балл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Эстетическое восприятие образа. От 1 до 5 балл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Композиционное решение. От 1 до 5 балл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Качество исполнения. От 1 до 5 баллов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5c1">
    <w:name w:val="c5 c1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40:00Z</dcterms:created>
  <dc:creator>kunzharovem</dc:creator>
  <dc:description/>
  <cp:keywords/>
  <dc:language>en-US</dc:language>
  <cp:lastModifiedBy>SimonianSV</cp:lastModifiedBy>
  <cp:lastPrinted>2022-03-11T13:29:00Z</cp:lastPrinted>
  <dcterms:modified xsi:type="dcterms:W3CDTF">2023-03-21T02:18:00Z</dcterms:modified>
  <cp:revision>39</cp:revision>
  <dc:subject/>
  <dc:title/>
</cp:coreProperties>
</file>