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иказу 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2.2023г.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нтеллектуальном турнире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ом Дню Защитника Оте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ллектуальный турнир, посвященный Дню Защитника Отечества (далее Турнир)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 17 по 19 февраля 2023 года. Организатором является Отдел внеучебной работы со студен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турнире приглашаются сборные команды факультетов </w:t>
      </w:r>
      <w:r>
        <w:rPr>
          <w:rFonts w:cs="Times New Roman" w:ascii="Times New Roman" w:hAnsi="Times New Roman"/>
          <w:color w:val="000000"/>
          <w:sz w:val="28"/>
          <w:szCs w:val="28"/>
        </w:rPr>
        <w:t>и колледжей ФГБОУ ВО «БрГУ», смешанные команды студентов и обучающихся ФГБОУ ВО «БрГУ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урнире принимают участие команды, подавшие заявку в установленный срок (до 16 февраля 2023 года включительно) и в установленной форме (форма заявки прилагается)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vger2007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аждой команды – 5 челов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анный в заявке состав является окончательным. Если выяснится, что в составе команды в игре участвовали незаявленные игроки, результаты команды аннулируются (с пересчетом результатов остальных коман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число команд — десять. При большем количестве желающих принять участие, предпочтение будет отдано командам, подавшим заявку раньш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акие-либо команды из основного списка всех команд, подавших заявки, откажутся от участия в турнире, их места занимают команды с листа ожидания в порядке присвоенных им номе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состоит из трёх игровых дисциплин. 17 февраля 2023 года спортивная игра «Что? Где? Когда?». 18 февраля 2023 года игра «Брейн-ринг». 19 февраля 2023 года спортивная «Своя иг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дисциплине определяется свой победитель по количеству завоёванных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м Турнира будет являться команда, набравшая наибольшее количество баллов во всех дисциплинах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Регламент спортивной игр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Что? Где? Когда?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«Что? Где? Когда?» проходит 17 февраля  2023 года в 15.15 в ауд. А1301 и состоит из двух туров по 15 вопросов кажд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команда занимает место игры согласно номеру, который указан на папке, выданной при регист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команд - своевременно дать правильный ответ на вопрос, заданный ведущим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дают ответы в письменном виде на русском языке, если в вопросе в явном виде не указано иное треб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объявляет номер вопроса, задает сам вопрос и произносит слово «Время», после чего начинается отсчет чистого времени, равного 60 секундам. За 10 секунд до окончания минуты обсуждения дается сигнал о том, что осталось 10 секунд. По окончании минуты ведущий дает сигнал о ее окончании и начинает обратный отсчет от 10 до 0, во время которого команды сдают отв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сдавшей ответ считается команда, капитан (игрок) которой поднял вверх руку с ответной карточкой не позднее, чем ведущий произнес слово «ноль» при обратном отсч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, сданные с опозданием, не рассматрив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тветы команд сохраняются до подведения окончательных итогов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рушения командой правил поведения в ходе вопросного раунда или правил сдачи ответа ответ команды может быть не зачтен, даже если он является правильным. Соответствующее решение называется техническим незачётом ответа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снованием для технического незачёта может быть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дача ответа на бланке с неправильным номером команды или вопроса, либо вообще без указания, хотя бы одного из этих номер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ча ответа на самодельном бланк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здание при сдаче карточки с ответом, выразившееся в слишком позднем её поднятии, пропуске момента передачи её секунданту, попытке заменить поднятую карточку (или изменить её текст) после сигнала о начале сбора ответ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шение о техническом незачёте в этих случаях принимается Жюри. Жюри имеет право признать нарушение незначительным и рассмотреть ответ команды на общих основаниях, ограничившись при необходимости вынесением замечания или предупреждения. Если эти нарушения вызваны какими-либо уважительными причинами, в перерыве между турами капитан команды вправе обратиться к Жюри с просьбой об отмене технического незачёта. Отказ в этой просьбе является окончательным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Автоматически влекут технический незачёт следующие наруш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численного либо заявочного состава команды в ходе вопросного раунд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в ходе вопросного раунда информацией с игроками других команд, запасными игроками или зрителями; пользование справочной литературой или иными печатными изданиями, компьютерной техникой или средствами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считается неправильным, ес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скрывает суть вопроса с достаточной степенью конкретизации (необходимая степень конкретизации должна быть указана автором вопроса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ответа не соответствует форме вопрос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 сдала более одного варианта ответа, хотя бы один из которых неверен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вете допущены грубые ошибки (неправильно названы имена, фамилии, названия, даты, способ действия и т.п.), искажающие или меняющие суть от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ы-участницы обязаны в ходе игр не допускать некорректного поведения по отношению к организаторам, соперникам и зрителям (не покидать своих мест до официального окончания игры, не мешать работе жюр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всего игрового тура командам запрещено пользоваться какой-либо литературой, справочными пособиями, мобильными телефонами, прочими средствами связи и электронными устройствами, а так же общаться со зрителями или представителями других коман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ть могут только игроки из заявленного состава (не более 5 человек одновременно). Замены допускаются только в перерывах между ту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елляции на вопросы тура </w:t>
      </w:r>
      <w:r>
        <w:rPr>
          <w:rFonts w:cs="Times New Roman" w:ascii="Times New Roman" w:hAnsi="Times New Roman"/>
          <w:bCs/>
          <w:sz w:val="28"/>
          <w:szCs w:val="28"/>
        </w:rPr>
        <w:t>игры «Что? Где? Когда?»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в письменном виде на бланках жюри в течение 10 минут после оглашения результатов в этом туре, подаются капитаном коман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ние играющих на турнире команд с 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в основном в письменной форме (например, подача апелляций). Представители команд могут подходить к месту работы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лько по их выз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Жюри назначаются оргкомитетом турнира и доводятся до сведения участников непосредственно перед началом иг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турнира по спортивной иг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Что? Где? Когда?» определятся по наибольшему количеству правильных ответов. Если по результатам турнира у двух или более команд, претендующих на призовое место, количество правильных ответов совпадает, между такими командами назначается «перестрелка» из </w:t>
      </w:r>
      <w:r>
        <w:rPr>
          <w:rFonts w:eastAsia="SimSun;宋体" w:cs="Times New Roman" w:ascii="Times New Roman" w:hAnsi="Times New Roman"/>
          <w:sz w:val="28"/>
          <w:szCs w:val="28"/>
        </w:rPr>
        <w:t>вопросов до выявления одного побед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– победитель награждается диплом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Брейн-рин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оревнования по «Брейн-рингу» проводятся 18 февраля 2023 года в 12.00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д. А1301. </w:t>
      </w:r>
      <w:r>
        <w:rPr>
          <w:rFonts w:cs="Times New Roman" w:ascii="Times New Roman" w:hAnsi="Times New Roman"/>
          <w:sz w:val="28"/>
          <w:szCs w:val="28"/>
        </w:rPr>
        <w:t>и состоят из матчевых встреч (далее – «бои»). В каждом бое участвуют 2 команды. Бой состоит из 7 раун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анды жеребьёвкой делятся на две группы. Команды в группах играют по круговой системе. Победители групп играют в фин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о время боя в составе команды может находиться не более 5 человек. Замены по ходу боя запрещ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едение бо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бой состоит из одного или нескольких вопросных раундов. В каждом вопросном раунде задается один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гры состоит в том, чтобы дать правильный ответ на вопрос строго в отведённое время. Команды могут давать ответы по очереди, но не одновременно. В течение вопросного раунда команда может дать не более од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задаются ведущим. Он же оценивает правильность ответов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началом вопросного раунда ведущий или его ассистент приводит брейн-систему в исходное состояние, при котором отсчёт времени не производится, но нажатия кнопок регистрир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объявления номера вопроса ведущий зачитывает сам вопрос. Когда чтение вопроса окончено, ведущий произносит слово «время», после чего ведущий или его ассистент запускает брейн-систему. Промежуток между словом «время» и запуском брейн-системы не должен превышать 3 секу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команда нажала на кнопку после того, как ведущий объявил номер вопроса, но до запуска брейн-системы (далее такая ситуация называется «фальстартом»), то команда лишается права отвечать на текущий вопро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ле запуска брейн-системы начинается отсчёт отведённого на ответы времени. Это время равно 60 секунд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оманда по ходу отвёденного для ответов времени нажала на кнопку, она получает исключительное право дать ответ на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, получившая право дать ответ, должна немедленно определить одного игрока, дающего ответ (далее - отвечающего игрока). Капитан команды может назвать ведущему отвечающего игрока. Отвечающий игрок должен немедленно дать ответ. Остальные игроки команды должны хранить молчание до окончания ответа и не имеют права каким-либо образом подсказывать отвечающему иг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оманда дает правильный ответ, вопросный раунд закан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оманда дает неправильный ответ, она лишается права ответа в текущем раунде. Если обе (или все) команды лишились права ответа, вопросный раунд закан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тведённое на ответы время истекло, вопросный раунд закан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манда – победитель награждается диплом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портивная «Своя игр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ая «Своя игра» ФГБОУ ВО «БрГУ» проводится 19 февраля 2023 г. в 12.00 в ауд. 3245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команду представляет один человек – капита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ребьевкой участники распределяются по двум отборочным игра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роводится две отборочные игры и фина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отборочного этапа определяются четыре участника финал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, занявший первое место в финале, признаётся победителем «Своей игры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игры у каждого игрока 0 очк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зачитываются ведущим подряд, в каждой теме, начиная с вопроса за 10 очков ( 1 балл в командном зачёте) и заканчивая вопрос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твета на вопрос получает игрок, который первым просигнализировал о готовности дать отве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грок нажал на кнопку во время чтения вопроса, чтение вопроса прекращается. Форму спрашивать нельзя, при этом игрок может назвать до трех разнородных реалий. В этом случае при несовпадении ответа с правильным ответом на полный вопрос ответ не засчитывается. В случае неверного ответа вопрос дочитывается для остальных участников игр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ом к нажатию кнопки после неправильного ответа является слово ведущего «минус...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и могут сигнализировать о готовности дать ответ в течение 7 секунд после окончания чтения вопрос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грок дал правильный ответ, к сумме его очков добавляется стоимость вопроса, при неверном ответе стоимость вопроса вычитается из суммы очков игро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игрок может дать только один ответ на каждый вопрос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и на вопросы не предусмотрен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не отраженные в данном регламенте, решаются на усмотрение ведущег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отборочных иг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ждый бой основной части состоит из одного раунда по 5 тем в каждом. В каждой теме по 5 вопросов стоимостью 10 </w:t>
      </w:r>
      <w:r>
        <w:rPr>
          <w:rFonts w:cs="Times New Roman" w:ascii="Times New Roman" w:hAnsi="Times New Roman"/>
          <w:sz w:val="28"/>
          <w:szCs w:val="28"/>
        </w:rPr>
        <w:t>( 1 балл в командном зачёт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 </w:t>
      </w:r>
      <w:r>
        <w:rPr>
          <w:rFonts w:cs="Times New Roman" w:ascii="Times New Roman" w:hAnsi="Times New Roman"/>
          <w:sz w:val="28"/>
          <w:szCs w:val="28"/>
        </w:rPr>
        <w:t>( 2 балла  в командном зачёт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30 </w:t>
      </w:r>
      <w:r>
        <w:rPr>
          <w:rFonts w:cs="Times New Roman" w:ascii="Times New Roman" w:hAnsi="Times New Roman"/>
          <w:sz w:val="28"/>
          <w:szCs w:val="28"/>
        </w:rPr>
        <w:t>( 3 балла в командном зачёт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40 </w:t>
      </w:r>
      <w:r>
        <w:rPr>
          <w:rFonts w:cs="Times New Roman" w:ascii="Times New Roman" w:hAnsi="Times New Roman"/>
          <w:sz w:val="28"/>
          <w:szCs w:val="28"/>
        </w:rPr>
        <w:t xml:space="preserve">( 4 балла в командном зачёт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50 </w:t>
      </w:r>
      <w:r>
        <w:rPr>
          <w:rFonts w:cs="Times New Roman" w:ascii="Times New Roman" w:hAnsi="Times New Roman"/>
          <w:sz w:val="28"/>
          <w:szCs w:val="28"/>
        </w:rPr>
        <w:t xml:space="preserve">( 5 баллов в командном зачёте) </w:t>
      </w:r>
      <w:r>
        <w:rPr>
          <w:rFonts w:cs="Times New Roman" w:ascii="Times New Roman" w:hAnsi="Times New Roman"/>
          <w:color w:val="000000"/>
          <w:sz w:val="28"/>
          <w:szCs w:val="28"/>
        </w:rPr>
        <w:t>оч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ы задаются ведущим подряд, без выбора тем игро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гры проводятся по общим правилам «Своей игр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грок, занявший в каждой игре первое место проходит в фи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Аукционы» и «коты в мешке» отсутств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бедитель каждой игры определяется по сумме набранных оч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равенства набранных очков у двух или более участников в расчет принимаются дополнительные показатели (в порядке приоритета от большего к меньшему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мма очков за правильные ответы (без учета минусов за неверные);</w:t>
        <w:br/>
        <w:t>- число правильных от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все показатели равны, между игроками проводится «перестрелка» на одной теме по три вопроса. Победителем «перестрелки» становится игрок, набравший большую сумму после темы «перестрелки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фи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ждый бой основной части состоит из одного раунда по 5 тем в каждом. В каждой теме по 5 вопросов стоимостью 10, 20, 30, 40 и 50 оч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. Вопросы задаются ведущим подряд, без выбора тем игро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гры проводятся по общим правилам «Своей игр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Аукционы» и «коты в мешке» отсутствую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ем признается игрок, набравший наибольшее количество</w:t>
        <w:br/>
        <w:t>оч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равенства очков у игроков, претендующих на</w:t>
        <w:br/>
        <w:t>первое место, для них проводится «перестрелка» на двух темах по 3 вопроса стоимостью от 10 до 50 очков. Победителем «перестрелки» становится игрок, набравший в ней наибольшее количество оч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интеллектуальном турнир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м Дню Защитника Оте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коман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питан коман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культет, колледж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сональный состав коман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030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асные игрок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030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50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r200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30:00Z</dcterms:created>
  <dc:creator>kunzharovem</dc:creator>
  <dc:description/>
  <cp:keywords/>
  <dc:language>en-US</dc:language>
  <cp:lastModifiedBy>SimonianSV</cp:lastModifiedBy>
  <dcterms:modified xsi:type="dcterms:W3CDTF">2023-02-13T00:19:00Z</dcterms:modified>
  <cp:revision>40</cp:revision>
  <dc:subject/>
  <dc:title>ПОЛОЖЕНИЕ </dc:title>
</cp:coreProperties>
</file>