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турнире по спортивной игре «Что? Где? Когда?», посвящен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5-летнему Юбилею Иркут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гра проводится </w:t>
      </w:r>
      <w:r>
        <w:rPr>
          <w:rFonts w:cs="Times New Roman" w:ascii="Times New Roman" w:hAnsi="Times New Roman"/>
          <w:color w:val="000000"/>
          <w:sz w:val="28"/>
          <w:szCs w:val="28"/>
        </w:rPr>
        <w:t>20 октября 2022 года в 15.15 в ауд. А1301. Организаторами являются Отдел внеучебной работы со студентами, Студенческий совет ФГБОУ ВО «БрГУ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турнире приглашаются сборные команды факультетов </w:t>
      </w:r>
      <w:r>
        <w:rPr>
          <w:rFonts w:cs="Times New Roman" w:ascii="Times New Roman" w:hAnsi="Times New Roman"/>
          <w:color w:val="000000"/>
          <w:sz w:val="28"/>
          <w:szCs w:val="28"/>
        </w:rPr>
        <w:t>и колледжей ФГБОУ ВО «БрГУ», смешанные команды студентов и обучающихся ФГБОУ ВО «БрГУ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урнире принимают участие команды, подавшие заявку в установленный срок (до 19 </w:t>
      </w:r>
      <w:r>
        <w:rPr>
          <w:rFonts w:cs="Times New Roman" w:ascii="Times New Roman" w:hAnsi="Times New Roman"/>
          <w:color w:val="000000"/>
          <w:sz w:val="28"/>
          <w:szCs w:val="28"/>
        </w:rPr>
        <w:t>октября</w:t>
      </w:r>
      <w:r>
        <w:rPr>
          <w:rFonts w:cs="Times New Roman" w:ascii="Times New Roman" w:hAnsi="Times New Roman"/>
          <w:sz w:val="28"/>
          <w:szCs w:val="28"/>
        </w:rPr>
        <w:t xml:space="preserve"> 2022 года включительно) и в установленной форме (форма заявки прилагается)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evger2007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аждой команды – 5 челове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ланный в заявке состав является окончательным. Если выяснится, что в составе команды в игре участвовали незаявленные игроки, результаты команды аннулируются (с пересчетом результатов остальных команд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е число команд — десять. При большем количестве желающих принять участие, предпочтение будет отдано командам, подавшим заявку раньш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какие-либо команды из основного списка всех команд, подавших заявки, откажутся от участия в турнире, их места занимают команды с листа ожидания в порядке присвоенных им номеров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 игр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Что? Где? Когда?»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 «Что? Где? Когда?» состоит из двух туров по 15 вопросов кажд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команда занимает место игры согласно номеру, который указан на папке, выданной при регист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команд - своевременно дать правильный ответ на вопрос, заданный ведущи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дают ответы в письменном виде на русском языке, если в вопросе в явном виде не указано иное треб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объявляет номер вопроса, задает сам вопрос и произносит слово «Время», после чего начинается отсчет чистого времени, равного 60 секундам. За 10 секунд до окончания минуты обсуждения дается сигнал о том, что осталось 10 секунд. По окончании минуты ведущий дает сигнал о ее окончании и начинает обратный отсчет от 10 до 0, во время которого команды сдают отве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ремя сдавшей ответ считается команда, капитан (игрок) которой поднял вверх руку с ответной карточкой не позднее, чем ведущий произнес слово «ноль» при обратном отсче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, сданные с опозданием, не рассматрив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ответы команд сохраняются до подведения окончательных итогов иг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рушения командой правил поведения в ходе вопросного раунда или правил сдачи ответа ответ команды может быть не зачтен, даже если он является правильным. Соответствующее решение называется техническим незачётом ответ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снованием для технического незачёта может быть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дача ответа на бланке с неправильным номером команды или вопроса, либо вообще без указания хотя бы одного из этих номеров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дача ответа на самодельном бланке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здание при сдаче карточки с ответом, выразившееся в слишком позднем её поднятии, пропуске момента передачи её секунданту, попытке заменить поднятую карточку (или изменить её текст) после сигнала о начале сбора ответов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Решение о техническом незачёте в этих случаях принимается Жюри. Жюри имеет право признать нарушение незначительным и рассмотреть ответ команды на общих основаниях, ограничившись при необходимости вынесением замечания или предупреждения. Если эти нарушения вызваны какими-либо уважительными причинами, в перерыве между турами капитан команды вправе обратиться к Жюри с просьбой об отмене технического незачёта. Отказ в этой просьбе является окончательным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Автоматически влекут технический незачёт следующие нарушени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численного либо заявочного состава команды в ходе вопросного раунда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мен в ходе вопросного раунда информацией с игроками других команд, запасными игроками или зрителями; пользование справочной литературой или иными печатными изданиями, компьютерной техникой или средствами связ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считается неправильным, если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418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раскрывает суть вопроса с достаточной степенью конкретизации (необходимая степень конкретизации должна быть указана автором вопроса)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418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а ответа не соответствует форме вопроса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418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анда сдала более одного варианта ответа, хотя бы один из которых неверен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418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вете допущены грубые ошибки (неправильно названы имена, фамилии, названия, даты, способ действия и т.п.), искажающие или меняющие суть от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67" w:leader="none"/>
          <w:tab w:val="left" w:pos="126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анды-участницы обязаны в ходе игр не допускать некорректного поведения по отношению к организаторам, соперникам и зрителям (не покидать своих мест до официального окончания игры, не мешать работе жюр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67" w:leader="none"/>
          <w:tab w:val="left" w:pos="126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ремя всего игрового тура командам запрещено пользоваться какой-либо литературой, справочными пособиями, мобильными телефонами, прочими средствами связи и электронными устройствами, а так же общаться со зрителями или представителями других коман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67" w:leader="none"/>
          <w:tab w:val="left" w:pos="1260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грать могут только игроки из заявленного состава (не более 5 человек одновременно). Замены допускаются только в перерывах между ту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67" w:leader="none"/>
          <w:tab w:val="left" w:pos="1260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пелляции на вопросы тура </w:t>
      </w:r>
      <w:r>
        <w:rPr>
          <w:rFonts w:cs="Times New Roman" w:ascii="Times New Roman" w:hAnsi="Times New Roman"/>
          <w:bCs/>
          <w:sz w:val="28"/>
          <w:szCs w:val="28"/>
        </w:rPr>
        <w:t>игры «Что? Где? Когда?»</w:t>
      </w:r>
      <w:r>
        <w:rPr>
          <w:rFonts w:cs="Times New Roman" w:ascii="Times New Roman" w:hAnsi="Times New Roman"/>
          <w:sz w:val="28"/>
          <w:szCs w:val="28"/>
        </w:rPr>
        <w:t xml:space="preserve"> принимаются в письменном виде на бланках жюри в течение 10 минут после оглашения результатов в этом туре, подаются капитаном команд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67" w:leader="none"/>
          <w:tab w:val="left" w:pos="126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ние играющих на турнире команд с  </w:t>
      </w:r>
      <w:r>
        <w:rPr>
          <w:rFonts w:cs="Times New Roman" w:ascii="Times New Roman" w:hAnsi="Times New Roman"/>
          <w:sz w:val="28"/>
          <w:szCs w:val="28"/>
        </w:rPr>
        <w:t>Жю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в основном в письменной форме (например, подача апелляций). Представители команд могут подходить к месту работы </w:t>
      </w:r>
      <w:r>
        <w:rPr>
          <w:rFonts w:cs="Times New Roman" w:ascii="Times New Roman" w:hAnsi="Times New Roman"/>
          <w:sz w:val="28"/>
          <w:szCs w:val="28"/>
        </w:rPr>
        <w:t>Жю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лько по их выз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67" w:leader="none"/>
          <w:tab w:val="left" w:pos="126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Жюри назначаются оргкомитетом турнира и доводятся до сведения участников непосредственно перед началом иг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6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турнира по спортивной игр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Что? Где? Когда?» определятся по наибольшему количеству правильных ответов. Если по результатам турнира у двух или более команд, претендующих на призовое место, количество правильных ответов совпадает, между такими командами назначается «перестрелка» из </w:t>
      </w:r>
      <w:r>
        <w:rPr>
          <w:rFonts w:eastAsia="SimSun;宋体" w:cs="Times New Roman" w:ascii="Times New Roman" w:hAnsi="Times New Roman"/>
          <w:sz w:val="28"/>
          <w:szCs w:val="28"/>
        </w:rPr>
        <w:t>вопросов до выявления одного побед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6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– победитель награждается диплом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спортивной игре «Что? Где? Когда?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енной 85-летнему Юбилею Иркут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вание коман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питан коман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акультет, колледж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сональный состав коман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030"/>
        <w:gridCol w:w="23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5. Запасные игрок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030"/>
        <w:gridCol w:w="23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450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7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5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1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25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60" w:hanging="21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er2007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5:10:00Z</dcterms:created>
  <dc:creator>kunzharovem</dc:creator>
  <dc:description/>
  <cp:keywords/>
  <dc:language>en-US</dc:language>
  <cp:lastModifiedBy>Ирина А. Федькина</cp:lastModifiedBy>
  <dcterms:modified xsi:type="dcterms:W3CDTF">2022-10-13T03:49:00Z</dcterms:modified>
  <cp:revision>22</cp:revision>
  <dc:subject/>
  <dc:title>ПОЛОЖЕНИЕ </dc:title>
</cp:coreProperties>
</file>