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кета о волонтерской деятельности на территории МО города Братска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т Дома Молодеж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Ваш пол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уж.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жен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i w:val="false"/>
          <w:iCs w:val="false"/>
          <w:u w:val="single"/>
          <w:lang w:val="ru-RU"/>
        </w:rPr>
        <w:t>Ваш возраст:</w:t>
      </w:r>
      <w:r>
        <w:rPr>
          <w:lang w:val="ru-RU"/>
        </w:rPr>
        <w:t xml:space="preserve"> 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Хотели бы Вы заниматься волонтерской деятельностью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же занимаюсь волонтерской деятельностью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Что Вас мотивирует или замотивировало бы  для занятий волонтерской деятельность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 xml:space="preserve">Нематериальная мотивация: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осто нравится помогать и быть полезным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Зов души и сердца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овые знакомства 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Личностное развитие (выступление, реализация собственных идей и проектов, прокачка лидерских качеств);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ru-RU"/>
        </w:rPr>
      </w:pPr>
      <w:r>
        <w:rPr>
          <w:lang w:val="ru-RU"/>
        </w:rPr>
        <w:t>Возможность трудоустройства;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 xml:space="preserve">Материальная мотивация: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лучение грамот для пополнения портфолио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лучение мерча (футболки, кружки, ручки, значки и др.сувенирная продукция)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плата проезда на различные Форумы и слеты 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ичего не мотивирует, не хочу быть волонтером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Другое 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bCs w:val="false"/>
          <w:u w:val="none"/>
          <w:lang w:val="ru-RU"/>
        </w:rPr>
      </w:pPr>
      <w:r>
        <w:rPr>
          <w:b/>
          <w:bCs/>
          <w:u w:val="single"/>
          <w:lang w:val="ru-RU"/>
        </w:rPr>
        <w:t>В какой сфере Вы бы хотели стать волонтером?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Событийное волонтерство (организация мероприятий— от городских до Всероссийских и др.)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рофилактическое волонтерство (проведение мероприятий по профилактике социально-негативных явлений, а также пропаганда здорового образа жизни и др.)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атриотическое волонтерство (проведение мероприятий по истории нашего города, страны, помощь ветеранам, организация Парада Победы и др.)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Медицинское волонтерство (проведение различных мастер-классов по оказанию первой помощи, сопровождение на крупных мероприятиях и др.)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Волонтерство в сфере поиска пропавших людей (оказание содействия в поиске пропавших)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Никакая сфера не интересна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Другое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6:28Z</dcterms:created>
  <dc:creator/>
  <dc:description/>
  <dc:language>en-US</dc:language>
  <cp:lastModifiedBy/>
  <dcterms:modified xsi:type="dcterms:W3CDTF">2021-01-15T03:41:53Z</dcterms:modified>
  <cp:revision>9</cp:revision>
  <dc:subject/>
  <dc:title/>
</cp:coreProperties>
</file>