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«___» ___________ 2021 г.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фестиваля самодеятельного творчест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уденческая весна - 2021»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.1. Положение о фестивале самодеятельного творчества (далее - Положение) определяет условия и порядок проведения фестиваля, порядок подведения итогов конкурса, а также тематику Фестива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2. Цели фестиваля: выявление талантливой студенческой молодежи, повышение профессионального уровня студенческих коллективов, консолидация усилий государственных организаций и общественных объединений в сфере поддержки студенческого творч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3. Организаторы фестиваля самодеятельного творчества являются отдел внеучебной работы со студентами, студенческий клуб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Задачи фестиваля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повышение уровня художественного творчества студенческих коллективов;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ддержка и развитие традиций проведения студенческих творческих фестива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формирование позитивного имиджа творческих организаций в студенческой сред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объединение усилий и формирование инновационных методов взаимодействия государственных органов и общественных организаций в сфере поддержки студенческого самодеятельного творчеств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оспитание патриотизма у молодеж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 Тематика фестивал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30-летие реализации молодёжной политики на территории Иркутской област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Год Байкал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Год науки и технологий в Российской Федераци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360-летие города Иркутск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60-летие полета в космос Юрия Алексеевича Гагарина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И ПОРЯДОК ПРОВЕДЕНИЯ ФЕСТИВАЛЯ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Отборочные туры фестиваля проводится  22 марта и 23 марта с 11.00 до 14.00 часов в аудитории А130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/>
        <w:t>Номинации и критерии оценки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3"/>
        <w:gridCol w:w="595"/>
        <w:gridCol w:w="1028"/>
        <w:gridCol w:w="152"/>
        <w:gridCol w:w="1253"/>
        <w:gridCol w:w="1445"/>
        <w:gridCol w:w="61"/>
        <w:gridCol w:w="27"/>
        <w:gridCol w:w="627"/>
        <w:gridCol w:w="1147"/>
        <w:gridCol w:w="217"/>
        <w:gridCol w:w="1367"/>
      </w:tblGrid>
      <w:tr>
        <w:trPr>
          <w:trHeight w:val="29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НАПРАВЛЕНИЕ</w:t>
            </w:r>
          </w:p>
        </w:tc>
      </w:tr>
      <w:tr>
        <w:trPr>
          <w:trHeight w:val="2212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направление включает конкурсные показы в номинациях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альное исполнение (заимствованное произведение, авторское произведение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вокал (фольклорная песня, стилизация народной песни, народная песня в современной обработке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ческий вока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радный вокал (отечественная эстрадная песня, зарубежная эстрадная песня, отечественная ретро-песня, зарубежная ретро-песня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и бардовская песня (авторская песня, авторская бардовская песня, бардовская песня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оллективы и групп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 и бит-бокс</w:t>
            </w:r>
          </w:p>
        </w:tc>
      </w:tr>
      <w:tr>
        <w:trPr>
          <w:trHeight w:val="167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курсного номера в музыкальном направлении должна быть не более</w:t>
              <w:br/>
              <w:t xml:space="preserve">3 минут 30 секун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жюри имеет право остановить показ конкурсного номера и не оценивать 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е номера исполняются а капелла, под живой аккомпанемент или в сопровождении минусовой фонограммы. Запрещается использование плюсовой фонограммы</w:t>
            </w:r>
          </w:p>
        </w:tc>
      </w:tr>
      <w:tr>
        <w:trPr>
          <w:trHeight w:val="127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спол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сложность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з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ение</w:t>
            </w:r>
          </w:p>
        </w:tc>
      </w:tr>
      <w:tr>
        <w:trPr>
          <w:trHeight w:val="275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6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211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 использование любых музыкальных инструментов (народные, духовые, электроинструменты и т.д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 использование фон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использование в фонограмме записи инструментов, аналогичных инструментам конкурсантов и дублирующих основную парт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3 номеров в категории «сольное исполнение», «малая форма», не более 8 номеров в категории «ансамбли» (не более двух номеров от коллектива, не более 4 коллективов от образовательной организации)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коллективы и группы</w:t>
            </w:r>
          </w:p>
        </w:tc>
      </w:tr>
      <w:tr>
        <w:trPr>
          <w:trHeight w:val="279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ступления участники используют собственное оборуд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ая образовательная организация может заявить не более 2 номеров в данной номинации </w:t>
            </w:r>
          </w:p>
        </w:tc>
      </w:tr>
      <w:tr>
        <w:trPr>
          <w:trHeight w:val="126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вокал (фольклорная песня, стилизация народной песни, народная песня в современной обработке)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вокал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 (отечественная эстрадная песня, зарубежная эстрадная песня, отечественная ретро-песня, зарубежная ретро-песня)</w:t>
            </w:r>
          </w:p>
        </w:tc>
      </w:tr>
      <w:tr>
        <w:trPr>
          <w:trHeight w:val="271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6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69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выступающий с сольным номером, не может дополнительно участвовать с номером в малой форме, однако может участвовать с номером в составе ансамб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4 номеров в номинациях «Народный вокал», «Эстрадный вокал». В номинации «Академический вокал» каждая образовательная организация может заявить не более 3 номеров в категориях «сольное исполнение», «малая форма», не более 8 номеров в категории «ансамбли» (не более двух номеров от коллектива, не более 4 коллективов от образовательной организаций)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и бардовская песня </w:t>
            </w:r>
          </w:p>
          <w:p>
            <w:pPr>
              <w:pStyle w:val="Normal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ская песня, авторская бардовская песня, бардовская песня)</w:t>
            </w:r>
          </w:p>
        </w:tc>
      </w:tr>
      <w:tr>
        <w:trPr>
          <w:trHeight w:val="441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3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140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есня: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авторство музыки и (или) текста (стихов) в сольном исполнении самого исполнителя, а в малых формах и ансамблях – одного из участников коллек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текст (стихи) конкурсного произведения предоставляются в Оргкомитет Фестиваля вместе с заявкой на участие в Фестива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2 номеров в данной номинации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 и бит-бокс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</w:tr>
      <w:tr>
        <w:trPr>
          <w:trHeight w:val="347" w:hRule="atLeast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дуэт, трио)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701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Рэп» допускается исполнение в сопровождении минусовой фон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Бит-бокс» запрещается использование фонограммы с записанными партиями ударных инструментов и перку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4 номеров в данной номинации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Е НАПРАВЛЕНИЕ</w:t>
            </w:r>
          </w:p>
        </w:tc>
      </w:tr>
      <w:tr>
        <w:trPr>
          <w:trHeight w:val="220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ое направление включает конкурсные показы в номинаци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танец (фольклорный танец, народно-сценический танец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тан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тане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е танцы (хип-хоп, брейк-данс, фристай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танец (контемпорари, джаз-танец, экспериментальная танцевальная форм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о-спортивный танец (секвей, шоу-программа, формейш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лидинг (чир данс шоу)</w:t>
            </w:r>
          </w:p>
        </w:tc>
      </w:tr>
      <w:tr>
        <w:trPr>
          <w:trHeight w:val="1092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курсного номера в танцевальном направлении должна быть не более 3 минут 30 секунд, за исключением номинации «Бально-спортивный танец», в которой время исполнения подноминации «Формейшен» - не более 6 минут, «Секвей» - не более 4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жюри имеет право остановить показ конкурсного номера и не оценивать его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техника испол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и компози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 сложность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ая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127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номеров в номинациях «народный танец», «эстрадный танец», «классический танец», «бально-спортивный танец»; «уличные танц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номеров в номинации «Современный танец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номера в номинации «Чирлидинг»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Танец народный (фольклорный танец, народно-сценический тане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Эстрадный та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Классический тан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Уличные танцы (хип-хоп, брейк-данс, фристайл)</w:t>
            </w:r>
          </w:p>
        </w:tc>
      </w:tr>
      <w:tr>
        <w:trPr>
          <w:trHeight w:val="329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5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3 чел.)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3 чел.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Современный танец (контемпорари, джаз-танец, экспериментальная танцевальная форма)</w:t>
            </w:r>
          </w:p>
        </w:tc>
      </w:tr>
      <w:tr>
        <w:trPr>
          <w:trHeight w:val="324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5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чел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4 чел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</w:t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Бально-спортивный танец (секвей, шоу-программа, формейшн)</w:t>
            </w:r>
          </w:p>
        </w:tc>
      </w:tr>
      <w:tr>
        <w:trPr>
          <w:trHeight w:val="273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55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– Секве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3-4 чел.) – Шоу-программ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– Шоу-программа, Формейшн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 – Секве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 (3-4 чел.) – Шоу-программ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– Шоу-программа, Формейшн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Чирлидинг (чир данс шоу)</w:t>
            </w:r>
          </w:p>
        </w:tc>
      </w:tr>
      <w:tr>
        <w:trPr>
          <w:trHeight w:val="26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</w:tr>
      <w:tr>
        <w:trPr>
          <w:trHeight w:val="29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и (от 5 чел.)</w:t>
            </w:r>
          </w:p>
        </w:tc>
      </w:tr>
      <w:tr>
        <w:trPr>
          <w:trHeight w:val="149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и режисс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зм и выразительность;</w:t>
              <w:br/>
              <w:t>хореография;</w:t>
              <w:br/>
              <w:t>выполнение элементов чирлидин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</w:t>
            </w:r>
          </w:p>
        </w:tc>
      </w:tr>
      <w:tr>
        <w:trPr>
          <w:trHeight w:val="227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номер должен включать любые элементы чирлидинга на выбор команды: «станты», «пирамиды», «выбросы», «акробатика», «чир-прыжки», «лип-прыжки», «махи», «пируэт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м требованием к конкурсному номеру в номинации «Чирлидинг» является выполнение танцевальных комбинаций одновременно всеми участниками коман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оформлении конкурсного номера может использоваться музыка любого направления и характера, с текстами на любом языке, соответствующими морально-этическим нормам. Команда должна быть одета в униформу (костюмы). Обувь должна быть преимущественно спортивной, обеспечивающей выполнение требований техники безопасности, не оставляющей следов на покрытии зала/сцены. Запрещается использовать обувь на каблуках или платформ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29"/>
        <w:gridCol w:w="53"/>
        <w:gridCol w:w="1427"/>
        <w:gridCol w:w="1559"/>
        <w:gridCol w:w="1752"/>
      </w:tblGrid>
      <w:tr>
        <w:trPr>
          <w:trHeight w:val="40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НАПРАВЛЕНИЕ</w:t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ое направление включает конкурсные показы в номинаци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 (авторское слово, художественное слово, эстрадный монолог, стенда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радная миниатюра (СТЭМ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алых фор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больших форм</w:t>
            </w:r>
          </w:p>
        </w:tc>
      </w:tr>
      <w:tr>
        <w:trPr>
          <w:trHeight w:val="67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курсного номера в театральном направлении должна быть не более 5 минут, за исключением номинации «Театр малых форм», продолжительность конкурсного номера в которой – не более 15 минут, требования по ограничении времени  в номинации «Театр больших форм»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жюри имеет право остановить показ конкурсного номера и не оценивать его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е слово </w:t>
            </w:r>
          </w:p>
          <w:p>
            <w:pPr>
              <w:pStyle w:val="Normal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рское слово, художественное слово, эстрадный монолог, стендап)</w:t>
            </w:r>
          </w:p>
        </w:tc>
      </w:tr>
      <w:tr>
        <w:trPr>
          <w:trHeight w:val="445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3 чел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вы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4-х чел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3 чел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4-х чел.)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номинациях «Авторское слово» и «Стендап» обязательно авторство в сольном исполнении самого исполнителя, а в малой форме и коллективном выступлении – одного или нескольких участников творческого коллек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4 номеров в данной номинации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нагруз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из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Эстрадная миниатюра (СТЭМ)</w:t>
            </w:r>
          </w:p>
        </w:tc>
      </w:tr>
      <w:tr>
        <w:trPr>
          <w:trHeight w:val="259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292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ступление (от 2-х чел.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ступление (от 2-х чел.)</w:t>
            </w:r>
          </w:p>
        </w:tc>
      </w:tr>
      <w:tr>
        <w:trPr>
          <w:trHeight w:val="68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авторство одного или нескольких участников творческого коллекти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2 номеров в данной номинации</w:t>
            </w:r>
          </w:p>
        </w:tc>
      </w:tr>
      <w:tr>
        <w:trPr>
          <w:trHeight w:val="151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нагруз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тво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Театр малых фор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Театр больших форм</w:t>
            </w:r>
          </w:p>
        </w:tc>
      </w:tr>
      <w:tr>
        <w:trPr>
          <w:trHeight w:val="251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 нагруз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тво постан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64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2 номеров в данных номинац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двух работ одним коллективом не допуска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6"/>
        <w:gridCol w:w="1722"/>
        <w:gridCol w:w="69"/>
        <w:gridCol w:w="1578"/>
        <w:gridCol w:w="1256"/>
        <w:gridCol w:w="1913"/>
      </w:tblGrid>
      <w:tr>
        <w:trPr>
          <w:trHeight w:val="35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ЫЙ ЖАНР</w:t>
            </w:r>
          </w:p>
        </w:tc>
      </w:tr>
      <w:tr>
        <w:trPr>
          <w:trHeight w:val="169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«Оригинальный жанр» включает конкурсные показы в номинаци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(акробатика, гимнастика, эквилибристика, жонглирование, клоуна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омима и пласт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з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ый номе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моды (этномода, театр костюма, прет-а-порте)</w:t>
            </w:r>
          </w:p>
        </w:tc>
      </w:tr>
      <w:tr>
        <w:trPr>
          <w:trHeight w:val="153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курсного номера в направлении «Оригинальный жанр» должна быть не более 4 минут, за исключением номинации «цирковое искусство», продолжительность конкурсного номера в которой – не более 5 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жюри имеет право остановить показ конкурсного номера и не оценивать его</w:t>
            </w:r>
          </w:p>
        </w:tc>
      </w:tr>
      <w:tr>
        <w:trPr>
          <w:trHeight w:val="55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Цирк (акробатика, гимнастика, эквилибристика, жонглирование, клоуна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 Пантомима и пла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Иллюз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 Оригинальный номер</w:t>
            </w:r>
          </w:p>
        </w:tc>
      </w:tr>
      <w:tr>
        <w:trPr>
          <w:trHeight w:val="449" w:hRule="atLeast"/>
        </w:trPr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6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7 чел.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выступл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ное испол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7 чел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выступление </w:t>
            </w:r>
          </w:p>
        </w:tc>
      </w:tr>
      <w:tr>
        <w:trPr>
          <w:trHeight w:val="45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2 номеров в данных номинациях</w:t>
            </w:r>
          </w:p>
        </w:tc>
      </w:tr>
      <w:tr>
        <w:trPr>
          <w:trHeight w:val="6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ое реш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 мастер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элементов и мастерство испол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27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 Театр моды (этномода, театр костюма, прет-а-порте)</w:t>
            </w:r>
          </w:p>
        </w:tc>
      </w:tr>
      <w:tr>
        <w:trPr>
          <w:trHeight w:val="41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15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ступление (от 5 чел.)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ступление (от 5 чел.)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1 номера в данной номинации</w:t>
            </w:r>
          </w:p>
        </w:tc>
      </w:tr>
      <w:tr>
        <w:trPr>
          <w:trHeight w:val="154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ое мастер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ое решение костю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мастерство выполнения проекта костюма в материа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макияжа и его соответствие образ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244"/>
        <w:gridCol w:w="2375"/>
        <w:gridCol w:w="2370"/>
      </w:tblGrid>
      <w:tr>
        <w:trPr>
          <w:trHeight w:val="31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 И ВИДЕО</w:t>
            </w:r>
          </w:p>
        </w:tc>
      </w:tr>
      <w:tr>
        <w:trPr>
          <w:trHeight w:val="198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журналистика и видео проводится очно (за исключение направления «Видео») в номинациях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(игровой ролик, музыкальный клип, социальный ролик, анимационный ролик, документальный ролик, ролик о творческих объединениях образовательной организации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портаж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блог</w:t>
            </w:r>
          </w:p>
        </w:tc>
      </w:tr>
      <w:tr>
        <w:trPr>
          <w:trHeight w:val="88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курсной работы в номинации «Видео» должна быть не более 5 минут, за исключением подноминации «Ролик о творческих объединениях образовательной организации», где продолжительность должна быть не более 1 минут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жюри имеет право не оценивать его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человек имеет право участвовать только в одной из номинаций данного на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работы выполняются в соответствии с тематикой Фестиваля, указанной в Извещении о проведении Фестиваля.</w:t>
            </w:r>
          </w:p>
        </w:tc>
      </w:tr>
      <w:tr>
        <w:trPr>
          <w:trHeight w:val="2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Видео</w:t>
            </w:r>
          </w:p>
        </w:tc>
      </w:tr>
      <w:tr>
        <w:trPr>
          <w:trHeight w:val="273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4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и сценар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ции, лок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ыразитель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акт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остю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ператорск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онтаж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ани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образовательная организация может заявить не более 5 работ в данной номинаци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40"/>
      </w:tblGrid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Видеорепортаж</w:t>
            </w:r>
          </w:p>
        </w:tc>
      </w:tr>
      <w:tr>
        <w:trPr>
          <w:trHeight w:val="3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1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(2 человека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(2 человека)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 – съемочная группа (видеооператор и корреспондент) – готовят и представляют три видеосюжета по заданной тематике, выполненных в формате информационного сюжета. Тема видеосюжета должна соответствовать тематике Фестиваля, продолжительность одного видеосюжета не должна превышать 3 минут, допустимый тип файлов: .</w:t>
            </w:r>
            <w:r>
              <w:rPr>
                <w:sz w:val="24"/>
                <w:szCs w:val="24"/>
                <w:lang w:val="en-US"/>
              </w:rPr>
              <w:t>mpeg</w:t>
            </w:r>
            <w:r>
              <w:rPr>
                <w:sz w:val="24"/>
                <w:szCs w:val="24"/>
              </w:rPr>
              <w:t>4(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4), .</w:t>
            </w:r>
            <w:r>
              <w:rPr>
                <w:sz w:val="24"/>
                <w:szCs w:val="24"/>
                <w:lang w:val="en-US"/>
              </w:rPr>
              <w:t>avi</w:t>
            </w:r>
            <w:r>
              <w:rPr>
                <w:sz w:val="24"/>
                <w:szCs w:val="24"/>
              </w:rPr>
              <w:t>, .</w:t>
            </w:r>
            <w:r>
              <w:rPr>
                <w:sz w:val="24"/>
                <w:szCs w:val="24"/>
                <w:lang w:val="en-US"/>
              </w:rPr>
              <w:t>mo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направлении оценивается совместная работа оператора и корреспонд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ботают на собственном оборудовании (видеокамера, выносной микрофон, штатив, свет и прочее)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сю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планов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идеоматериала сю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«синхр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ская работа (цвет, горизонт, стабилизац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онтаж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(использование приемов тележурналист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 Радиопередача</w:t>
            </w:r>
          </w:p>
        </w:tc>
      </w:tr>
      <w:tr>
        <w:trPr>
          <w:trHeight w:val="3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1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готовит и представляет в адрес министерства три радиоматериала, выполненных в формате информационного сюжета. Тема радиоматериала должна соответствовать тематике Фестиваля, продолжительность одного радиоматериала не должна превышать 3 минут, допустимый тип файлов - .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ботает на собственном оборудовании (цифровой диктофон)</w:t>
            </w:r>
          </w:p>
        </w:tc>
      </w:tr>
      <w:tr>
        <w:trPr>
          <w:trHeight w:val="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тек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сопровождение материала (подложки, перебивки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ция, реч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формление эф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 Публикация</w:t>
            </w:r>
          </w:p>
        </w:tc>
      </w:tr>
      <w:tr>
        <w:trPr>
          <w:trHeight w:val="3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1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готовит и представляет в адрес министерства три статьи (в бумажном и электронном виде), написанные в новостном форма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убликации должна соответствовать тематике Фестиваля, объем публикации не должен превышать 5000 символов (с учетом пробелов)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тек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тек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атериала формату новостной публик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 Фоторепортаж</w:t>
            </w:r>
          </w:p>
        </w:tc>
      </w:tr>
      <w:tr>
        <w:trPr>
          <w:trHeight w:val="39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Профильная»</w:t>
            </w:r>
          </w:p>
        </w:tc>
      </w:tr>
      <w:tr>
        <w:trPr>
          <w:trHeight w:val="41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готовит и представляет в адрес министерства фотоматериалы (в бумажном и электронном виде) на заданную тематику. Тема фоторепортажа должна соответствовать тематике Фестиваля. Фоторепортаж одного участника не должен превышать 10 фотографий, допустимый тип файлов для предоставления в электронном виде - </w:t>
            </w: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е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фотограф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планов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 Видеоблог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Непрофильная»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4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готовит и представляет в адрес министерства информационную справку о видеоблоге, включающую в себя активную ссылку на материалы</w:t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плановость используемых метод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ауд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дачи матери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идеоматериала сю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(использование приемов тележурналист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5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6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НЦЕРТНАЯ ПРОГРАММ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информация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должна быть многожанровой концертной или театрализовано-концертной программой, объединенной оригинальным решением и стилистическим режиссерским решением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концертной программы должна быть не более 35 минут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минуту сверх установленного времени жюри имеет право удержать 1 балл от общей оценки программ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евышения установленного времени более чем на 5 минут, жюри имеет право остановить показ и не оценивать рабо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разовательной организации в день подачи заявки на участие в Фестивале сдает в оргкомитет Фестиваля программу выступлений, которая должна содержать название и продолжительность, информацию об авторе сценария, режиссере, хореографе, сценографе, звукорежиссере, ведущих, название и продолжительность номеров, входящих в концертную программу, информацию об авторах и исполнителях, аранжировщиках и постановщиках. К программе выступления необходимо приложить перевод иностранных слов и назв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ое решение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анров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ое мастерство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цены, в том числе: сценография, мультимедиа, музыкальное оформление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ритерий оценивается от 0 до 10 балл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ИТ-АР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нформация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отбор в направлении «Стрит-Арт» происходит в заочном формате на основе поданных заявок, выполненных в соответствии с техническим заданием и тематикой Фестиваля, указанными в извещении о проведении Фестива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должна содержать в себ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идеи, применяемой техни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аж или эскиз проработанного макета, либо визуализации с модели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сады, дополнительные чертежи, позволяющие оценить работу без авторского комментар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в направлении допускается не более 10 заявок от образовательной организации</w:t>
            </w:r>
          </w:p>
        </w:tc>
      </w:tr>
      <w:tr>
        <w:trPr>
          <w:trHeight w:val="36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</w:tr>
      <w:tr>
        <w:trPr>
          <w:trHeight w:val="4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 целостность работы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ое решение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навыки (владение техникой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авторский сти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 xml:space="preserve">                   ».</w:t>
        <w:tab/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3. Награждение победителей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>3.1. Награждение победителей и лауреатов всех направлений состоится в апреле 2021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Финансирование фестиваля осуществляется за счет бюджетных средств культурно-массовой раб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Призеры и победители Фестиваля получают дипломы и грам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9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0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56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lbany AMT;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5:00Z</dcterms:created>
  <dc:creator>kunzharovem</dc:creator>
  <dc:description/>
  <cp:keywords/>
  <dc:language>en-US</dc:language>
  <cp:lastModifiedBy>kunzharovem</cp:lastModifiedBy>
  <dcterms:modified xsi:type="dcterms:W3CDTF">2021-03-16T05:27:00Z</dcterms:modified>
  <cp:revision>7</cp:revision>
  <dc:subject/>
  <dc:title/>
</cp:coreProperties>
</file>