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38"/>
        <w:gridCol w:w="4132"/>
      </w:tblGrid>
      <w:tr>
        <w:trPr>
          <w:trHeight w:val="1630" w:hRule="atLeast"/>
        </w:trPr>
        <w:tc>
          <w:tcPr>
            <w:tcW w:w="1096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hd w:fill="FFFFFF" w:val="clear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 xml:space="preserve">ПЕРВИЧНАЯ ПРОФСОЮЗНАЯ ОРГАНИЗАЦИЯ СТУДЕНТОВ </w:t>
            </w:r>
          </w:p>
          <w:p>
            <w:pPr>
              <w:pStyle w:val="Heading3"/>
              <w:shd w:fill="FFFFFF" w:val="clear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8"/>
              </w:rPr>
              <w:t>ФГБОУ ВПО «Брат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ЛОЖЕНИЕ </w:t>
            </w:r>
          </w:p>
        </w:tc>
      </w:tr>
      <w:tr>
        <w:trPr>
          <w:trHeight w:val="691" w:hRule="exact"/>
        </w:trPr>
        <w:tc>
          <w:tcPr>
            <w:tcW w:w="359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238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32" w:type="dxa"/>
            <w:tcBorders>
              <w:top w:val="thinThickMediumGap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</w:tbl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О проведении </w:t>
      </w:r>
      <w:bookmarkStart w:id="0" w:name="_Hlk65699802"/>
      <w:r>
        <w:rPr>
          <w:b/>
          <w:sz w:val="28"/>
          <w:szCs w:val="28"/>
        </w:rPr>
        <w:t>конкурса «Ой, всё…» среди девушек обучающихся в «БрГУ»</w:t>
      </w:r>
      <w:bookmarkEnd w:id="0"/>
      <w:r>
        <w:rPr>
          <w:b/>
          <w:sz w:val="28"/>
          <w:szCs w:val="28"/>
        </w:rPr>
        <w:t xml:space="preserve">,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международному женскому дню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7"/>
          <w:szCs w:val="27"/>
        </w:rPr>
        <w:t>О проведении конкурса «Ой, всё…» среди девушек обучающихся в «БрГУ» (далее – Конкурс) проводится Первичной профсоюзной организацией студентов ФГБОУ ВО «БрГУ» (далее – Профк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 Конкурс проводиться вперв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Участниками данного Конкурса являются команды, состоящие из девушек обучающихся в ФГБОУ ВО «БрГУ», Братского Педагогического и Целлюлозно-бумажного колледжей, являющиеся членами профсоюз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Конкурс</w:t>
      </w:r>
      <w:r>
        <w:rPr>
          <w:color w:val="000000"/>
          <w:sz w:val="27"/>
          <w:szCs w:val="27"/>
        </w:rPr>
        <w:t xml:space="preserve"> проводится с целью проверки умений, знаний и навыков девушек в различ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7"/>
          <w:szCs w:val="27"/>
        </w:rPr>
        <w:t>Общее количество участников – порядка 6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7"/>
          <w:szCs w:val="27"/>
        </w:rPr>
        <w:t>Выявление лучшей коман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7"/>
          <w:szCs w:val="27"/>
        </w:rPr>
        <w:t>Выявление и поддержка талантливых и спортивных обучающихс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7"/>
          <w:szCs w:val="27"/>
        </w:rPr>
        <w:t>Организация досуга обучающихся, обеспечивающая разностороннее развитие участников в различных видах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Турни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7"/>
          <w:szCs w:val="27"/>
        </w:rPr>
        <w:t>Организатором является Первичная профсоюзная организация студентов ФГБОУ ВО «БрГУ». (далее - Профком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7"/>
          <w:szCs w:val="27"/>
        </w:rPr>
        <w:t>Из числа студентов – активисты Профкома и представители Студенческого совета ФГБОУ ВО «БрГУ». Формируется организационный комитет, который реализует вместе с главным организатором Конкурса программу проведения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и место провед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7"/>
          <w:szCs w:val="27"/>
        </w:rPr>
        <w:t xml:space="preserve">Конкурса проводится на территории Братского Государственного Университета по адресу: г. Братск, ж-р. Энергетик, ул. Макаренко, дом 5, который состоится 12 марта 2021 года (12.03.21г.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Место встречи всех команд Спортивный зал «БрГУ», время 13:30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ник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z w:val="27"/>
          <w:szCs w:val="27"/>
        </w:rPr>
        <w:t>Участниками Конкурса может стать член профсоюза обучающийся университета очной форм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</w:t>
        <w:tab/>
      </w:r>
      <w:r>
        <w:rPr>
          <w:color w:val="000000"/>
          <w:sz w:val="27"/>
          <w:szCs w:val="27"/>
        </w:rPr>
        <w:t>К участию в Конкурсе допускаются команды в составе 5-ти девушек от каждого факультет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</w:t>
      </w:r>
      <w:r>
        <w:rPr>
          <w:color w:val="000000"/>
          <w:sz w:val="27"/>
          <w:szCs w:val="27"/>
        </w:rPr>
        <w:t>Возраст участника Конкурса должен быть не менее 16 лет. В случае, если возраст участника не достиг 18-лет, то его родителем или законным представителем пишется согласие на участие (Приложение №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5.4. </w:t>
      </w:r>
      <w:r>
        <w:rPr>
          <w:color w:val="000000"/>
          <w:sz w:val="27"/>
          <w:szCs w:val="27"/>
        </w:rPr>
        <w:t>Экипировка команды: форма одежды и обуви – спортивная, обязательное наличие головного убора, шарфа или банданы, а также перчат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и сроки регистрации участник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6.1. </w:t>
      </w:r>
      <w:r>
        <w:rPr>
          <w:color w:val="000000"/>
          <w:sz w:val="27"/>
          <w:szCs w:val="27"/>
        </w:rPr>
        <w:t>Для участия в Конкурсе необходимо заполнить заявку (Приложение №2) и до 11 марта 2021 года 13:00 по местному времени принести ее в Профком  (аудитория 221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и правила провед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7"/>
          <w:szCs w:val="27"/>
        </w:rPr>
        <w:t>Перед началом Конкурса будет проведен инструктаж по технике безопасности, разминка и объяснение этап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7"/>
          <w:szCs w:val="27"/>
        </w:rPr>
        <w:t>Конкур будет проходить на 4 основных площадках («Время пострелять», «АвтоЛеди», «Мужские штучки», «Энерджайзер»), на которых будут одновременно находиться 2 команд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7.3. </w:t>
      </w:r>
      <w:r>
        <w:rPr>
          <w:color w:val="000000"/>
          <w:sz w:val="27"/>
          <w:szCs w:val="27"/>
        </w:rPr>
        <w:t>Система игр – кругова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Награждение будет проходить после прохождения командами всех лок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се команды получат сертификаты участ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1. Финансовое обеспечение турнира осуществляется на основании сме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Финансирование осуществляется за счет средств Профкома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0. Контакты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8.1. </w:t>
      </w:r>
      <w:r>
        <w:rPr>
          <w:color w:val="000000"/>
          <w:sz w:val="27"/>
          <w:szCs w:val="27"/>
        </w:rPr>
        <w:t xml:space="preserve">Главный организатор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Заместитель председателя профкома студентов ФГБОУ ВО БрГУ, Гуженок Игорь Сергеевич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актный телефон: 8-914-917-17-57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ПОС</w:t>
        <w:tab/>
        <w:tab/>
        <w:tab/>
        <w:tab/>
        <w:tab/>
        <w:tab/>
        <w:tab/>
        <w:tab/>
        <w:tab/>
        <w:t xml:space="preserve"> Н.В. Савина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 родителей на участие ребенка в соревнованиях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_________________________________________________________________________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/законного представителя полностью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родитель/законный представитель ___________________________________________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(нужное подчеркнуть)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участника полностью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далее - "участник"), ___________________ года рождения, зарегистрированный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по адресу: ________________________________________________________________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,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добровольно    соглашаюсь    на    участие   моего   ребенка (опекаемого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«Ой, всё…» и при этом четко отдаю себе отчет в следующем: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 Я принимаю всю ответственность за любую травму, полученную моим ребенком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(опекаемым) по ходу соревнования,  и  не имею права требовать какой-либо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пенсации за  нанесение ущерба с организаторов соревнования.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2.  В  случае  если  во  время  соревнования  с  моим  ребенком  произойдет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несчастный случай, прошу сообщить об этом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(указывается кому (ФИО) и номер телефона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  Я   обязуюсь,   что  мой  ребенок  будет  следовать  всем  требованиям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ов соревнования, связанным с вопросами безопасности.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 Я  самостоятельно несу ответственность за личное имущество, оставленное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 месте  проведения  соревнования,  и  в  случае  его утери не имею право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ебовать компенсации.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  Положением  о проведении Конкурса ознакомлен.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________________________/_________________________________________________/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>(подпись)                                                                                                                     (ФИО родителя/законного представителя)</w:t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7328"/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77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_" ____________ 2021г.</w:t>
      </w:r>
    </w:p>
    <w:p>
      <w:pPr>
        <w:pStyle w:val="Normal"/>
        <w:ind w:left="851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Конкурсе «Ой, всё…»</w:t>
      </w:r>
    </w:p>
    <w:p>
      <w:pPr>
        <w:pStyle w:val="Style16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культет ______________________________________________________________________ Название команды __________________________________________________________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134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ый 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1. Капит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Cs w:val="27"/>
              </w:rPr>
              <w:t>2. Участ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3. Участ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4. Участ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5. Участ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____________________2021 г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ись председателя профбюро </w:t>
        <w:tab/>
        <w:t xml:space="preserve">   _____________________         _____________________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декана (заместителя декана) _____________________          _____________________</w:t>
      </w:r>
    </w:p>
    <w:p>
      <w:pPr>
        <w:pStyle w:val="Normal"/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i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0:00Z</dcterms:created>
  <dc:creator>ChirkovaAN</dc:creator>
  <dc:description/>
  <cp:keywords/>
  <dc:language>en-US</dc:language>
  <cp:lastModifiedBy>oleadamchu</cp:lastModifiedBy>
  <cp:lastPrinted>2018-02-21T15:45:00Z</cp:lastPrinted>
  <dcterms:modified xsi:type="dcterms:W3CDTF">2021-03-08T08:33:00Z</dcterms:modified>
  <cp:revision>14</cp:revision>
  <dc:subject/>
  <dc:title>ПОЛОЖЕНИЕ</dc:title>
</cp:coreProperties>
</file>