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ворческом конкурсе «Душа России - 202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с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Творческий конкурс «Душа России - 2021»</w:t>
      </w:r>
      <w:r>
        <w:rPr>
          <w:b/>
        </w:rPr>
        <w:t xml:space="preserve"> </w:t>
      </w:r>
      <w:r>
        <w:rPr/>
        <w:t>проводится Отделом внеучебной работы со студентами ФГБОУ ВО «Братский государственный университет», Музеем истории ФГБОУ ВО «БрГУ», Студенческим советом, Первичной профсоюзной организацией студентов и Первичной профсоюзной организацией работников  (далее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/>
        <w:t>Сроки проведения Конкурса с 5 апреля 2021 г. по 16 апреля 2021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rStyle w:val="C5c1"/>
          <w:color w:val="000000"/>
        </w:rPr>
        <w:t>Задачи конкурс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C5c1"/>
          <w:color w:val="000000"/>
        </w:rPr>
      </w:pPr>
      <w:r>
        <w:rPr>
          <w:rStyle w:val="C5c1"/>
          <w:color w:val="000000"/>
        </w:rPr>
        <w:t xml:space="preserve">а) повышение эстетического и художественного уровня </w:t>
      </w:r>
      <w:r>
        <w:rPr/>
        <w:t>ФГБОУ ВО «БрГУ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C5c1"/>
          <w:color w:val="000000"/>
        </w:rPr>
        <w:t>б) развитие творческих способностей обучающихся, сотрудников и преподава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Участники конкурса – студенты, обучающиеся, магистранты, аспиранты, сотрудники и преподаватели  ФГБОУ ВО «БрГ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се работы будут размещены во временной экспозиции музея истории ФГБОУ ВО «БрГУ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На Конкурс принимаются работы следующих направле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</w:rPr>
      </w:pPr>
      <w:r>
        <w:rPr>
          <w:rStyle w:val="C1"/>
          <w:color w:val="000000"/>
        </w:rPr>
        <w:t xml:space="preserve">«Вязание» (работы, выполненные в любой технике вяза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Роспись» (батик, керамика, стекло, дерево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Лепка» (изделия, выполненные из глины, солёного теста, пластики и т.д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Работа с природным материалом» (изделия, выполненные из сухоцветов, соломки, бересты, деревянные издел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Бисер»  (изделия из бисера и пайеток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Вышивка» (работы вышитые крестом, гладью, лентами,   современные виды вышивк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Ткать» (панно (лоскутное шитье), объёмная композиц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«</w:t>
      </w:r>
      <w:r>
        <w:rPr>
          <w:color w:val="000000"/>
          <w:shd w:fill="FFFFFF" w:val="clear"/>
        </w:rPr>
        <w:t>Бумажная пластика</w:t>
      </w:r>
      <w:r>
        <w:rPr>
          <w:rStyle w:val="C1"/>
          <w:color w:val="000000"/>
        </w:rPr>
        <w:t xml:space="preserve">» (оригами, квилинг, аппликац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Вторая жизнь» (работы из бросового материала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«Рисунок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hd w:fill="FFFFFF" w:val="clear"/>
        </w:rPr>
        <w:t>резьба по дереву, чеканка, выжигание, макраме, изделия из кожи, твистинг, кинусайга (новые современные  технолог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руг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Требования к конкурсным работам: </w:t>
      </w:r>
      <w:r>
        <w:rPr>
          <w:color w:val="000000"/>
          <w:shd w:fill="FFFFFF" w:val="clear"/>
        </w:rPr>
        <w:t xml:space="preserve">представляемая работа может иметь одного автора или нескольких авторов (соавторство); </w:t>
      </w:r>
      <w:r>
        <w:rPr/>
        <w:t xml:space="preserve">конкурсные работы должны </w:t>
      </w:r>
      <w:r>
        <w:rPr>
          <w:color w:val="000000"/>
          <w:shd w:fill="FFFFFF" w:val="clear"/>
        </w:rPr>
        <w:t>иметь обязательные данные: название, фамилия и имя автора, номер группы, факультет, кафедра, структурное подразделение ву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Конкурсные изделия оцениваются в соответствии с критериями (см. п.2) и распределяются по местам в соответствии с набранными баллами. По количеству баллов определяются призовые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I</w:t>
      </w:r>
      <w:r>
        <w:rPr/>
        <w:t xml:space="preserve"> ме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аждый участник получает сертификат участника. Лауреаты получают  дипломы и призы. Оргкомитет оставляет за собой право учреждения специальных приз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Конкурс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Оригинальность изделия. От 1 до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Эстетическое восприятие образа. От 1 до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омпозиционное решение. От 1 до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ачество исполнения. От 1 до 5 балл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c1">
    <w:name w:val="c5 c1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0:00Z</dcterms:created>
  <dc:creator>kunzharovem</dc:creator>
  <dc:description/>
  <cp:keywords/>
  <dc:language>en-US</dc:language>
  <cp:lastModifiedBy>SimonianSV</cp:lastModifiedBy>
  <dcterms:modified xsi:type="dcterms:W3CDTF">2021-04-01T05:28:00Z</dcterms:modified>
  <cp:revision>33</cp:revision>
  <dc:subject/>
  <dc:title/>
</cp:coreProperties>
</file>