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 2018 году городского кадрового конкурс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оманда Братс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роведении в 2018 году городского кадрового конкурса «Команда Братска» (далее – Положение) определяет цели, задачи, категории участников, порядок проведения городского кадрового конкурса «Команда Братска» (далее - Конкурс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данного Конкурса является администрация города Братска в лице аппарата администрации города Братска (далее – Организато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ю данного Конкурса является выявление, отбор и поддержка перспективных молодых людей, обладающих высоким уровнем лидерских качеств, </w:t>
      </w:r>
      <w:r>
        <w:rPr>
          <w:rFonts w:cs="Arial"/>
          <w:sz w:val="28"/>
          <w:szCs w:val="28"/>
        </w:rPr>
        <w:t xml:space="preserve">способных предлагать и реализовывать идеи, направленные на повышение качества политической, экономической, социальной и культурной сферах жизнедеятельности города Братс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нкурс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го механизма реализации кадровой политики администрации города Братс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й многоступенчатой оценки, которая позволяет экспертам объективно определить качества и компетенции участников Конкурс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979" w:top="1255" w:footer="1471" w:bottom="174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е базы данных специалистов, способных войти в кадровый резерв администрации города Братс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Emphasis"/>
          <w:i w:val="false"/>
          <w:sz w:val="28"/>
          <w:szCs w:val="28"/>
        </w:rPr>
        <w:t>формирование единого профессионального сообщества экспертов в различных сферах жизнедеятельности города Братска, заинтересованных в поступательном социально-экономическом развитии города Братс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ивлечение современно мыслящих людей, специалистов, неравнодушных и активных граждан к работе в сфере городского 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фессиональных знаний и навыков в сфере городского управления у участников Конкурса в том числе, путем обратной связи от экспер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ционной площадки для обмена опытом между участниками Конкур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молодых кадров к участию в развитии города Братс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нципы, на которых базируется проведение Конкурс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стно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Условия и порядок проведения Конкурс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могут быть граждане Российской Федерации в возрасте до 35 лет (включительно на момент начала Конкурс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конченным высшим образованием либо студенты 3-5 курсов высших учебных заведений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 состоит из следующих этапов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частников Конкурса (29.01.2018 – 11.02.2018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экспертов с заявками участников Конкурса (12.02.2018 –       18.02.2018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я индивидуальной практики (19.02.2018 – 07.03.2018);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 «Люблю Братск. Живу в Братске.» и выполнение проектного задания (08.03.2018 – 08.04.2018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ов перед экспертной комиссией (09.04.2018 – 20.05.2018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(21.05.2018 – 10.06.2018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участия в Конкурсе необходимо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ок до 11.02.2018 года заполнить анкету-заявку (приложение 1 к настоящему Положению) и согласие на обработку персональных данных (приложение 2 к настоящему Положению), отправить их на электронный адрес </w:t>
      </w:r>
      <w:hyperlink r:id="rId4">
        <w:r>
          <w:rPr>
            <w:rStyle w:val="InternetLink"/>
          </w:rPr>
          <w:t>teambratsk@mail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в срок до 11.02.2018 года прислать резюме в оригинальной форме, которую участник Конкурса определяет сам, на электронный адрес </w:t>
      </w:r>
      <w:hyperlink r:id="rId5">
        <w:r>
          <w:rPr>
            <w:rStyle w:val="InternetLink"/>
          </w:rPr>
          <w:t>teambratsk@mail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ждый приславший заявку-анкету считается участником Конкурса и подтверждает, что ознакомился и полностью согласен с правилами проведения Конкурса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Конкурса обязан указывать достоверную и актуальную информацию в заявке-анкете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Конкурса несёт ответственность за личное авторство всех присланных им материал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Экспертная комиссия Конкурс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заявок участников Конкурса, решения вопроса об определении победителей Конкурса создается Экспертная комиссия, состав которой утверждается правовым актом администрации муниципального образвоания города Братска. В состав Экспертной комиссии могут вноситься изменения, о чем участники Конкурса  уведомляются не позднее 3 рабочих дней с момента утверждения таких измен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 Экспертная комиссия рассматривает представленные участниками Конкурса документы, заявки и работы в сроки, указанные в пунктах 2-3 главы 2 настоящего Полож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Экспертная комиссия оценивает участников Конкурса по десятибалльной системе, где десять баллов - наивысшая оценка за проявленные компетенции, а именно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дерские качества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ммуникативность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целенность на результат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) умение работать в команде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звешенность в принятии решений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мение слушать и слышать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мение принимать во внимание чужое мнение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тремление к самосовершенствованию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активная жизненная позиц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готовность служить народу и стране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страха перед ответственностью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критичность и конструктивность мышле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комплексный, стратегический подход к делу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умение составлять аналитические записки, используя  доступные средства информации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раторские навык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бедителей Конкурса (их число не ограничено определенным количеством) определяет Экспертная комиссия простым большинством голосов из числа присутствующих на заседании Экспертной комиссии членов Экспертной комиссии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Экспертной комиссии правомочно, если на её заседании присутствуют более половины членов Экспертной коми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4. Порядок подведения итогов Конкурс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отражаются в протоколе заседания Экспертной комисс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Конкурса вручаются сертификаты участников Конкур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ются дипломы победителя и рекомендация на включение в кадровый резерв администрации города Братска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ab/>
        <w:t xml:space="preserve">  С.Н. Обожина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в 2018 году городского кадрового конкурса «Команда Братск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городском кадровом конкурсе «Команда Братска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, отчество полность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рождения, количество полных ле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(в формате: число, месяц, год – место обучения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места проживания в городе Братск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ыт работы (если таковой имеется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, предпочтения которой отдали бы при устройстве на работу (юриспруденция, образование, спорт, экология, строительство, культура, управление или др.). Кратко написать, в каком департаменте, комитете или отделе хотели бы работать и почему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Ссылка на профиль в социальных сетях (вконтакте, facebook, instagram, twitter, ок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Электронная поч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  <w:tab/>
        <w:tab/>
        <w:tab/>
        <w:tab/>
        <w:t xml:space="preserve">          </w:t>
        <w:tab/>
        <w:tab/>
        <w:t xml:space="preserve"> «___»__________ 20 ___ г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в 2018 году городского кадрового конкурса «Команда Братск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tLeast" w:line="20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 зарегистрированный(-ая) по адресу: __________________________________ ___________________________________________________, в соответствии с п. 1 ст. 9 закона РФ от 27.07.2006 № 152-ФЗ «О персональных данных» даю Администрации МО г. Братска, согласие на обработку моих персональных данных любым законодательно разрешенным способом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относится к обработке следующих персональных данных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 по месту жительства и фактического проживани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: домашнего и мобильного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разовани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м стаже, предыдущих местах работы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моих профилях в соцсетях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аю свое согласие на использование моих персональных данных исключительно в следующих целях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формирования заявки на участие в городском кадровом конкурсе «Команда Братска»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 на осуществление сотрудниками Администрации МО г.Братска следующих действий в отношении моих персональных данных: сбор, систематизация, использование (только в указанных выше целях), обезличивание, блокирование, уничтожение. Я даю согласие на обработку моих персональных данных неавтоматизированным способом и автоматизированным способом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моих персональных данных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 до достижения целей обработки персональных данных в Администрации МО г.Братска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тверждаю, что, давая настоящее согласие, я действую по своей воле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: __.__._____ г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______ (______________________)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979" w:footer="845" w:bottom="14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21">
    <w:name w:val="Основной текст 2 Знак"/>
    <w:qFormat/>
    <w:rPr>
      <w:rFonts w:eastAsia="Albany AMT;Arial"/>
      <w:kern w:val="2"/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Style13">
    <w:name w:val="Верхний колонтитул Знак"/>
    <w:qFormat/>
    <w:rPr>
      <w:rFonts w:eastAsia="Albany AMT;Arial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lbany AMT;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11">
    <w:name w:val="Çàãîëîâîê 1 Çíàê"/>
    <w:basedOn w:val="DefaultParagraphFont"/>
    <w:qFormat/>
    <w:rPr>
      <w:rFonts w:cs="Times New Roman"/>
      <w:sz w:val="28"/>
      <w:szCs w:val="28"/>
      <w:lang w:val="zxx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4"/>
      <w:szCs w:val="24"/>
      <w:lang w:val="zxx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i/>
      <w:color w:val="auto"/>
      <w:kern w:val="2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i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0" w:after="0"/>
      <w:ind w:left="0" w:right="-99" w:firstLine="567"/>
      <w:jc w:val="both"/>
    </w:pPr>
    <w:rPr>
      <w:i/>
      <w:sz w:val="24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993" w:leader="none"/>
      </w:tabs>
      <w:autoSpaceDE w:val="false"/>
      <w:spacing w:lineRule="exact" w:line="326" w:before="0" w:after="0"/>
      <w:ind w:left="0" w:right="0" w:firstLine="720"/>
      <w:jc w:val="both"/>
    </w:pPr>
    <w:rPr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lbany AMT;Arial" w:cs="Albany AMT;Arial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-432" w:leader="none"/>
        <w:tab w:val="left" w:pos="0" w:leader="none"/>
        <w:tab w:val="left" w:pos="2687" w:leader="none"/>
      </w:tabs>
      <w:spacing w:before="0" w:after="0"/>
      <w:ind w:left="432" w:right="0" w:hanging="432"/>
      <w:jc w:val="both"/>
    </w:pPr>
    <w:rPr>
      <w:sz w:val="28"/>
      <w:szCs w:val="28"/>
    </w:rPr>
  </w:style>
  <w:style w:type="paragraph" w:styleId="213">
    <w:name w:val="Îñíîâíîé òåêñò 21"/>
    <w:basedOn w:val="Normal"/>
    <w:qFormat/>
    <w:pPr>
      <w:spacing w:lineRule="auto" w:line="480" w:before="0" w:after="120"/>
    </w:pPr>
    <w:rPr/>
  </w:style>
  <w:style w:type="paragraph" w:styleId="14">
    <w:name w:val="Íàçâàíèå îáúåêòà1"/>
    <w:basedOn w:val="Normal"/>
    <w:next w:val="Normal"/>
    <w:qFormat/>
    <w:pPr>
      <w:jc w:val="center"/>
    </w:pPr>
    <w:rPr>
      <w:b/>
      <w:bCs/>
    </w:rPr>
  </w:style>
  <w:style w:type="paragraph" w:styleId="Footer1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0">
    <w:name w:val="w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eambratsk@mail.ru" TargetMode="External"/><Relationship Id="rId5" Type="http://schemas.openxmlformats.org/officeDocument/2006/relationships/hyperlink" Target="mailto:teambratsk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4:00Z</dcterms:created>
  <dc:creator>KudrinaMA</dc:creator>
  <dc:description/>
  <cp:keywords/>
  <dc:language>en-US</dc:language>
  <cp:lastModifiedBy>KudrinaMA</cp:lastModifiedBy>
  <cp:lastPrinted>2018-01-26T16:57:00Z</cp:lastPrinted>
  <dcterms:modified xsi:type="dcterms:W3CDTF">2018-01-3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