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290" w:type="dxa"/>
        <w:jc w:val="left"/>
        <w:tblInd w:w="5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>
          <w:trHeight w:val="1805" w:hRule="atLeas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культуры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Братска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Е.В. Гудков</w:t>
            </w:r>
          </w:p>
          <w:p>
            <w:pPr>
              <w:pStyle w:val="Header"/>
              <w:rPr/>
            </w:pPr>
            <w:r>
              <w:rPr>
                <w:sz w:val="27"/>
                <w:szCs w:val="27"/>
              </w:rPr>
              <w:t>«___»_______________201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 xml:space="preserve">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городского конкурса художественного с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 тьме времен звездою вечною сияет, одна эпоха - Золотой наш век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Поэзия и драматургия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)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пределяет условия, порядок проведения, подведения итогов и награждения победителей городского конкурса художественного слова «Во тьме времен звездою вечною сияет, одна эпоха - Золотой наш век» (Поэзия и драматургия XIX века) (далее – 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рганизаторы К</w:t>
      </w:r>
      <w:r>
        <w:rPr>
          <w:bCs/>
          <w:sz w:val="28"/>
          <w:szCs w:val="28"/>
        </w:rPr>
        <w:t>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культуры администрации города Брат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казенное учреждение «Центр молодежных инициатив» города Брат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автономное учреждение дополнительного образования «Детская школа искусств №1» муниципального образования города Братска (далее –ДШИ №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Цель Конкурса: воспитание патриотизма и пропаганда произведений отечественной литературы (поэзии, прозы, драматургии) и ценностей культу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Задачи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художественного вкуса молодых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актерской индивиду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творческий обмен опытом среди любительских театральных коллективов и чтецов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ственного внимания к жанру художественного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тории России через жанр художественного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могут принимать участие молодые исполнители в возрасте от 13 лет и старше, в том числе учащиеся учреждений дополнительного образования, общеобразовательных школ, студенты, участники любительских поэтических клубов и театральных коллектив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ind w:firstLine="708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 Конкурсные прослушивания проводятся 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враля 2018 го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1.00 на базе ДШИ №1 (ж.р. Энергетик, ул. Наймушина, д. 26, 301 ау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Номинация конкурса «Стихотвор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возрастная группа – 13-1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возрастная группа – 16-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возрастная группа – 19 лет и стар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оминация конкурса «Моноло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возрастная группа -15-18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возрастная группа -19 лет и стар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нкурсные прослушивания проводятся публ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Программа конкурсного прослушивания после подачи заявки изменению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В Конкурсе используется «живой» голос (дополнительные технические средства не допускаю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ные требова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В конкурсной программе могут быть представлены  произведения  российских поэтов и драматургов «Золотого Века» (XIX 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Участник исполняет одно произведение в стихотворной форме. Продолжительность звучания стихотворения не более 3 минут, звучание монолога не более 4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 В номинации конкурса «Стихотворение» не используются произведения шко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 При несоблюдении регламента жюри имеет право остановить участ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ачи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Для участия в Конкурсе необходимо подать заявку (Приложение 1), копию паспорта (свидетельства о рождении) участника Конкурса и согласие на обработку персональных данных (Приложение 2, 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 Заявки на участие в Конкурсе принимаются до 12 февраля 2018 года (включительно) в электронном виде по установленной форме в сканированном варианте. Для школьников и студентов – с подписью руководителя и печатью учреждения и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ДШИ №1 по электронному адресу: </w:t>
      </w:r>
      <w:hyperlink r:id="rId2">
        <w:r>
          <w:rPr>
            <w:rStyle w:val="InternetLink"/>
            <w:sz w:val="28"/>
            <w:szCs w:val="28"/>
          </w:rPr>
          <w:t>379870@</w:t>
        </w:r>
      </w:hyperlink>
      <w:hyperlink r:id="rId3">
        <w:r>
          <w:rPr>
            <w:rStyle w:val="InternetLink"/>
            <w:sz w:val="28"/>
            <w:szCs w:val="28"/>
          </w:rPr>
          <w:t>mail</w:t>
        </w:r>
      </w:hyperlink>
      <w:hyperlink r:id="rId4">
        <w:r>
          <w:rPr>
            <w:rStyle w:val="InternetLink"/>
            <w:sz w:val="28"/>
            <w:szCs w:val="28"/>
          </w:rPr>
          <w:t>.</w:t>
        </w:r>
      </w:hyperlink>
      <w:hyperlink r:id="rId5">
        <w:r>
          <w:rPr>
            <w:rStyle w:val="InternetLink"/>
            <w:sz w:val="28"/>
            <w:szCs w:val="28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юр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</w:t>
      </w:r>
      <w:r>
        <w:rPr/>
        <w:t> </w:t>
      </w:r>
      <w:r>
        <w:rPr>
          <w:sz w:val="28"/>
          <w:szCs w:val="28"/>
        </w:rPr>
        <w:t xml:space="preserve">В состав жюри Конкурса входят преподаватели учреждений дополнительного образования, </w:t>
      </w:r>
      <w:r>
        <w:rPr>
          <w:color w:val="000000"/>
          <w:sz w:val="28"/>
          <w:szCs w:val="28"/>
        </w:rPr>
        <w:t>специалисты по театральному искусству,</w:t>
      </w:r>
      <w:r>
        <w:rPr>
          <w:sz w:val="28"/>
          <w:szCs w:val="28"/>
        </w:rPr>
        <w:t xml:space="preserve"> представители администрации и общественных организаций города Брат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Жюри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исуждать все призовые ме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одно призовое место нескольким участ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суждать Гран-п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Член жюри, представивший в качестве конкурсанта своего учащегося, в оценке его выступления не участву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 Решение жюри оформляется протоколом и пересмотру не подле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Выступления участников оцениваются по следующим критериям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ртистизм, сценическая свобод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образ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сть, выразительность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 реч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 и его подач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ая цельность и гармоничность произвед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ровень сложности произвед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.</w:t>
      </w:r>
      <w:r>
        <w:rPr/>
        <w:t> </w:t>
      </w:r>
      <w:r>
        <w:rPr>
          <w:sz w:val="28"/>
          <w:szCs w:val="28"/>
        </w:rPr>
        <w:t>Оценка выступлений участников проводится по 5-бальной системе (с использованием десятых долей), путем закрытого обсужд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 В соответствии с оценкой жюри присуждается в каждой возрастной групп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4,9 - 5 б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4,5 - 4,8 б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4 - 4,4 б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 за участие – менее 4 б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благодарственные письма преподавателям, подготовившим лауреат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</w:t>
      </w:r>
      <w:r>
        <w:rPr/>
        <w:t> </w:t>
      </w:r>
      <w:r>
        <w:rPr>
          <w:sz w:val="28"/>
          <w:szCs w:val="28"/>
        </w:rPr>
        <w:t xml:space="preserve">Диплом Гран-при присуждается по решению жюри за самое яркое испол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онта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 ДШИ №1,  город Братск, ул. Наймушина, 26, каб. № 3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-98-77 - администрация ДШИ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999-644-02-10 - Павлова Вера Пет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950-122-92-96 - Смирнова Светлана Константиновна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851" w:footer="720" w:bottom="851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379870@</w:t>
        </w:r>
      </w:hyperlink>
      <w:hyperlink r:id="rId7">
        <w:r>
          <w:rPr>
            <w:rStyle w:val="InternetLink"/>
            <w:sz w:val="28"/>
            <w:szCs w:val="28"/>
          </w:rPr>
          <w:t>mail</w:t>
        </w:r>
      </w:hyperlink>
      <w:hyperlink r:id="rId8">
        <w:r>
          <w:rPr>
            <w:rStyle w:val="InternetLink"/>
            <w:sz w:val="28"/>
            <w:szCs w:val="28"/>
          </w:rPr>
          <w:t>.</w:t>
        </w:r>
      </w:hyperlink>
      <w:hyperlink r:id="rId9"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9870@mail.ru" TargetMode="External"/><Relationship Id="rId3" Type="http://schemas.openxmlformats.org/officeDocument/2006/relationships/hyperlink" Target="mailto:379870@mail.ru" TargetMode="External"/><Relationship Id="rId4" Type="http://schemas.openxmlformats.org/officeDocument/2006/relationships/hyperlink" Target="mailto:379870@mail.ru" TargetMode="External"/><Relationship Id="rId5" Type="http://schemas.openxmlformats.org/officeDocument/2006/relationships/hyperlink" Target="mailto:379870@mail.ru" TargetMode="External"/><Relationship Id="rId6" Type="http://schemas.openxmlformats.org/officeDocument/2006/relationships/hyperlink" Target="mailto:379877@mail.ru" TargetMode="External"/><Relationship Id="rId7" Type="http://schemas.openxmlformats.org/officeDocument/2006/relationships/hyperlink" Target="mailto:379877@mail.ru" TargetMode="External"/><Relationship Id="rId8" Type="http://schemas.openxmlformats.org/officeDocument/2006/relationships/hyperlink" Target="mailto:379877@mail.ru" TargetMode="External"/><Relationship Id="rId9" Type="http://schemas.openxmlformats.org/officeDocument/2006/relationships/hyperlink" Target="mailto:379877@mail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36:00Z</dcterms:created>
  <dc:creator>Admin</dc:creator>
  <dc:description/>
  <cp:keywords/>
  <dc:language>en-US</dc:language>
  <cp:lastModifiedBy>KudrinaMA</cp:lastModifiedBy>
  <cp:lastPrinted>2017-12-22T11:32:00Z</cp:lastPrinted>
  <dcterms:modified xsi:type="dcterms:W3CDTF">2018-01-15T00:36:00Z</dcterms:modified>
  <cp:revision>2</cp:revision>
  <dc:subject/>
  <dc:title/>
</cp:coreProperties>
</file>