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01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904240" cy="948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исторической олимпиады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евская Русь - Московская Русь»,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й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 в истории нашей стран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исторической олимпиады «Киевская Русь - Московская Русь» (далее – Олимпиада), условия участия и состав организационного комитета Олимпиады (далее – Оргкомит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Организатором Олимпиады является базовая кафедра истории, педагогики и психологии гуманитарно-педагогического факультета ФГБОУ ВО «Братский государственный  университ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 </w:t>
      </w:r>
      <w:r>
        <w:rPr>
          <w:b/>
          <w:bCs/>
          <w:sz w:val="28"/>
          <w:szCs w:val="28"/>
        </w:rPr>
        <w:t>Цель проведения Олимпиады:</w:t>
      </w:r>
      <w:r>
        <w:rPr>
          <w:sz w:val="28"/>
          <w:szCs w:val="28"/>
        </w:rPr>
        <w:t> повышение уровня исторической грамотности обучающихся, выявление и развитие у обучающихся творческих способностей и интереса к научно-исследовательск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b/>
          <w:bCs/>
          <w:sz w:val="28"/>
          <w:szCs w:val="28"/>
        </w:rPr>
        <w:t>Задачи Олимпиады: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sz w:val="28"/>
          <w:szCs w:val="28"/>
        </w:rPr>
        <w:t>- формирование у обучающихся гражданской позиции активного и ответственного члена российского общества, осознанно принимающего традиционные национальные ценности;</w:t>
      </w:r>
    </w:p>
    <w:p>
      <w:pPr>
        <w:pStyle w:val="Normal"/>
        <w:spacing w:lineRule="auto" w:line="360"/>
        <w:ind w:left="360" w:firstLine="349"/>
        <w:jc w:val="both"/>
        <w:rPr/>
      </w:pPr>
      <w:r>
        <w:rPr>
          <w:sz w:val="28"/>
          <w:szCs w:val="28"/>
        </w:rPr>
        <w:t>- раскрытие творческого потенциала школьников, стимулирование их к выполнению заданий учебно-исследовательского характера;</w:t>
      </w:r>
    </w:p>
    <w:p>
      <w:pPr>
        <w:pStyle w:val="Normal"/>
        <w:spacing w:lineRule="auto" w:line="36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обучающихся, готовых к саморазвитию и целенаправленной познавательной деятельности, формирование способности ставить цели и строить жизненные пл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онный комитет и жюр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Для проведения Олимпиады создаётся оргкомитет Олимпиады, задачами которого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Олимпиады в соответствии с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условий для всех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ритериев оценки конкурсных работ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В задачи жюри Олимпиады входя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проверка конкурсных работ участников Олимпиад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баллов за выполненные задания в соответствии с критериями оценки конкурсных работ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ределение победителей Олимпиа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Олимпиа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ие в Олимпиаде организовано на бесплатной основ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Олимпиаде является как индивидуальным, так и команд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индивидуального зачета в Олимпиаде принимают участие на добровольной основе обучающиеся 10–11-х классов государственных, муниципальных и частных образовательных организаций и лица, получающие образование вне образовательных организаций (в форме семейного образования и самообразова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4. В рамках командного зачета к участию приглашаются команды любителей истории – обучающихся 10-11-х классов. Состав команды – 3 человека. Заявка включает списочный состав с указанием школы и педагога-руководителя. Заявки приним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 ноября 2018 г.</w:t>
      </w:r>
      <w:r>
        <w:rPr>
          <w:sz w:val="28"/>
          <w:szCs w:val="28"/>
        </w:rPr>
        <w:t xml:space="preserve"> включительно в деканате ГПФ (БрГУ, 3-й учебный корпус, ауд. 3131, контактный телефон 32-54-32) или  Наумовой Надеждой Николаевной, доцентом баз. кафедры ИПиП (контактный телефон 89246024373, </w:t>
      </w:r>
      <w:hyperlink r:id="rId4">
        <w:r>
          <w:rPr>
            <w:rStyle w:val="InternetLink"/>
            <w:sz w:val="28"/>
            <w:szCs w:val="28"/>
          </w:rPr>
          <w:t>naumova_bratsk@mail.r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и порядок проведения Олимпиа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1. Олимпиада проводится 10 ноября 2018 г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2. В рамках заседания методического объединения учителей истории (по графику работы МО) – оглашение результатов индивидуального и командного зачёта Олимпиад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5. Основные направления подготовк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о-экономическая история страны в X-XVII вв.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шняя политика и военная история Киевской и Московской Рус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урно-религиозная жизнь страны в указанный пери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Олимпиад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писок победителей Олимпиады утверждается решением Оргкомитета Олимпиа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мандные места определяются общим максимальным количеством баллов, набранных участниками команд. Команды, занявшие призовые места, награждаются дипломами побед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, занявшие в индивидуальном зачете 1-10 места, получают сертификаты, учитывающиеся как личные достижения абитуриента и дающие дополнительные баллы при поступлении на гуманитарно-педагогический факультет Бр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се участники награждаются грамотами (сертификатами) учас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umova_brat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8:00Z</dcterms:created>
  <dc:creator>Я</dc:creator>
  <dc:description/>
  <cp:keywords/>
  <dc:language>en-US</dc:language>
  <cp:lastModifiedBy>NaumovaNN</cp:lastModifiedBy>
  <cp:lastPrinted>2008-04-30T10:30:00Z</cp:lastPrinted>
  <dcterms:modified xsi:type="dcterms:W3CDTF">2018-10-22T04:42:00Z</dcterms:modified>
  <cp:revision>126</cp:revision>
  <dc:subject/>
  <dc:title>Положение о проведении олимпиады</dc:title>
</cp:coreProperties>
</file>