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Система теплых полов в Древнем Риме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41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41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Рококо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анонический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Готик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рок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мах у древних римлян существовала система теплых полов. Как она называлась и как была устро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</w:t>
            </w:r>
            <w:r>
              <w:rPr/>
              <w:t xml:space="preserve"> 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ind w:firstLine="54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Система теплых полов в Древнем Риме»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 xml:space="preserve">Фамилия, им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>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>Бланки с ответами должны быть высланы  участниками олимпиады до 16 марта в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8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8:00Z</dcterms:modified>
  <cp:revision>2</cp:revision>
  <dc:subject/>
  <dc:title>Дистанционная Олимпиада</dc:title>
</cp:coreProperties>
</file>