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13"/>
      </w:tblGrid>
      <w:tr>
        <w:trPr>
          <w:trHeight w:val="1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Великая Китайская стена»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41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41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, которым скреплялись блоки Великой Китайской ст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омах у древних римлян существовала система теплых полов. Как она называлас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Великая Китайская стена»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амилия, имя , отчесв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 xml:space="preserve">Бланки с ответами должны быть высланы  участниками олимпиады </w:t>
      </w:r>
      <w:r>
        <w:rPr>
          <w:b/>
        </w:rPr>
        <w:t>до 16 марта</w:t>
      </w:r>
      <w:r>
        <w:rPr/>
        <w:t xml:space="preserve">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7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7:00Z</dcterms:modified>
  <cp:revision>2</cp:revision>
  <dc:subject/>
  <dc:title>Дистанционная Олимпиада</dc:title>
</cp:coreProperties>
</file>