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right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/>
        <w:tab/>
        <w:tab/>
        <w:tab/>
        <w:t xml:space="preserve"> 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00012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drawing>
          <wp:inline distT="0" distB="0" distL="0" distR="0">
            <wp:extent cx="904240" cy="9486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исторической игры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917: «братание идеи со штыком», посвященной революционному периоду 1917 года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уманитарно-педагогический факультет (ГПФ), базовая кафедра истории, педагогики и психологии (ИПиП) ФГБОУ ВО «Братский государственный  университет» проводит историческую игру среди обучающихся 9-11 классов, посвященную 100-летию революционных событий 1917 год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Игра состоится 18 февраля 2017 г., в 10.00 часов по адресу:  Братский государственный университет, 1-й учебный корпус, ауд. А1301 (актовый зал)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словия участи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игре приглашаются команды любителей истории –обучающихся 9-11 классов. Состав команды – не более 6 человек (5 членов команды и 1 капитан). Заявка включает списочный состав с указанием школы и педагога-руководителя. Заявки принимаются </w:t>
      </w:r>
      <w:r>
        <w:rPr>
          <w:b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 февраля 2017 г.</w:t>
      </w:r>
      <w:r>
        <w:rPr>
          <w:sz w:val="28"/>
          <w:szCs w:val="28"/>
        </w:rPr>
        <w:t xml:space="preserve"> включительно в деканате ГПФ (БрГУ, 3-й учебный корпус, ауд. 3131, </w:t>
      </w:r>
      <w:hyperlink r:id="rId4">
        <w:r>
          <w:rPr>
            <w:rStyle w:val="InternetLink"/>
            <w:sz w:val="28"/>
            <w:szCs w:val="28"/>
            <w:lang w:val="en-US"/>
          </w:rPr>
          <w:t>gpf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rst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 Контактные телефоны: 32-54-32 (деканат), 89246024373 (Наумова Надежда Николаевна, доцент баз. кафедры ИПиП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андное первенство определяется общим количеством баллов, набранным на всех этап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1-й тур – конкурс докладов-размышлений. </w:t>
      </w:r>
      <w:r>
        <w:rPr>
          <w:sz w:val="28"/>
          <w:szCs w:val="28"/>
        </w:rPr>
        <w:t>Капитану коман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о представить небольшой доклад-размышление (не более 5 минут) на тему «Красные и белые: примирение через век», в котором следует дать собственный «рецепт», концепцию, идею, метод достижения национального согласия по поводу 1917 г. Например, можно рассказать о тех современных общественных силах, которые, по вашему мнению, способны сегодня преодолеть разногласия, длящиеся уже целых сто лет, взять на себя роль арбитра и прекратить национальное противостояни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. мы вошли с ярко выраженным, кажущимся почти неразрешимым противоречием между красным и белым взглядом на социальное развитие и на поиск виновных в проблемах XX века. Яростные споры «красных» и «белых» абсолютно непродуктивны и нередко заканчиваются на ноте взаимных унижений и оскорблений. На чём же основано столь непримиримое противостояние, что лежит в основе конфликта мнений и убеждений враждующих сторон? Попытаемся определить линию, способствующая умиротворению противников, дадим возможность состояться национальному примирению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окладе можно использовать любые вспомогательные материалы - презентации, видеоролики, театрализацию и т.д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–й тур -  игра, включающая 6 этапов-станций. </w:t>
      </w:r>
      <w:r>
        <w:rPr>
          <w:sz w:val="28"/>
          <w:szCs w:val="28"/>
        </w:rPr>
        <w:t>Каждая команда должна пройти все 6 этапов, после чего набранные баллы суммируютс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подготовки команды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- отечественная музыкальная культура периода Второй революции и Октябрьского восста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ронология событий 1917 г.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гитационные плакаты, связанные с революционными событиям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ные действующие лица 1917 г.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альные свидетельства указанного периода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андные места определяются общим количеством баллов, набранных командами за все 2 тура игры. Команды, занявшие призовые места награждаются призами и дипломами победителей. Остальные команды награждаются поощрительными призами и грамотами участников.</w:t>
      </w:r>
      <w:r>
        <w:rPr/>
        <w:t xml:space="preserve"> </w:t>
      </w:r>
      <w:r>
        <w:rPr>
          <w:sz w:val="28"/>
          <w:szCs w:val="28"/>
        </w:rPr>
        <w:t xml:space="preserve">Участники команд, занявшие 1-3 места, получают сертификаты, учитывающиеся как личные достижения абитуриента и дающие дополнительные баллы при поступлении на гуманитарно-педагогический факультет БрГУ. 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ная литература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rPr>
          <w:sz w:val="28"/>
          <w:szCs w:val="28"/>
        </w:rPr>
      </w:pPr>
      <w:r>
        <w:rPr>
          <w:sz w:val="28"/>
          <w:szCs w:val="28"/>
        </w:rPr>
        <w:t>Аврех А.Я. Масоны и революция. - М.: Политиздат, 1990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Головков Г.З. Русская интеллигенция и революция. Пути и перепутья. - М.: Омега-Л, 2016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довин А.И., Дробижев В.З., Игрицкий Ю.И., Соколов А.К.  Великий Октябрь, рабочий класс и современная буржуазная историография. – М.: Наука, 1977. 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оффе Г. З. Семнадцатый год: Ленин, Керенский, Корнилов. — М.: Наука, 1995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атков Г.М. Февральская революция. - М.: Русский путь, 1997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атков Г.М. Дело Корнилова. - М.: Русский путь, 2002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еренский А.Ф. Россия на историческом повороте. Мемуары. - М.: Республика, 1993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илюков П.Н. Из тайников моей памяти. – М.: Эксмо, 2015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ая революция и армия. 25 октября 1917 г. — март 1918 г. Сборник документов // Под ред. Л.С. Гапоненко. - М.: Наука, 1973. 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евральская революция 1917 года. Сборник документов и материалов // Сост. Степанский А.Д., Шашкова О.А., Миллер В.И. – М., 1996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/>
      </w:pPr>
      <w:r>
        <w:rPr>
          <w:sz w:val="28"/>
          <w:szCs w:val="28"/>
        </w:rPr>
        <w:t>Фроянов И.Я. Октябрь семнадцатого: взгляд из настоящего. - М.: ЭКСМО: Алгоритм, 2002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Фроянов И.Я. Уроки Красного Октября. М.: Алгоритм, 2007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Черменский Е.Д. IV Государственная дума и свержение царизма в России. - М., 1976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pf@brst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1:58:00Z</dcterms:created>
  <dc:creator>Я</dc:creator>
  <dc:description/>
  <cp:keywords/>
  <dc:language>en-US</dc:language>
  <cp:lastModifiedBy>TishenkoOV</cp:lastModifiedBy>
  <cp:lastPrinted>2008-04-30T10:30:00Z</cp:lastPrinted>
  <dcterms:modified xsi:type="dcterms:W3CDTF">2017-01-23T05:28:00Z</dcterms:modified>
  <cp:revision>56</cp:revision>
  <dc:subject/>
  <dc:title>Положение о проведении олимпиады</dc:title>
</cp:coreProperties>
</file>