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53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-292100</wp:posOffset>
                </wp:positionV>
                <wp:extent cx="1438275" cy="13169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rcRect l="10378" t="21631" r="8944" b="20653"/>
                        <a:stretch/>
                      </pic:blipFill>
                      <pic:spPr>
                        <a:xfrm>
                          <a:off x="0" y="0"/>
                          <a:ext cx="1438200" cy="13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241.8pt;margin-top:-23pt;width:113.2pt;height:103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-422910</wp:posOffset>
                </wp:positionV>
                <wp:extent cx="1289050" cy="1219200"/>
                <wp:effectExtent l="0" t="0" r="0" b="0"/>
                <wp:wrapSquare wrapText="bothSides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rcRect l="0" t="0" r="0" b="62193"/>
                        <a:stretch/>
                      </pic:blipFill>
                      <pic:spPr>
                        <a:xfrm>
                          <a:off x="0" y="0"/>
                          <a:ext cx="12891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11.3pt;margin-top:-33.3pt;width:101.45pt;height:95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1953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ЛИМПИАДА</w:t>
      </w:r>
    </w:p>
    <w:p>
      <w:pPr>
        <w:pStyle w:val="Normal"/>
        <w:tabs>
          <w:tab w:val="clear" w:pos="708"/>
          <w:tab w:val="center" w:pos="1953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 ЭКОНОМИКЕ</w:t>
      </w:r>
    </w:p>
    <w:p>
      <w:pPr>
        <w:pStyle w:val="Normal"/>
        <w:tabs>
          <w:tab w:val="clear" w:pos="708"/>
          <w:tab w:val="center" w:pos="1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left="567" w:hanging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ГЛАШЕНИЕ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>Дата проведения:</w:t>
        <w:tab/>
        <w:tab/>
        <w:t>8 апреля 2017 года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>Время проведения:</w:t>
        <w:tab/>
        <w:tab/>
        <w:t>12:00 – 15:00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Место проведения: </w:t>
        <w:tab/>
        <w:t xml:space="preserve">            Братский государственный университет,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корпус №3, аудитории: 3111, 3217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b/>
          <w:sz w:val="23"/>
          <w:szCs w:val="23"/>
        </w:rPr>
        <w:t>8 апреля 2017 года</w:t>
      </w:r>
      <w:r>
        <w:rPr>
          <w:sz w:val="23"/>
          <w:szCs w:val="23"/>
        </w:rPr>
        <w:t xml:space="preserve"> на площадке Братского государственного университета пройдет олимпиада по экономике для учеников школ и студентов СПО.</w:t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Олимпиада направлена на поиск и выявление талантливых учащихся, развитие знаний и творческих способностей у молодого поколения, создание условий для интеллектуального развит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и и призеры олимпиады будут иметь право на начисление дополнительных баллов к общим баллам ЕГЭ при поступлении в вуз. Дипломы победителей олимпиады, представленные в приемную комиссию, учитываются как </w:t>
      </w:r>
      <w:r>
        <w:rPr>
          <w:b/>
          <w:sz w:val="23"/>
          <w:szCs w:val="23"/>
        </w:rPr>
        <w:t>индивидуальные достижения абитуриента</w:t>
      </w:r>
      <w:r>
        <w:rPr>
          <w:sz w:val="23"/>
          <w:szCs w:val="23"/>
        </w:rPr>
        <w:t>. Каждому участнику будет выдан сертификат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частие в олимпиаде предполагает решение заданий, касающихся вопросов экономической теории, экономики предприятия, банковской сферы, бюджетной системы и т.д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дания олимпиады делятся на два ти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left="0" w:firstLine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естовые вопросы закрытого типа с одним или несколькими вариантами ответов. Задания направлены на оценку базовых знаний в области 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left="0" w:firstLine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ния, направленные на совершенствование навыков и получения опыта в следующих областях: выявление, отбор и решение проблем, а также работа с информацией — осмысление значения деталей, описанных в ситуации; анализ и синтез информации и аргументов; работа с предположениями и заключениями; оценка альтернатив и принятие решений.</w:t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К УЧАСТИЮ ПРИГЛАШАЮТСЯ: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туденты СПО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еники 9-11 классов средних общеобразовательных учреждений. </w:t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РЕГИСТРАЦИЯ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олимпиаде необходимо заполнить заявку  (Приложение 1) и отправить ее по адресу </w:t>
      </w:r>
      <w:r>
        <w:rPr>
          <w:b/>
          <w:sz w:val="23"/>
          <w:szCs w:val="23"/>
        </w:rPr>
        <w:t>feiu.brstu@gmail.com</w:t>
      </w:r>
      <w:r>
        <w:rPr>
          <w:sz w:val="23"/>
          <w:szCs w:val="23"/>
        </w:rPr>
        <w:t>. Подтверждением регистрации является сообщение по электронной почте, отправленное в течение 3 дней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ем заявок осуществляется </w:t>
      </w:r>
      <w:r>
        <w:rPr>
          <w:b/>
          <w:sz w:val="23"/>
          <w:szCs w:val="23"/>
        </w:rPr>
        <w:t>до 3 апреля 2017 года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ногородние участники могут разместиться в общежитии ФГБОУ ВО «БрГУ» (тел. 8(3953) 32-53-44). Проезд и проживание за счет средств участников олимпиады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ы оставляют за собой право изменять программу олимпиады. Информация об изменениях будет сообщена всем зарегистрированным участникам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 дополнительной информацией  обращаться к координатору олимпиады – Кобзовой  Анне  Викторовне – тел. 8 914 916 71 11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Вас проинформировать обучающихся возглавляемой Вами образовательной организации. 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екан факультета экономики и управления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ГБОУ ВО «Братский государственный 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ниверситет» </w:t>
        <w:tab/>
        <w:t xml:space="preserve">                А.С. Афанасьев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53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966085</wp:posOffset>
                </wp:positionH>
                <wp:positionV relativeFrom="paragraph">
                  <wp:posOffset>-292100</wp:posOffset>
                </wp:positionV>
                <wp:extent cx="1438275" cy="13169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10378" t="21631" r="8944" b="20653"/>
                        <a:stretch/>
                      </pic:blipFill>
                      <pic:spPr>
                        <a:xfrm>
                          <a:off x="0" y="0"/>
                          <a:ext cx="1438200" cy="131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5pt;margin-top:-23pt;width:113.2pt;height:103.6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-292100</wp:posOffset>
                </wp:positionV>
                <wp:extent cx="1289050" cy="1219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0" r="0" b="62193"/>
                        <a:stretch/>
                      </pic:blipFill>
                      <pic:spPr>
                        <a:xfrm>
                          <a:off x="0" y="0"/>
                          <a:ext cx="12891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.3pt;margin-top:-23pt;width:101.45pt;height:95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center" w:pos="1953" w:leader="none"/>
        </w:tabs>
        <w:ind w:firstLine="142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ЛИМПИАДА</w:t>
      </w:r>
    </w:p>
    <w:p>
      <w:pPr>
        <w:pStyle w:val="Normal"/>
        <w:tabs>
          <w:tab w:val="clear" w:pos="708"/>
          <w:tab w:val="center" w:pos="2835" w:leader="none"/>
        </w:tabs>
        <w:ind w:left="-426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 ИНФОРМАТИКЕ</w:t>
      </w:r>
    </w:p>
    <w:p>
      <w:pPr>
        <w:pStyle w:val="Normal"/>
        <w:tabs>
          <w:tab w:val="clear" w:pos="708"/>
          <w:tab w:val="center" w:pos="19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left="426" w:firstLine="141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ГЛАШЕНИЕ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>Дата проведения:</w:t>
        <w:tab/>
        <w:tab/>
        <w:t>15 апреля 2017 года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>Время проведения:</w:t>
        <w:tab/>
        <w:tab/>
        <w:t>12:00 – 15:00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Место проведения: </w:t>
        <w:tab/>
        <w:t xml:space="preserve">            Братский государственный университет,</w:t>
      </w:r>
    </w:p>
    <w:p>
      <w:pPr>
        <w:pStyle w:val="Normal"/>
        <w:spacing w:lineRule="auto" w:line="264" w:beforeAutospacing="1" w:afterAutospacing="1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</w:t>
      </w:r>
      <w:r>
        <w:rPr>
          <w:sz w:val="23"/>
          <w:szCs w:val="23"/>
        </w:rPr>
        <w:t>корпус №3, аудитории: 3111, 3217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b/>
          <w:sz w:val="23"/>
          <w:szCs w:val="23"/>
        </w:rPr>
        <w:t>15 апреля 2017 года</w:t>
      </w:r>
      <w:r>
        <w:rPr>
          <w:sz w:val="23"/>
          <w:szCs w:val="23"/>
        </w:rPr>
        <w:t xml:space="preserve"> на площадке Братского государственного университета пройдет олимпиада по информатике для учеников</w:t>
      </w:r>
      <w:bookmarkStart w:id="0" w:name="_GoBack"/>
      <w:bookmarkEnd w:id="0"/>
      <w:r>
        <w:rPr>
          <w:sz w:val="23"/>
          <w:szCs w:val="23"/>
        </w:rPr>
        <w:t xml:space="preserve"> школ и студентов СПО.</w:t>
      </w:r>
    </w:p>
    <w:p>
      <w:pPr>
        <w:pStyle w:val="Normal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Олимпиада направлена на поиск и выявление талантливых учащихся, развитие знаний и творческих способностей у молодого поколения, создание условий для интеллектуального развит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и и призеры олимпиады будут иметь право на начисление дополнительных баллов к общим баллам ЕГЭ при поступлении в вуз. Дипломы победителей олимпиады, представленные в приемную комиссию, учитываются как </w:t>
      </w:r>
      <w:r>
        <w:rPr>
          <w:b/>
          <w:sz w:val="23"/>
          <w:szCs w:val="23"/>
        </w:rPr>
        <w:t>индивидуальные достижения абитуриента</w:t>
      </w:r>
      <w:r>
        <w:rPr>
          <w:sz w:val="23"/>
          <w:szCs w:val="23"/>
        </w:rPr>
        <w:t>. Каждому участнику будет выдан сертификат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частие в олимпиаде предполагает решение заданий, касающихся вопросов кодирования информации, бинарной логики, алгоритмизации, использования текстовых и графических редакторов, телекоммуникационных технологий и т.д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дания олимпиады делятся на два тип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left="0" w:firstLine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тестовые вопросы закрытого типа с одним или несколькими вариантами ответов. Задания направлены на оценку базовых знаний в области информат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auto" w:line="264" w:before="0" w:after="0"/>
        <w:ind w:left="0" w:firstLine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ния, направленные на совершенствование навыков и получения опыта в следующих областях: выявление, отбор и решение проблем, а также работа с информацией — осмысление значения деталей, описанных в ситуации; анализ и синтез информации и аргументов; работа с предположениями и заключениями; оценка альтернатив и принятие решений.</w:t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К УЧАСТИЮ ПРИГЛАШАЮТСЯ: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туденты СПО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ученики 9-11 классов средних общеобразовательных учреждений. </w:t>
      </w:r>
    </w:p>
    <w:p>
      <w:pPr>
        <w:pStyle w:val="Normal"/>
        <w:spacing w:lineRule="auto" w:line="264" w:before="0" w:after="0"/>
        <w:ind w:firstLine="22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РЕГИСТРАЦИЯ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участия в олимпиаде необходимо заполнить заявку  (Приложение 1) и отправить ее по адресу </w:t>
      </w:r>
      <w:r>
        <w:rPr>
          <w:b/>
          <w:sz w:val="23"/>
          <w:szCs w:val="23"/>
        </w:rPr>
        <w:t>feiu.brstu@gmail.com</w:t>
      </w:r>
      <w:r>
        <w:rPr>
          <w:sz w:val="23"/>
          <w:szCs w:val="23"/>
        </w:rPr>
        <w:t>. Подтверждением регистрации является сообщение по электронной почте, отправленное в течение 3 дней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рием заявок осуществляется </w:t>
      </w:r>
      <w:r>
        <w:rPr>
          <w:b/>
          <w:sz w:val="23"/>
          <w:szCs w:val="23"/>
        </w:rPr>
        <w:t>до 10 апреля 2017 года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ногородние участники могут разместиться в общежитии ФГБОУ ВО «БрГУ» (тел. 8(3953) 32-53-44). Проезд и проживание за счет средств участников олимпиады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ы оставляют за собой право изменять программу олимпиады. Информация об изменениях будет сообщена всем зарегистрированным участникам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а дополнительной информацией  обращаться к координатору олимпиады – Кобзовой  Анне  Викторовне – тел. 8 914 916 71 11.</w:t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шу Вас проинформировать обучающихся возглавляемой Вами образовательной организации. 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="0" w:after="0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 уважением,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екан факультета экономики и управления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ГБОУ ВО «Братский государственный </w:t>
      </w:r>
    </w:p>
    <w:p>
      <w:pPr>
        <w:pStyle w:val="Normal"/>
        <w:tabs>
          <w:tab w:val="clear" w:pos="708"/>
          <w:tab w:val="left" w:pos="4414" w:leader="none"/>
        </w:tabs>
        <w:spacing w:lineRule="auto" w:line="264" w:beforeAutospacing="1" w:afterAutospacing="1"/>
        <w:ind w:firstLine="227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ниверситет» </w:t>
        <w:tab/>
        <w:t xml:space="preserve">                А.С. Афанасьев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continuous"/>
      <w:pgSz w:orient="landscape" w:w="16838" w:h="11906"/>
      <w:pgMar w:left="1134" w:right="1134" w:gutter="0" w:header="708" w:top="765" w:footer="708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32320" cy="9126220"/>
              <wp:effectExtent l="0" t="0" r="0" b="0"/>
              <wp:wrapNone/>
              <wp:docPr id="5" name="WordPictureWatermark137743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137743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32320" cy="91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74327" o:spid="shape_0" stroked="f" o:allowincell="f" style="position:absolute;margin-left:0.05pt;margin-top:0pt;width:561.55pt;height:718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32320" cy="9126220"/>
              <wp:effectExtent l="0" t="0" r="0" b="0"/>
              <wp:wrapNone/>
              <wp:docPr id="6" name="WordPictureWatermark137743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1377432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32320" cy="91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74328" o:spid="shape_0" stroked="f" o:allowincell="f" style="position:absolute;margin-left:83.45pt;margin-top:-110.85pt;width:561.55pt;height:718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132320" cy="9126220"/>
              <wp:effectExtent l="0" t="0" r="0" b="0"/>
              <wp:wrapNone/>
              <wp:docPr id="7" name="WordPictureWatermark1377432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1377432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132320" cy="9126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3774328" o:spid="shape_0" stroked="f" o:allowincell="f" style="position:absolute;margin-left:83.45pt;margin-top:-110.85pt;width:561.55pt;height:718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1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b5565"/>
    <w:rPr>
      <w:rFonts w:ascii="Times New Roman" w:hAnsi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7b5565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b55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b55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622</Words>
  <Characters>4609</Characters>
  <CharactersWithSpaces>52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6:00Z</dcterms:created>
  <dc:creator>Annya</dc:creator>
  <dc:description/>
  <dc:language>en-US</dc:language>
  <cp:lastModifiedBy>3118</cp:lastModifiedBy>
  <cp:lastPrinted>2017-03-13T02:33:00Z</cp:lastPrinted>
  <dcterms:modified xsi:type="dcterms:W3CDTF">2017-03-15T04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