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А-ФЕСТИВАЛ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РУЖБЫ. СЪЕЗД БЫВШИХ СОВЕТСКИХ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СТИЧЕСКИХ РЕСПУБЛИК»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(ЭКСПЕРТНОЙ СЕССИИ </w:t>
      </w:r>
      <w:r>
        <w:rPr>
          <w:b/>
          <w:caps/>
          <w:sz w:val="28"/>
          <w:szCs w:val="28"/>
        </w:rPr>
        <w:t>«ПОДДЕРЖАНИЕ МИРА И СОГЛАСИЯ.</w:t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РОКИ СОВЕТСКОГО прошлого. ВЗГЛЯД В БУДУЩЕЕ»)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Братский государственный университет»  </w:t>
        <w:tab/>
        <w:t xml:space="preserve">         17-20 мая 2017 год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2" w:firstLine="720"/>
        <w:rPr/>
      </w:pPr>
      <w:r>
        <w:rPr/>
        <w:t>17-20 мая 2017 года в городе Братске на базе ФГБОУ ВО «Братский государственный университет» состоялся форум-фестиваль «Дом дружбы. Съезд бывших советских социалистических республик», организованный ФГБОУ ВО «Братский государственный университет» совместно с Министерством образования и науки Российской Федерации, Правительством Иркутской области, Администрацией города Братска, ООО «Российский союз молодежи», ООД «Всероссийский межнациональный союз молодежи». В рамках форума-фестиваля состоялась экспертная сессия «Поддержание мира и согласия. Уроки Советского прошлого. Взгляд в будущее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аботе форума приняли участие ответственный секретарь Комиссии по вопросам информационного сопровождения государственной национальной политики Совета при Президенте РФ по межнациональным отношениям, заместитель Председателя Совета Ассамблеи народов России, член Научно-экспертного совета при Комитете Совета Федерации по федеративному устройству, региональной политике, местному самоуправлению и делам Севера; консультант отдела этноконфессиональных отношений управления Губернатора Иркутской области и Правительства Иркутской области по связям с общественностью и национальным отношениям; заместитель руководителя аппарата администрации г. Братска по работе с общественными организациями и политическими партиями; ректор ФГБОУ ВО «Братский государственный университет», депутат Законодательного Собрания Иркутской области; первый проректор ФГБОУ ВО «Братский государственный университет»;  проректор по учебной работе ФГБОУ ВО «Братский государственный университет»;  заместитель командира отдельного батальона полиции ОВО по г. Братску – филиала ФГКУ УВО войск национальной гвардии Российской Федерации по Иркутской области, подполковник полиции; заведующий кафедрой культурологии и социокультурной антропологии ФГБОУ ВО «Восточно-Сибирский государственный университет технологий и управления» Института устойчивого развития; заведующий кафедрой политологии УВО «Гродненский государственный университет имени Янки Купалы; проректор по социальной и воспитательной работе Казахстанского инновационного университета; председатель региональной общественной организации «Союз ительменов Камчатки «Тхсаном»»; ведущий телеканала «</w:t>
      </w:r>
      <w:r>
        <w:rPr>
          <w:bCs/>
          <w:sz w:val="28"/>
          <w:szCs w:val="28"/>
        </w:rPr>
        <w:t xml:space="preserve">Россия-24»; заместитель директора Томского областного Российско-немецкого Дома; </w:t>
      </w:r>
      <w:r>
        <w:rPr>
          <w:sz w:val="28"/>
          <w:szCs w:val="28"/>
        </w:rPr>
        <w:t xml:space="preserve">главный специалист по работе с общественно-политическими организациями администрации г. Братска; протоиерей, настоятель Храма Рождества Христова; настоятель Храма Андрея Рублева;  Имам Хатиб г. Братска; председатель организации «Религиозная организация «Еврейская община г. Братска»; Ширээтэ лама, настоятель Усть-Ордынского дацана; священник, руководитель </w:t>
      </w:r>
      <w:r>
        <w:rPr>
          <w:bCs/>
          <w:sz w:val="28"/>
          <w:szCs w:val="28"/>
        </w:rPr>
        <w:t>Цент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диционн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атриотического воспит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Ладья» </w:t>
      </w:r>
      <w:r>
        <w:rPr>
          <w:sz w:val="28"/>
          <w:szCs w:val="28"/>
        </w:rPr>
        <w:t>при Свято-Иннокентьевском храме</w:t>
      </w:r>
      <w:r>
        <w:rPr>
          <w:rStyle w:val="Appleconvertedspace"/>
          <w:sz w:val="28"/>
          <w:szCs w:val="28"/>
        </w:rPr>
        <w:t xml:space="preserve"> г. </w:t>
      </w:r>
      <w:r>
        <w:rPr>
          <w:bCs/>
          <w:sz w:val="28"/>
          <w:szCs w:val="28"/>
        </w:rPr>
        <w:t>Братска</w:t>
      </w:r>
      <w:r>
        <w:rPr>
          <w:sz w:val="28"/>
          <w:szCs w:val="28"/>
        </w:rPr>
        <w:t>; председатель мусульманской общины г.Братска; председатель  киргизской диаспоры г. Братска; руководитель узбекской диаспоры г. Братска; председатель таджикской диаспоры г. Братска; помощник председателя литовского национально-культурного центра г. Братска «Швитурис»;  председатель общественной организации «Армянское национальное культурное общество города Братска»; руководитель татарского национально-культурного центра «Туган тел»; президент Евразийской Ассоциации Этнодизайнеров; заместитель проректора по учебной работе ФГБОУ ВО «Братский государственный университет»; руководитель центра комплексного тестирования иностранных граждан</w:t>
      </w:r>
      <w:r>
        <w:rPr>
          <w:caps/>
          <w:sz w:val="28"/>
          <w:szCs w:val="28"/>
        </w:rPr>
        <w:t xml:space="preserve"> ФГБОУ ВО «</w:t>
      </w:r>
      <w:r>
        <w:rPr>
          <w:sz w:val="28"/>
          <w:szCs w:val="28"/>
        </w:rPr>
        <w:t>Братский государственный университет»; начальник Управления международных связей ФГБОУ ВО «Братский государственный университет»; заведующий базовой кафедрой истории, педагогики и психологии гуманитарно-педагогического факультета ФГБОУ ВО «Братский государственный университет»; председатель братской городской детской общественной организации «Вокально-эстрадная студия «Элегия»»; председатель Студенческого совета ФГБОУ ВО «Братский государственный университет»; сотрудники аппарата ИРО ООО Ассамблея народов России и Байкальской школы прикладной политологии по направлению «Этнополитика», стажеры отдела этноконфессиональных отношений управления Губернатора Иркутской области и Правительства Иркутской области по связям с общественностью и национальным отношениям;  председатель городского отделения Всероссийского межнационального союза молодежи; председатель клуба межнациональной дружбы ФГБОУ ВО «Братский государственный университет»; р</w:t>
      </w:r>
      <w:r>
        <w:rPr>
          <w:bCs/>
          <w:sz w:val="28"/>
          <w:szCs w:val="28"/>
        </w:rPr>
        <w:t xml:space="preserve">уководитель </w:t>
      </w:r>
      <w:r>
        <w:rPr>
          <w:sz w:val="28"/>
          <w:szCs w:val="28"/>
        </w:rPr>
        <w:t xml:space="preserve">братского отделения всероссийской общественно-политической </w:t>
      </w:r>
      <w:r>
        <w:rPr>
          <w:bCs/>
          <w:sz w:val="28"/>
          <w:szCs w:val="28"/>
        </w:rPr>
        <w:t xml:space="preserve">молодежной </w:t>
      </w:r>
      <w:r>
        <w:rPr>
          <w:sz w:val="28"/>
          <w:szCs w:val="28"/>
        </w:rPr>
        <w:t>организации партии «Едина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я» «</w:t>
      </w:r>
      <w:r>
        <w:rPr>
          <w:bCs/>
          <w:sz w:val="28"/>
          <w:szCs w:val="28"/>
        </w:rPr>
        <w:t>Молодая гвардия</w:t>
      </w:r>
      <w:r>
        <w:rPr>
          <w:sz w:val="28"/>
          <w:szCs w:val="28"/>
        </w:rPr>
        <w:t>»; СМИ города Братска,  деканы факультетов ФГБОУ ВО «Братский государственный университет», студенчество.</w:t>
      </w:r>
    </w:p>
    <w:p>
      <w:pPr>
        <w:pStyle w:val="Style16"/>
        <w:ind w:left="0" w:right="2" w:firstLine="720"/>
        <w:rPr/>
      </w:pPr>
      <w:r>
        <w:rPr/>
        <w:t>Общее количество участников форума составило порядка 50 человек, участников экспертной сессии – порядка 70 человек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дискуссии</w:t>
      </w:r>
      <w:r>
        <w:rPr>
          <w:rFonts w:cs="Times New Roman" w:ascii="Times New Roman" w:hAnsi="Times New Roman"/>
          <w:sz w:val="28"/>
          <w:szCs w:val="28"/>
        </w:rPr>
        <w:t xml:space="preserve"> - изучение практических вопросов сохранения межнационального и межрелигиозного мира и согласия в современной России в свете исторического опыта Советского Союз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кусси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новных особенностей национальной политики, реализованной в СССР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блем, касающихся причин возникновения межнациональных и межрелигиозных конфликтов или социальной напряженности в современной Росси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оли органов власти, общественных объединений (в том числе национально-культурных общественных организаций) и других институтов гражданского общества в области сохранения межнационального и межрелигиозного мира и соглас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еста СМИ и ресурсов сети Интернет в контексте межнациональных и межрелигиозных взаимоотношений на конкретной территори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актических рекомендаций субъектам, отвечающим за обеспечение межнационального и межрелигиозного мира и согласия на конкретной территории (государство, регион, город, образовательное учреждение)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екторы обсуждени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рвая задача: </w:t>
      </w:r>
    </w:p>
    <w:p>
      <w:pPr>
        <w:pStyle w:val="Standard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олитика Советского Союза: ошибки, уроки, положительный опыт. Политический и культурный аспекты. Преемственность опыта в реалии сегодняшнего дня.</w:t>
      </w:r>
    </w:p>
    <w:p>
      <w:pPr>
        <w:pStyle w:val="Standard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и идентификация национальностей. «Советский народ» в СССР. Общероссийская идентичность. Российская нация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exposedshow"/>
          <w:rFonts w:cs="Times New Roman" w:ascii="Times New Roman" w:hAnsi="Times New Roman"/>
          <w:b/>
          <w:bCs/>
          <w:i/>
          <w:sz w:val="28"/>
          <w:szCs w:val="28"/>
          <w:u w:val="single"/>
        </w:rPr>
        <w:t>Вторая задача</w:t>
      </w:r>
      <w:r>
        <w:rPr>
          <w:rStyle w:val="Textexposedshow"/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1440" w:hanging="447"/>
        <w:jc w:val="both"/>
        <w:rPr/>
      </w:pPr>
      <w:r>
        <w:rPr>
          <w:rStyle w:val="Textexposedshow"/>
          <w:rFonts w:cs="Times New Roman" w:ascii="Times New Roman" w:hAnsi="Times New Roman"/>
          <w:sz w:val="28"/>
          <w:szCs w:val="28"/>
        </w:rPr>
        <w:t xml:space="preserve">Современные риски и вызовы. Эскалация межнациональных и </w:t>
      </w:r>
      <w:r>
        <w:rPr>
          <w:rFonts w:cs="Times New Roman" w:ascii="Times New Roman" w:hAnsi="Times New Roman"/>
          <w:sz w:val="28"/>
          <w:szCs w:val="28"/>
        </w:rPr>
        <w:t>межрелигиозных конфликтов. Анализ причин возникновения конфликтов. Медиация.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межэтнических отношений. Мигрантофобия. Противодействие сегрегации мигрантов.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оценки состояния межнациональных (межэтнических) отношений.</w:t>
      </w:r>
    </w:p>
    <w:p>
      <w:pPr>
        <w:pStyle w:val="1"/>
        <w:spacing w:lineRule="auto" w:line="240" w:before="0" w:after="0"/>
        <w:ind w:left="0" w:firstLine="72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ретья задача: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бъектов, задействованных в сфере реализации задач по сохранению межнационального и межрелигиозного мира и согласия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рганов власти в рассматриваемой сфере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деятельности крупнейших религиозных организаций (деятельность Русской Православной Церкви; борьба с псевдоисламской идеологией) и национально-культурных общественных объединений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амблея народов России: развитие, перспективы расширения деятельности. Презентация проекта молодёжного центра сотрудничества стран СНГ в Иркутской области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бывшими союзными республиками: интеграция в образовательной и культурной сферах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«Наследие предков».</w:t>
      </w:r>
    </w:p>
    <w:p>
      <w:pPr>
        <w:pStyle w:val="1"/>
        <w:spacing w:lineRule="auto" w:line="240" w:before="0" w:after="0"/>
        <w:ind w:left="0" w:firstLine="72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етвертая задача: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культурная и информационная экспансия. Деструктивное информационно-психологическое воздействие. Инструменты контроля в интернет-медиапространстве (социальных сетях). Социальная реклама.</w:t>
      </w:r>
    </w:p>
    <w:p>
      <w:pPr>
        <w:pStyle w:val="1"/>
        <w:spacing w:lineRule="auto" w:line="240" w:before="0" w:after="0"/>
        <w:ind w:left="0" w:firstLine="72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ятая задача:</w:t>
      </w:r>
    </w:p>
    <w:p>
      <w:pPr>
        <w:pStyle w:val="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актических инструментов и механизмов для сохранения межнационального единства и конструктивного межрелигиозного взаимодейств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является одним из крупнейших государств мира с полиэтническим составом населения, обладая при этом этнической (русской) и религиозной (православной) доминантами. В России проживают представители 193 народов (по данным Всероссийской переписи населения 2010 года), обладающих отличительными особенностями материальной и духовной культуры.</w:t>
      </w:r>
    </w:p>
    <w:p>
      <w:pPr>
        <w:pStyle w:val="Standard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Конституции Российской Федерации: 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ё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и языковое многообразие российских народов защищено государством. В России используется 277 языков и диалектов, в системе государственного образования используется 89 языков, из них 30 - в качестве языка обучения, 59 - в качестве предмета изучения (2010 год). Этнокультурное многообразие России является важным элементом ее международного имиджа, неотъемлемой частью мирового духовного наслед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современных вызовов и угроз, имеющих как внешнее, так и внутрироссийское измерение, актуальной становится цель укрепления гражданского и духовного единства российской нации, в укреплении единства российской нации и развитии единого этнокультурного пространства России как важного фактора устойчивого развития страны и ее территориальной целостности.</w:t>
      </w:r>
    </w:p>
    <w:p>
      <w:pPr>
        <w:pStyle w:val="Standard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ССР место концепции нации занимало понятие «советский народ». Советский народ — это общность и по государству, и по культуре, ценностям, самосознанию. Идентичность «мы — советские люди» существовала в реальности и сохранялась еще долго после распада СССР в сознании общества. В СССР были «социалистические нации», включая русскую, и они составляли советский народ, который фактически и был гражданской/политической нацией, одним из создателей ООН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ошла замена единой советской идентичности различными, часто конкурирующими формами региональной, этнической и религиозной идентичности. На фоне глубоких общественных трансформаций по формированию свободного и открытого общества, а также рыночной экономики в постсоветской России проявились кризис гражданской идентичности, межэтническая нетерпимость, сепаратизм и терроризм, в результате которых возникла опасность дезинтеграции обществ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орума согласились, что такие мероприятия имеют важное значение, поскольку в сфере межнациональных отношений необходимо вести постоянный диалог между органами власти всех уровней, представителями системы образования и общественностью. Наше сотрудничество должно способствовать социализации и творческой реализации молодых людей из разных социальных слое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ск – многонациональный город. Политическая и экономическая интеграция всегда отражалась на Братске. Базисный фундамент межнациональных отношений, складывающихся сейчас в обществе, был заложен благодаря строительству современного Братска. Возводить город приехали русские, татары, азербайджанцы, украинцы – весь Советский Союз. Свою лепту в развитие межнациональных отношений внесли сталинские лагеря, в которых отбывали наказание представители разных национальностей и вероисповеданий. В девяностые годы в Братск потянулись жители Армении, Азербайджана, потом Приднестровья и других мест. В последнее время в Братск стали приезжать киргизы и узбеки. На территории города Братска межнациональная, межконфессиональная обстановка стабильная. Обострений на почве межэтнических отношений среди населения не наблюдается. Вся работа в этом направлении координируется администрацией города с руководителями диаспор, общин, казачеств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было принято решение — взаимодействовать с образовательными организациями, проводить мероприятия с участием религиозных деятелей, общественных организаций, объединений молодежи. Взаимодействие и сотрудничество молодежи различных национальностей будет способствовать благоприятной атмосфере в городе, способствовать тому, чтобы с одной стороны молодой человек осознал свои корни и тем самым мог определить место, которое он занимает в обществе, и с другой стороны – привить ему уважение к многонациональным культурам.</w:t>
      </w:r>
    </w:p>
    <w:p>
      <w:pPr>
        <w:pStyle w:val="Standard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ходе обсуждения были отмечены основные факторы риска, способные оказать деструктивное влияние на межнациональную ситуацию в городе и регионе, повысить риск возникновения межэтнических конфликтов в молодежной среде, среди них - угрозы, связанные с распространением негативной информации посредством сети интернет. В результате обсуждения удалось сформулировать актуальные направления деятельности, реализация которых позволит снизить негативное влияние упомянутых факторов риска. </w:t>
      </w:r>
      <w:r>
        <w:rPr>
          <w:color w:val="333333"/>
          <w:sz w:val="28"/>
          <w:szCs w:val="28"/>
        </w:rPr>
        <w:t>Нагрузка по работе с профилактикой конфликтных ситуаций должна быть адекватно распределена на органы власти, спецслужбы и гражданское обществ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 xml:space="preserve">Участники Экспертной сессии решил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:</w:t>
      </w:r>
    </w:p>
    <w:p>
      <w:pPr>
        <w:pStyle w:val="Style17"/>
        <w:spacing w:before="0" w:after="0"/>
        <w:jc w:val="both"/>
        <w:rPr/>
      </w:pPr>
      <w:r>
        <w:rPr>
          <w:rStyle w:val="Appleconvertedspace"/>
          <w:b/>
          <w:i/>
          <w:sz w:val="28"/>
          <w:szCs w:val="28"/>
        </w:rPr>
        <w:t>1) Правительству Иркутской области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Appleconvertedspace"/>
          <w:sz w:val="28"/>
          <w:szCs w:val="28"/>
        </w:rPr>
        <w:t>осуществлять межведомственную координацию в сфере реализации государственной национальной политики Российской Федерац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Appleconvertedspace"/>
          <w:sz w:val="28"/>
          <w:szCs w:val="28"/>
        </w:rPr>
        <w:t>содействовать проведению региональных и муниципальных этапов Всероссийского конкурса журналистов "СМИротворец" на лучшее освещение вопросов межнациональных и этноконфессиональных отношени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Appleconvertedspace"/>
          <w:sz w:val="28"/>
          <w:szCs w:val="28"/>
        </w:rPr>
        <w:t>способствовать распространению разработанного в Общественной палате Российской Федерации проекта StopТerror, позволяющего проводить мониторинг сети Интернет, в том числе социальных сетей, на наличие информации, пропагандирующей терроризм, экстремизм и межрелигиозную вражду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Appleconvertedspace"/>
          <w:sz w:val="28"/>
          <w:szCs w:val="28"/>
        </w:rPr>
        <w:t>осуществлять прогнозирование межнациональных и межрелигиозных конфликтов, конфликтных ситуаци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Appleconvertedspace"/>
          <w:sz w:val="28"/>
          <w:szCs w:val="28"/>
        </w:rPr>
        <w:t>способствовать формированию единого доступного банка данных об   истории и культуре народов Российской Федерации, проживающих на территории Иркутской облас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Appleconvertedspace"/>
          <w:sz w:val="28"/>
          <w:szCs w:val="28"/>
        </w:rPr>
        <w:t>обобщать опыт деятельности общероссийских и региональных общественных объединений, задействованных в решении задач реализации национальной политики Российской Федерац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Appleconvertedspace"/>
          <w:sz w:val="28"/>
          <w:szCs w:val="28"/>
        </w:rPr>
        <w:t>обеспечить привлечение таких объединений к формированию программных документов, регламентирующих реализацию в Иркутской области основных направлений</w:t>
      </w:r>
      <w:r>
        <w:rPr>
          <w:sz w:val="28"/>
          <w:szCs w:val="28"/>
        </w:rPr>
        <w:t xml:space="preserve"> Стратегии государственной национальной политики Российской Федерации, определенных </w:t>
      </w:r>
      <w:r>
        <w:rPr>
          <w:rStyle w:val="Appleconvertedspace"/>
          <w:sz w:val="28"/>
          <w:szCs w:val="28"/>
        </w:rPr>
        <w:t xml:space="preserve"> Указом Президента РФ от 19.12.2012 № 1666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Appleconvertedspace"/>
          <w:sz w:val="28"/>
          <w:szCs w:val="28"/>
        </w:rPr>
        <w:t>обеспечить более тесное взаимодействие с Русской православной церковью, Байкальским муфтиятом и другими религиозными объединениями по вопросам сохранения на территории  региона межнационального  и межрелигиозного мира и соглас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Appleconvertedspace"/>
          <w:sz w:val="28"/>
          <w:szCs w:val="28"/>
        </w:rPr>
        <w:t>осуществлять взаимодействие с международными и неправительственными организациями, образовательными организациями в целях обеспечения прав и защиты национальных меньшинств, недопущения дискриминации по признакам расовой, национальной, языковой, религиозной принадлежности.</w:t>
      </w:r>
    </w:p>
    <w:p>
      <w:pPr>
        <w:pStyle w:val="Style17"/>
        <w:spacing w:before="0" w:after="0"/>
        <w:jc w:val="both"/>
        <w:rPr/>
      </w:pPr>
      <w:r>
        <w:rPr>
          <w:rStyle w:val="Appleconvertedspace"/>
          <w:b/>
          <w:i/>
          <w:sz w:val="28"/>
          <w:szCs w:val="28"/>
        </w:rPr>
        <w:t>2) ГУМВД РФ по Иркутской области</w:t>
      </w:r>
    </w:p>
    <w:p>
      <w:pPr>
        <w:pStyle w:val="Style17"/>
        <w:numPr>
          <w:ilvl w:val="1"/>
          <w:numId w:val="7"/>
        </w:numPr>
        <w:spacing w:before="0" w:after="0"/>
        <w:ind w:left="567" w:hanging="0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>проанализировать  положительный опыт городов Красноярск и Иркутск по созданию центров социальной адаптации мигрантов и рассмотреть возможность создания центра в г. Братске;</w:t>
      </w:r>
    </w:p>
    <w:p>
      <w:pPr>
        <w:pStyle w:val="Style17"/>
        <w:numPr>
          <w:ilvl w:val="1"/>
          <w:numId w:val="7"/>
        </w:numPr>
        <w:spacing w:before="0" w:after="0"/>
        <w:ind w:left="567" w:hanging="0"/>
        <w:jc w:val="both"/>
        <w:rPr/>
      </w:pPr>
      <w:r>
        <w:rPr>
          <w:rStyle w:val="Appleconvertedspace"/>
          <w:sz w:val="28"/>
          <w:szCs w:val="28"/>
        </w:rPr>
        <w:t>обеспечить тесное  взаимодействие  с органами государственной власти и органами местного самоуправления по решению вопросов 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.</w:t>
      </w:r>
    </w:p>
    <w:p>
      <w:pPr>
        <w:pStyle w:val="Style17"/>
        <w:spacing w:before="0" w:after="0"/>
        <w:jc w:val="both"/>
        <w:rPr/>
      </w:pPr>
      <w:r>
        <w:rPr>
          <w:rStyle w:val="Appleconvertedspace"/>
          <w:b/>
          <w:i/>
          <w:sz w:val="28"/>
          <w:szCs w:val="28"/>
        </w:rPr>
        <w:t>3) Администрации города Братска: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создания городского консультативного Совета по делам национальностей и религиозным отношениям с привлечением к работе совета представителей образовательных организаций (ВУЗов, СУЗов и т.д.)</w:t>
      </w:r>
    </w:p>
    <w:p>
      <w:pPr>
        <w:pStyle w:val="Standard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униципальную программу, направленную на сохранение межнационального и межрелигиозного  мира и согласия на территории г. Братска и поддержку городских национально-культурных общественных объединений;</w:t>
      </w:r>
    </w:p>
    <w:p>
      <w:pPr>
        <w:pStyle w:val="Standard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держку молодежных проектов, направленных на усиление гражданского патриотизма, общероссийского гражданского самосознания и гражданской ответственности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создания в г. Братске  муниципального отделения Ассамблеи народов России;</w:t>
      </w:r>
    </w:p>
    <w:p>
      <w:pPr>
        <w:pStyle w:val="Style16"/>
        <w:numPr>
          <w:ilvl w:val="0"/>
          <w:numId w:val="6"/>
        </w:numPr>
        <w:ind w:left="709" w:right="-93" w:hanging="0"/>
        <w:rPr>
          <w:rStyle w:val="Appleconvertedspace"/>
        </w:rPr>
      </w:pPr>
      <w:r>
        <w:rPr/>
        <w:t xml:space="preserve">рассмотреть возможность создания в информационно-коммуникационной сети Интернет </w:t>
      </w:r>
      <w:r>
        <w:rPr>
          <w:rStyle w:val="Appleconvertedspace"/>
        </w:rPr>
        <w:t xml:space="preserve"> единого доступного банка данных </w:t>
      </w:r>
      <w:r>
        <w:rPr>
          <w:rStyle w:val="Appleconvertedspace"/>
          <w:rFonts w:eastAsia="Times New Roman"/>
        </w:rPr>
        <w:t>об этноконфессиональной ситуации г. Братска и деятельности городских национально-культурных общественных объединений;</w:t>
      </w:r>
    </w:p>
    <w:p>
      <w:pPr>
        <w:pStyle w:val="Style16"/>
        <w:numPr>
          <w:ilvl w:val="0"/>
          <w:numId w:val="6"/>
        </w:numPr>
        <w:ind w:left="709" w:right="-93" w:hanging="0"/>
        <w:rPr>
          <w:rStyle w:val="Appleconvertedspace"/>
        </w:rPr>
      </w:pPr>
      <w:r>
        <w:rPr>
          <w:rStyle w:val="Appleconvertedspace"/>
          <w:rFonts w:eastAsia="Times New Roman"/>
        </w:rPr>
        <w:t>организовывать фестивали национальной кухни в рамках дня города или дня молодежи;</w:t>
      </w:r>
    </w:p>
    <w:p>
      <w:pPr>
        <w:pStyle w:val="Style16"/>
        <w:numPr>
          <w:ilvl w:val="0"/>
          <w:numId w:val="6"/>
        </w:numPr>
        <w:ind w:left="709" w:right="-93" w:hanging="0"/>
        <w:rPr>
          <w:rStyle w:val="Appleconvertedspace"/>
        </w:rPr>
      </w:pPr>
      <w:r>
        <w:rPr>
          <w:rStyle w:val="Appleconvertedspace"/>
          <w:rFonts w:eastAsia="Times New Roman"/>
        </w:rPr>
        <w:t>организовывать совместные социальные акции: посещение детских домов, больниц, оказание помощи ветеранам, пенсионерам и людям с ограниченными возможностями;</w:t>
      </w:r>
    </w:p>
    <w:p>
      <w:pPr>
        <w:pStyle w:val="Style16"/>
        <w:numPr>
          <w:ilvl w:val="0"/>
          <w:numId w:val="6"/>
        </w:numPr>
        <w:ind w:left="709" w:right="-93" w:hanging="0"/>
        <w:rPr>
          <w:rStyle w:val="Appleconvertedspace"/>
        </w:rPr>
      </w:pPr>
      <w:r>
        <w:rPr>
          <w:rStyle w:val="Appleconvertedspace"/>
          <w:rFonts w:eastAsia="Times New Roman"/>
        </w:rPr>
        <w:t xml:space="preserve">проводить открытые уроки в образовательных учреждениях по вопросам радикальных течений в христианстве, исламе и других конфессиях; </w:t>
      </w:r>
    </w:p>
    <w:p>
      <w:pPr>
        <w:pStyle w:val="Style16"/>
        <w:numPr>
          <w:ilvl w:val="0"/>
          <w:numId w:val="6"/>
        </w:numPr>
        <w:ind w:left="709" w:right="-93" w:hanging="0"/>
        <w:rPr>
          <w:rStyle w:val="Appleconvertedspace"/>
        </w:rPr>
      </w:pPr>
      <w:r>
        <w:rPr>
          <w:rStyle w:val="Appleconvertedspace"/>
          <w:rFonts w:eastAsia="Times New Roman"/>
        </w:rPr>
        <w:t>проводить тематические ярмарки выходного дня с мастер-классами по изготовлению предметов обихода, национальной письменности, танцевальному и песенному искусству;</w:t>
      </w:r>
    </w:p>
    <w:p>
      <w:pPr>
        <w:pStyle w:val="Style16"/>
        <w:numPr>
          <w:ilvl w:val="0"/>
          <w:numId w:val="6"/>
        </w:numPr>
        <w:ind w:left="709" w:right="-93" w:hanging="0"/>
        <w:rPr>
          <w:rStyle w:val="Appleconvertedspace"/>
        </w:rPr>
      </w:pPr>
      <w:r>
        <w:rPr>
          <w:rStyle w:val="Appleconvertedspace"/>
          <w:rFonts w:eastAsia="Times New Roman"/>
        </w:rPr>
        <w:t>проводить теле- и кинофестивали различного формата с целью пропаганды истинных ценностей христианства, ислама и других религиозных течений.</w:t>
      </w:r>
    </w:p>
    <w:p>
      <w:pPr>
        <w:pStyle w:val="Style16"/>
        <w:ind w:left="0" w:right="-93" w:hanging="0"/>
        <w:rPr>
          <w:rStyle w:val="Appleconvertedspace"/>
          <w:rFonts w:eastAsia="Times New Roman"/>
        </w:rPr>
      </w:pPr>
      <w:r>
        <w:rPr/>
      </w:r>
    </w:p>
    <w:p>
      <w:pPr>
        <w:pStyle w:val="Style16"/>
        <w:ind w:left="142" w:right="-93" w:hanging="0"/>
        <w:rPr/>
      </w:pPr>
      <w:r>
        <w:rPr>
          <w:rStyle w:val="Appleconvertedspace"/>
          <w:rFonts w:eastAsia="Times New Roman"/>
          <w:b/>
          <w:i/>
        </w:rPr>
        <w:t>4)</w:t>
      </w:r>
      <w:r>
        <w:rPr/>
        <w:t xml:space="preserve"> </w:t>
      </w:r>
      <w:r>
        <w:rPr>
          <w:b/>
          <w:i/>
        </w:rPr>
        <w:t>Образовательным организациям высшего, средне-профессионального и общего образования г. Братска:</w:t>
      </w:r>
    </w:p>
    <w:p>
      <w:pPr>
        <w:pStyle w:val="Style16"/>
        <w:ind w:left="0" w:right="2" w:firstLine="720"/>
        <w:rPr/>
      </w:pPr>
      <w:r>
        <w:rPr/>
        <w:t>1. проводить научные исследования по изучению национального вопроса в образовательной среде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работу по предотвращению и искоренению любых форм дискриминации по признакам социальной, расовой, национальной, языковой или религиозной принадлежности в образовательной среде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действовать формированию в молодежной среде атмосферы уважения к историческому наследию и культурным ценностям народов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вать условия по формированию у молодежи чувства причастности к историко-культурной общности российского народа и судьбе России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ять разработку рабочих программ преподавания предметов национально-региональной направленности в контексте внедрения федеральных государственных образовательных стандартов общего образования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ть разработку и внедрение образовательных программ обучения русскому языку мигрантов, программ по правовому просвещению, информированию о культурных традициях и нормах поведения с целью адаптации и интеграции мигрантов, противодействия социальной изолированности мигрантов, пространственной сегрегации и формирования анклавов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действовать развитию студенческого культурно-познавательного туризма, краеведческой деятельности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азвивать систему социальной и культурной адаптации и интеграции мигрантов в образовательной среде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азвивать деятельность в образовательных организациях высшего и среднего профессионального образования структур студенческого самоуправления (советов) на интернациональной основе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одействовать распространению знаний об истории и культуре народов, населяющих территорию Сибири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существлять разработку факультативных учебных программ по ознакомлению с историческими документами о знаковых событиях, раскрывающих истоки общероссийского единства и солидарности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казывать содействие внедрению комплексного учебного курса «Основы религиозных культур и светской этики» и новой предметной области «Основы духовно-нравственной культуры народов России» в общеобразовательных учреждениях в контексте внедрения федеральных государственных образовательных стандартов общего образова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казывать содействие проведению социологического исследования в </w:t>
      </w:r>
      <w:r>
        <w:rPr>
          <w:rFonts w:cs="Times New Roman" w:ascii="Times New Roman" w:hAnsi="Times New Roman"/>
          <w:bCs/>
          <w:sz w:val="28"/>
          <w:szCs w:val="28"/>
        </w:rPr>
        <w:t>сфере профилактики ксенофобии и экстремизма в молодежной среде н</w:t>
      </w:r>
      <w:r>
        <w:rPr>
          <w:rFonts w:cs="Times New Roman" w:ascii="Times New Roman" w:hAnsi="Times New Roman"/>
          <w:sz w:val="28"/>
          <w:szCs w:val="28"/>
        </w:rPr>
        <w:t>а тему «Мнение родительской общественности и педагогического сообщества о проблемах и перспективах введения курса «Основы религиозных культур и светской этики»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одействовать сближению и сотрудничеству с бывшими союзными республиками через образовательную, культурную интеграцию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right="360" w:hanging="0"/>
        <w:rPr>
          <w:b/>
          <w:b/>
          <w:i/>
          <w:i/>
        </w:rPr>
      </w:pPr>
      <w:r>
        <w:rPr>
          <w:b/>
          <w:i/>
        </w:rPr>
        <w:t>5) Некоммерческим организациям и духовенству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ывать содействие  сохранению и приумножению духовного и культурного потенциала многонационального народа России на основе идей единства и дружбы народов, межнационального (межэтнического) согласия, российского патриотизма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ть в разработке и реализации на территории Иркутской области социально значимых проектов, направленных на гармонизацию межэтнических отношений, укрепление единства российской нац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организации и проведению мероприятий  по профилактике экстремизма и терроризма в молодежной среде, в том числе с использованием социальных сетей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Средствам массовой информации города Братска:</w:t>
      </w:r>
    </w:p>
    <w:p>
      <w:pPr>
        <w:pStyle w:val="Standard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культурное просвещение - трансляцию знаний о различных народах, проживающих в регионе, их культуре и ценностях посредством различных форм и методов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возможность создания постоянных рубрик в периодических печатных изданиях, а также специальных циклов радио- и телепередач, способствующих развитию регулярного диалога между представителями власти, общественности и СМИ по наиболее актуальным вопросам жизни общества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редусмотреть размещение роликов социальной рекламы нового поколения, пропагандирующих духовно-нравственные ценности на основе лучших этнокультурных традиций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аствовать в федеральных, региональных конкурсах журналистских материалов на межнациональную, этноконфессиональную тематику.</w:t>
      </w:r>
    </w:p>
    <w:p>
      <w:pPr>
        <w:pStyle w:val="Standard"/>
        <w:ind w:firstLine="720"/>
        <w:rPr>
          <w:sz w:val="28"/>
        </w:rPr>
      </w:pPr>
      <w:r>
        <w:rPr>
          <w:sz w:val="28"/>
        </w:rPr>
      </w:r>
    </w:p>
    <w:p>
      <w:pPr>
        <w:pStyle w:val="Standard"/>
        <w:ind w:firstLine="720"/>
        <w:jc w:val="both"/>
        <w:rPr/>
      </w:pPr>
      <w:r>
        <w:rPr>
          <w:bCs/>
          <w:sz w:val="28"/>
          <w:szCs w:val="28"/>
        </w:rPr>
        <w:t>Участники Форума отмечают важность поднятых вопросов и проблем, представленных в</w:t>
      </w:r>
      <w:r>
        <w:rPr>
          <w:sz w:val="28"/>
          <w:szCs w:val="28"/>
        </w:rPr>
        <w:t xml:space="preserve"> докладах и рекомендуют Оргкомитету проинформировать о результатах Экспертной сессии соответствующие государственные органы, организации по работе с молодежью, ССУЗы, школы города Братска через средства массовой информаци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олюция принята на заседании Экспертной сессии 18 мая 2017 г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Экспертной сессии:</w:t>
      </w:r>
    </w:p>
    <w:p>
      <w:pPr>
        <w:pStyle w:val="Standard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bCs/>
          <w:sz w:val="28"/>
          <w:szCs w:val="28"/>
        </w:rPr>
      </w:pPr>
      <w:r>
        <w:rPr>
          <w:rStyle w:val="Style15"/>
          <w:b w:val="false"/>
          <w:caps/>
          <w:sz w:val="28"/>
          <w:szCs w:val="28"/>
        </w:rPr>
        <w:t xml:space="preserve">Худолеев Андрей Николаевич, </w:t>
      </w:r>
      <w:r>
        <w:rPr>
          <w:sz w:val="28"/>
          <w:szCs w:val="28"/>
        </w:rPr>
        <w:t>ответственный секретарь Комиссии по вопросам информационного сопровождения государственной национальной политики Совета при Президенте РФ по межнациональным отношения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меститель Председателя Совета Ассамблеи народов Росс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лен Научно-экспертного совета при Комитете Совета Федерации по федеративному устройству, региональной политике, местному самоуправлению и делам Севера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БЕЛОКОБЫЛЬСКИЙ СЕРГЕЙ ВЛАДИМИРОВИЧ, ректор </w:t>
      </w:r>
      <w:r>
        <w:rPr>
          <w:rStyle w:val="Style15"/>
          <w:b w:val="false"/>
          <w:sz w:val="28"/>
          <w:szCs w:val="28"/>
        </w:rPr>
        <w:t>ФГБОУ ВО «Братский государственный университет», кандидат технических наук, доктор технических наук, профессор, депутат Законодательного Собрания Иркутской области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АШУБА ВЛАДИМИР БОГДАНОВИЧ, первый проректор ФГБОУ ВО «Братский государственный университет», кандидат технических наук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 xml:space="preserve">Коновалова Светлана Васильевна, </w:t>
      </w:r>
      <w:r>
        <w:rPr>
          <w:sz w:val="28"/>
          <w:szCs w:val="28"/>
          <w:shd w:fill="FFFFFF" w:val="clear"/>
        </w:rPr>
        <w:t>консультант отдела этноконфессиональных отношений управления Губернатора Иркутской области и Правительства Иркутской области по связям с общественностью и национальным отношениям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>Ушакова Наталья Петровн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меститель руководителя аппарата администрации г. Братска по работе с общественными организациями и политическими партиями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color w:val="000000"/>
          <w:sz w:val="28"/>
          <w:szCs w:val="28"/>
        </w:rPr>
        <w:t>СИТОВ ИЛЬЯ СЕРГЕЕВИЧ, проректор по учебной работе ФГБОУ ВО «Братский государственный университет», кандидат технических наук, доцент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БУГАЕВА СВЕТЛАНА АНАТОЛЬЕВНА, заместитель командира отдельного батальона полиции ОВО по г. Братску – филиала ФГКУ УВО войск национальной гвардии Российской Федерации по Иркутской области, подполковник полиции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КОЛЕСОВА НАТАЛЬЯ ГЕОРГИЕВНА, инструктор по профессиональной подготовке отдельного батальона полиции ОВО по г. Братску – филиала ФГКУ УВО войск национальной гвардии Российской Федерации по Иркутской области, старший лейтенант полиции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Кургузов Владимир Лукич, </w:t>
      </w:r>
      <w:r>
        <w:rPr>
          <w:sz w:val="28"/>
          <w:szCs w:val="28"/>
          <w:shd w:fill="FFFFFF" w:val="clear"/>
        </w:rPr>
        <w:t>заведующий кафедрой культурологии и социокультурной антропологии ФГБОУ ВО «</w:t>
      </w:r>
      <w:r>
        <w:rPr>
          <w:sz w:val="28"/>
          <w:szCs w:val="28"/>
        </w:rPr>
        <w:t>Восточно-Сибирский государственный университет технологий и управления», институт устойчивого развития</w:t>
      </w:r>
      <w:r>
        <w:rPr>
          <w:sz w:val="28"/>
          <w:szCs w:val="28"/>
          <w:shd w:fill="FFFFFF" w:val="clear"/>
        </w:rPr>
        <w:t>, действительный член (академик) Петровской академии наук и искусств, Заслуженный работник высшей школы Российской Федерации</w:t>
      </w:r>
      <w:r>
        <w:rPr>
          <w:rStyle w:val="Style15"/>
          <w:b w:val="false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доктор культурологии, профессор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 xml:space="preserve">Ватыль Виктор Николаевич, </w:t>
      </w:r>
      <w:r>
        <w:rPr>
          <w:sz w:val="28"/>
          <w:szCs w:val="28"/>
          <w:shd w:fill="FFFFFF" w:val="clear"/>
        </w:rPr>
        <w:t>заведующий кафедрой политологии УВО «Гродненский государственный университет имени Янки Купалы», доктор политических наук, профессор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yle15"/>
          <w:b w:val="false"/>
          <w:caps/>
          <w:sz w:val="28"/>
          <w:szCs w:val="28"/>
        </w:rPr>
        <w:t>Бухаева Анара Аргыновна</w:t>
      </w:r>
      <w:r>
        <w:rPr>
          <w:rStyle w:val="Style15"/>
          <w:b w:val="false"/>
          <w:bCs w:val="false"/>
          <w:caps/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ректор по социальной и воспитательной работе Казахстанского инновационного университета,</w:t>
      </w:r>
      <w:r>
        <w:rPr>
          <w:rStyle w:val="Style15"/>
          <w:b w:val="false"/>
          <w:sz w:val="28"/>
          <w:szCs w:val="28"/>
        </w:rPr>
        <w:t xml:space="preserve"> д</w:t>
      </w:r>
      <w:r>
        <w:rPr>
          <w:sz w:val="28"/>
          <w:szCs w:val="28"/>
          <w:shd w:fill="FFFFFF" w:val="clear"/>
        </w:rPr>
        <w:t>октор политических наук Кыргызской Республики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 xml:space="preserve">Запороцкий Олег Никитич, </w:t>
      </w:r>
      <w:r>
        <w:rPr>
          <w:sz w:val="28"/>
          <w:szCs w:val="28"/>
          <w:shd w:fill="FFFFFF" w:val="clear"/>
        </w:rPr>
        <w:t>председатель региональной общественной организации «Союз ительменов Камчатки «Тхсаном»»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 xml:space="preserve">Орлов Павел Андреевич, </w:t>
      </w:r>
      <w:r>
        <w:rPr>
          <w:sz w:val="28"/>
          <w:szCs w:val="28"/>
          <w:shd w:fill="FFFFFF" w:val="clear"/>
        </w:rPr>
        <w:t>корреспондент, ведущий новостей в ВГТРК Телеканал «</w:t>
      </w:r>
      <w:r>
        <w:rPr>
          <w:bCs/>
          <w:sz w:val="28"/>
          <w:szCs w:val="28"/>
          <w:shd w:fill="FFFFFF" w:val="clear"/>
        </w:rPr>
        <w:t>РОССИЯ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24»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ОРСКИХ ОЛЬГА ВЛАДИМИРОВНА, заместитель директора Томского областного Российско-немецкого Дома, доцент кафедры философии и социологии ФГБОУ ВО «Томский государственный университет систем управления и радиоэлектроники», кандидат филологических наук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НОВИЧ АНЖЕЛИКА ЮРЬЕВНА, </w:t>
      </w:r>
      <w:r>
        <w:rPr>
          <w:sz w:val="28"/>
          <w:szCs w:val="28"/>
        </w:rPr>
        <w:t>главный специалист по работе с общественно-политическими организациями администрации г. Братска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ТЕЦ АНТОНИЙ ВАСИЛЬЕВ, настоятель Храма Рождества Христова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Ц АНДРЕЙ ЧЕСНОКОВ, </w:t>
      </w:r>
      <w:r>
        <w:rPr>
          <w:sz w:val="28"/>
          <w:szCs w:val="28"/>
        </w:rPr>
        <w:t>протоиерей, настоятель Храма Андрея Рублева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>Паизилдин Эрмекбаев</w:t>
      </w:r>
      <w:r>
        <w:rPr>
          <w:sz w:val="28"/>
          <w:szCs w:val="28"/>
          <w:shd w:fill="FFFFFF" w:val="clear"/>
        </w:rPr>
        <w:t>, Имам Хатиб г. Братска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ИНЗБУРГ ГРИГОРИЙ АБРАМОВИЧ, председатель организации «Религиозная организация «Еврейская община г. Братска»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 xml:space="preserve">Батуев Зоригто, </w:t>
      </w:r>
      <w:r>
        <w:rPr>
          <w:color w:val="000000"/>
          <w:sz w:val="28"/>
          <w:szCs w:val="28"/>
          <w:shd w:fill="FFFFFF" w:val="clear"/>
        </w:rPr>
        <w:t xml:space="preserve">Ширээтэ лама, </w:t>
      </w:r>
      <w:r>
        <w:rPr>
          <w:sz w:val="28"/>
          <w:szCs w:val="28"/>
          <w:shd w:fill="FFFFFF" w:val="clear"/>
        </w:rPr>
        <w:t xml:space="preserve">настоятель </w:t>
      </w:r>
      <w:r>
        <w:rPr>
          <w:color w:val="000000"/>
          <w:sz w:val="28"/>
          <w:szCs w:val="28"/>
          <w:shd w:fill="FFFFFF" w:val="clear"/>
        </w:rPr>
        <w:t>Усть-Ордынского дацана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>Махмадисо Тагдиршоевич Махмадшоев</w:t>
      </w:r>
      <w:r>
        <w:rPr>
          <w:sz w:val="28"/>
          <w:szCs w:val="28"/>
          <w:shd w:fill="FFFFFF" w:val="clear"/>
        </w:rPr>
        <w:t>, председатель мусульманской общины г.Братска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>Машаев Мустарбек Эдилович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председатель  киргизской диаспоры г. Братска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>СОЛОВЬЕВА ЕЛЕНА ИВАНОВНА</w:t>
      </w:r>
      <w:r>
        <w:rPr>
          <w:sz w:val="28"/>
          <w:szCs w:val="28"/>
          <w:shd w:fill="FFFFFF" w:val="clear"/>
        </w:rPr>
        <w:t xml:space="preserve">, помощник председателя литовского национально-культурного центра г. Братска «Швитурис». 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>Мхитарян Роберт Владимирович</w:t>
      </w:r>
      <w:r>
        <w:rPr>
          <w:sz w:val="28"/>
          <w:szCs w:val="28"/>
        </w:rPr>
        <w:t>, председатель общественной организации «Армянское национальное культурное общество города Братска»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caps/>
          <w:sz w:val="28"/>
          <w:szCs w:val="28"/>
        </w:rPr>
        <w:t xml:space="preserve">Халтуева Роза Михайловна, </w:t>
      </w:r>
      <w:r>
        <w:rPr>
          <w:rStyle w:val="Style15"/>
          <w:b w:val="false"/>
          <w:sz w:val="28"/>
          <w:szCs w:val="28"/>
        </w:rPr>
        <w:t xml:space="preserve">президент Евразийской Ассоциации Этнодизайнеров 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 xml:space="preserve">Плотникова Галина Павловна, </w:t>
      </w:r>
      <w:r>
        <w:rPr>
          <w:sz w:val="28"/>
          <w:szCs w:val="28"/>
          <w:shd w:fill="FFFFFF" w:val="clear"/>
        </w:rPr>
        <w:t>заместитель проректора по учебной работе ФГБОУ ВО «Братский государственный университет», кандидат технических наук, доцент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  <w:shd w:fill="FFFFFF" w:val="clear"/>
        </w:rPr>
        <w:t xml:space="preserve">Колистратова Алевтина Владимировна, </w:t>
      </w:r>
      <w:r>
        <w:rPr>
          <w:sz w:val="28"/>
          <w:szCs w:val="28"/>
          <w:shd w:fill="FFFFFF" w:val="clear"/>
        </w:rPr>
        <w:t>руководитель Центра комплексного тестирования для иностранных граждан</w:t>
      </w:r>
      <w:r>
        <w:rPr>
          <w:caps/>
          <w:sz w:val="28"/>
          <w:szCs w:val="28"/>
          <w:shd w:fill="FFFFFF" w:val="clear"/>
        </w:rPr>
        <w:t xml:space="preserve"> ФГБОУ ВО «</w:t>
      </w:r>
      <w:r>
        <w:rPr>
          <w:sz w:val="28"/>
          <w:szCs w:val="28"/>
          <w:shd w:fill="FFFFFF" w:val="clear"/>
        </w:rPr>
        <w:t>Братский государственный университет», кандидат филологических наук, доцент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aps/>
          <w:sz w:val="28"/>
          <w:szCs w:val="28"/>
          <w:shd w:fill="FFFFFF" w:val="clear"/>
        </w:rPr>
        <w:t xml:space="preserve">Булатов Юрий Николаевич, </w:t>
      </w:r>
      <w:r>
        <w:rPr>
          <w:rStyle w:val="Style15"/>
          <w:b w:val="false"/>
          <w:bCs w:val="false"/>
          <w:sz w:val="28"/>
          <w:szCs w:val="28"/>
          <w:shd w:fill="FFFFFF" w:val="clear"/>
        </w:rPr>
        <w:t>начальник Управления международных связей ФГБОУ ВО «Братский государственный университет», кандидат технических наук, доцент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  <w:shd w:fill="FFFFFF" w:val="clear"/>
        </w:rPr>
        <w:t xml:space="preserve">КУДРЯШОВ ВАСИЛИЙ ВАСИЛЬЕВИЧ, заведующий </w:t>
      </w:r>
      <w:r>
        <w:rPr>
          <w:sz w:val="28"/>
          <w:szCs w:val="28"/>
          <w:shd w:fill="FFFFFF" w:val="clear"/>
        </w:rPr>
        <w:t>базовой кафедрой истории педагогики и психологии гуманитарно-педагогического факультета ФГБОУ ВО «Братский государственный университет», кандидат исторических наук, доцент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ЧЕРНОВ ДАНИЛ АЛЕКСАНДРОВИЧ, председатель Студенческого совета ФГБОУ ВО «Братский государственный университет»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Черкашина </w:t>
      </w:r>
      <w:r>
        <w:rPr>
          <w:sz w:val="28"/>
          <w:szCs w:val="28"/>
        </w:rPr>
        <w:t>АЛИНА АЛЕКСАНДРОВНА., сотрудник аппарата ИРО ООО Ассамблея народов России и Байкальской школы прикладной политологии по направлению «Этнополитика», стажер отдела этноконфессиональных отношений управления Губернатора Иркутской области и Правительства Иркутской области по связям с общественностью и национальным отношениям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ДЕГТЯРЕВА ЕКАТЕРИНА АНДРЕЕВНА, сотрудник аппарата ИРО ООО Ассамблея народов России и Байкальской школы прикладной политологии по направлению «Этнополитика», стажер отдела этноконфессиональных отношений управления Губернатора Иркутской области и Правительства Иркутской области по связям с общественностью и национальным отношениям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ШКУЛЕВА АНАСТАСИЯ ВАЛЕРЬЕВНА, председатель городского отделения Всероссийского межнационального союза молодежи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АСИЛИШИНА ИРИНА СЕРГЕЕВНА, председатель клуба межнациональной дружбы ФГБОУ ВО «Братский государственный университет»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АТУХИН ФАДДЕЙ ВЛАДИМИРОВИЧ, р</w:t>
      </w:r>
      <w:r>
        <w:rPr>
          <w:bCs/>
          <w:sz w:val="28"/>
          <w:szCs w:val="28"/>
          <w:shd w:fill="FFFFFF" w:val="clear"/>
        </w:rPr>
        <w:t>уководител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ратского отделения всероссий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бщественно-политической </w:t>
      </w:r>
      <w:r>
        <w:rPr>
          <w:bCs/>
          <w:sz w:val="28"/>
          <w:szCs w:val="28"/>
          <w:shd w:fill="FFFFFF" w:val="clear"/>
        </w:rPr>
        <w:t>молодеж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изации партии «Еди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я» «</w:t>
      </w:r>
      <w:r>
        <w:rPr>
          <w:bCs/>
          <w:sz w:val="28"/>
          <w:szCs w:val="28"/>
          <w:shd w:fill="FFFFFF" w:val="clear"/>
        </w:rPr>
        <w:t>Молод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варди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АУТИН РОМАН АНДРЕЕВИЧ, студент факультета магистерской подготовки ФГБОУ ВО «Братский государственный университет»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АРТЮХОВА ОЛЬГА ЮРЬЕВНА</w:t>
      </w:r>
      <w:r>
        <w:rPr>
          <w:color w:val="000000"/>
          <w:sz w:val="28"/>
          <w:szCs w:val="28"/>
        </w:rPr>
        <w:t>, член Союза журналистов России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ГАСПАРЯН ГАРИК ДАВИДОВИЧ, декан лесопромышленного факультета </w:t>
      </w:r>
      <w:r>
        <w:rPr>
          <w:rStyle w:val="Style15"/>
          <w:b w:val="false"/>
          <w:sz w:val="28"/>
          <w:szCs w:val="28"/>
        </w:rPr>
        <w:t>ФГБОУ ВО «Братский государственный университет», доктор технических наук, профессор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УГРЮМОВА ЕЛЕНА ВЛАДИМИРОВНА, заведующая лабораторией веб-технологий </w:t>
      </w:r>
      <w:r>
        <w:rPr>
          <w:rStyle w:val="Style15"/>
          <w:b w:val="false"/>
          <w:sz w:val="28"/>
          <w:szCs w:val="28"/>
        </w:rPr>
        <w:t>ФГБОУ ВО «Братский государственный университет»</w:t>
      </w:r>
    </w:p>
    <w:p>
      <w:pPr>
        <w:pStyle w:val="Standard"/>
        <w:ind w:firstLine="72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2630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basedOn w:val="Style1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l">
    <w:name w:val="hl"/>
    <w:basedOn w:val="Style14"/>
    <w:qFormat/>
    <w:rPr>
      <w:rFonts w:cs="Times New Roman"/>
    </w:rPr>
  </w:style>
  <w:style w:type="character" w:styleId="Internetlink">
    <w:name w:val="Internet link"/>
    <w:basedOn w:val="Style14"/>
    <w:qFormat/>
    <w:rPr>
      <w:rFonts w:cs="Times New Roman"/>
      <w:color w:val="0000FF"/>
      <w:u w:val="single"/>
    </w:rPr>
  </w:style>
  <w:style w:type="character" w:styleId="Textexposedshow">
    <w:name w:val="text_exposed_show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Style15">
    <w:name w:val="Строгий"/>
    <w:basedOn w:val="Style14"/>
    <w:qFormat/>
    <w:rPr>
      <w:rFonts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ing11">
    <w:name w:val="Heading 11"/>
    <w:basedOn w:val="Standard"/>
    <w:next w:val="Textbody1"/>
    <w:qFormat/>
    <w:pPr>
      <w:spacing w:before="100" w:after="100"/>
      <w:outlineLvl w:val="0"/>
    </w:pPr>
    <w:rPr>
      <w:b/>
      <w:bCs/>
      <w:sz w:val="48"/>
      <w:szCs w:val="48"/>
    </w:rPr>
  </w:style>
  <w:style w:type="paragraph" w:styleId="Style16">
    <w:name w:val="Цитаты"/>
    <w:basedOn w:val="Standard"/>
    <w:qFormat/>
    <w:pPr>
      <w:ind w:left="360" w:right="360" w:firstLine="567"/>
      <w:jc w:val="both"/>
    </w:pPr>
    <w:rPr>
      <w:rFonts w:eastAsia="Batang;바탕"/>
      <w:sz w:val="28"/>
      <w:szCs w:val="28"/>
      <w:lang w:eastAsia="ko-KR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Галина Павловна</dc:creator>
  <dc:description/>
  <cp:keywords/>
  <dc:language>en-US</dc:language>
  <cp:lastModifiedBy>KamchatkinaVM1</cp:lastModifiedBy>
  <cp:lastPrinted>2017-05-16T12:27:00Z</cp:lastPrinted>
  <dcterms:modified xsi:type="dcterms:W3CDTF">2017-06-07T09:1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