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567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3"/>
        <w:ind w:left="567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Положению </w:t>
      </w:r>
    </w:p>
    <w:p>
      <w:pPr>
        <w:pStyle w:val="Normal"/>
        <w:spacing w:lineRule="atLeast" w:line="23"/>
        <w:ind w:left="5670" w:hanging="0"/>
        <w:jc w:val="both"/>
        <w:rPr/>
      </w:pPr>
      <w:r>
        <w:rPr>
          <w:bCs/>
          <w:sz w:val="28"/>
          <w:szCs w:val="28"/>
          <w:lang w:val="ru-RU"/>
        </w:rPr>
        <w:t>о проведении регионального этапа Российской национальной</w:t>
      </w:r>
    </w:p>
    <w:p>
      <w:pPr>
        <w:pStyle w:val="Normal"/>
        <w:spacing w:lineRule="atLeast" w:line="23"/>
        <w:ind w:left="567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мии «Студент года – 2016»</w:t>
      </w:r>
    </w:p>
    <w:p>
      <w:pPr>
        <w:pStyle w:val="Normal"/>
        <w:spacing w:lineRule="atLeast" w:line="23"/>
        <w:ind w:left="567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Иркутской области</w:t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ценочная шкала заявок, поданных на региональном этапе Российской национальной премии «Студент года-2016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минация 1 – «Молодой ученый образовательных организаций высшег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34"/>
        <w:gridCol w:w="3042"/>
        <w:gridCol w:w="257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2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научных публикаций за период сентябрь 2014 г. – август 2016 г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научном издании образовательной организации – 2 балл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сылки на источник публикации (выходные данные)</w:t>
            </w:r>
          </w:p>
        </w:tc>
      </w:tr>
      <w:tr>
        <w:trPr>
          <w:trHeight w:val="2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 всероссийском научном издании, монографии – 4 балла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еждународном научном издании – 6 баллов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астие в научных и научно-практических конференциях за период сентябрь 2014 г. – август 2016 г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ровень образовательной организации – 1 балл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сылки на информационные ресурсы мероприятий, копии программ мероприятий, подтверждающих факт участия</w:t>
            </w:r>
          </w:p>
        </w:tc>
      </w:tr>
      <w:tr>
        <w:trPr>
          <w:trHeight w:val="1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регионального/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ого уровня – 4 балла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– 6 баллов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атентов на результаты научной деятельн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бал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ии патентной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бота в составе научного студенческого коллектива/ центра/лаборатории за период сентябрь 2014 г. – август 2016 г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ал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о руководителя научного коллекти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беда в грантовых программах и конкурсах для молодых ученых за период сентябрь 2014 г. – август 2016 г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 бал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альное подтверждение участ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общественных проектах, направленных на популяризацию науки и интеллектуального досуг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ал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сылки на информационные ресурсы, положения о проект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академической задолженности, только оценки «хорошо и отлично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ое услов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серокопия зачетной книжки за 2 последние года/диплом бакалавриата</w:t>
            </w:r>
          </w:p>
        </w:tc>
      </w:tr>
    </w:tbl>
    <w:p>
      <w:pPr>
        <w:pStyle w:val="Normal"/>
        <w:tabs>
          <w:tab w:val="clear" w:pos="708"/>
          <w:tab w:val="left" w:pos="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минация 2 - «Творческая личность года образовательных организаций высшег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71"/>
        <w:gridCol w:w="3018"/>
        <w:gridCol w:w="256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астие в творческих мероприятиях для студенческой молодежи за период сентябрь 2014 г. – август 2016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ровня образовательной организации – 1 балл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пломы лауреатов. Программы мероприятий</w:t>
            </w:r>
          </w:p>
        </w:tc>
      </w:tr>
      <w:tr>
        <w:trPr>
          <w:trHeight w:val="3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регионального/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ого уровня – 4 балла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еждународного уровня – 5 баллов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беда в творческих конкурсах для студенческой молодежи за период сентябрь 2014 г. – август 2016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ня образовательной организации – 2 балл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пломы победителей, награды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гионального уровня – 3 балла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регионального/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ого уровня – 5 баллов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– 6 баллов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собственной творческой секции/школы для одаренной молодежи, созданной не позднее января 2016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балл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 секции/школе. Отчет о деятельности.</w:t>
            </w:r>
          </w:p>
        </w:tc>
      </w:tr>
      <w:tr>
        <w:trPr>
          <w:trHeight w:val="4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наград за успехи в развитии студенческого творчества за период сентябрь 2014 г. – август 2016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грады, полученные от образовательной организации – 1 балл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ия документов о присвоении наград</w:t>
            </w:r>
          </w:p>
        </w:tc>
      </w:tr>
      <w:tr>
        <w:trPr>
          <w:trHeight w:val="4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ые награды – 2 балла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е награды – 4 баллов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обственных творческих мероприятий (выставок/творческих презентаций/отчетных концертов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балл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сылки на источники публикаций о мероприятии, афиши и анонс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академической задолженности, только оценки «хорошо» и «отлично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ое услов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серокопия зачетной книжки за 2 последние года/диплом бакалавриата</w:t>
            </w:r>
          </w:p>
        </w:tc>
      </w:tr>
    </w:tbl>
    <w:p>
      <w:pPr>
        <w:pStyle w:val="Normal"/>
        <w:tabs>
          <w:tab w:val="clear" w:pos="708"/>
          <w:tab w:val="left" w:pos="76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минация 3 - «Спортсмен года образовательных организаций высшего образовани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3175"/>
        <w:gridCol w:w="26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2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астие в спортивных мероприятиях за период сентябрь 2014 г. – август 201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пломы участников</w:t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ого уровня – 3 балл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– 4 балло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беда в спортивных мероприятиях за период сентябрь 2014 г. – август 201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3 балл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пломы победителей. Награды</w:t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ого уровня – 4 балл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– 5 балло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сданных спортивных разрядов/спортивных зв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кий разряд – 2 балл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2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зрослый разряд – 3 балла 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С – 4 балл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С – 5 балло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СМК – 6 балло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астие в общественных проектах, направленных на популяризацию спорта и ЗОЖ за период сентябрь 2014 г. – август 201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ал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я о проектах. Отчет о проект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собственной спортивной секции/школы для одаренной молодежи, созданной не позднее января 201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балл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 секции/школе. Отчет о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академической задолженности, только оценки «хорошо» и «отлично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ое услов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серокопия зачетной книжки за 2 последние года/диплом бакалавриат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минация 4 - </w:t>
      </w:r>
      <w:r>
        <w:rPr>
          <w:b/>
          <w:sz w:val="28"/>
          <w:lang w:val="ru-RU"/>
        </w:rPr>
        <w:t>«Спортсмен года профессиональных образовательных организаций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3175"/>
        <w:gridCol w:w="26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2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астие в спортивных мероприятиях за период сентябрь 2014 г. – август 201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пломы участников</w:t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ого уровня – 3 балл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– 4 балло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беда в спортивных мероприятиях за период сентябрь 2014 г. – август 201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3 балл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пломы победителей. Награды</w:t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ого уровня – 4 балл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– 5 балло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сданных спортивных разрядов/спортивных зв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кий разряд – 2 балл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2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зрослый разряд – 3 балла 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С – 4 балл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С – 5 балло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СМК – 6 балло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астие в общественных проектах, направленных на популяризацию спорта и ЗОЖ за период сентябрь 2014 г. – август 201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ал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я о проектах. Отчет о проект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собственной спортивной секции/школы для одаренной молодежи, созданной не позднее января 201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балл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 секции/школе. Отчет о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академической задолженности, только оценки «хорошо» и «отлично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ое услов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серокопия зачетной книжки за 2 последние года/диплом бакалавриата</w:t>
            </w:r>
          </w:p>
        </w:tc>
      </w:tr>
    </w:tbl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минация 5 - </w:t>
      </w:r>
      <w:r>
        <w:rPr>
          <w:b/>
          <w:sz w:val="28"/>
          <w:lang w:val="ru-RU"/>
        </w:rPr>
        <w:t>«Журналист года образовательных организаций высшего образовани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3175"/>
        <w:gridCol w:w="26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8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Наличие собственных публикаций, статей или видеосюжетов о событиях городского, регионального, российского или международного уровня </w:t>
            </w:r>
            <w:r>
              <w:rPr>
                <w:sz w:val="28"/>
                <w:szCs w:val="28"/>
                <w:lang w:val="ru-RU"/>
              </w:rPr>
              <w:t>за период сентябрь 2014 г. – август 201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СМИ образовательной организации – 1 балл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сылки на публикации (копии публикаций)</w:t>
            </w:r>
          </w:p>
        </w:tc>
      </w:tr>
      <w:tr>
        <w:trPr>
          <w:trHeight w:val="8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егиональных СМИ – 2 балл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федеральных СМИ – 3 балл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еждународных СМИ – 6 балло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наград за успехи в сфере студенческой журналистики за период сентябрь 2014 г. – август 201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ии дипломов, ссылки на подтверждающие ресурсы</w:t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ого уровня – 4 балл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– 6 балло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авторских журналистских проектов (телепередачи, колонки, сайты и т.д.) за период сентябрь 2014 г. – август 201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балл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ализация проектов, направленных на популяризацию молодежной журналистики, преподавательская деятельность в сфере журналистики за период сентябрь 2014 г. – август 201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ровня образовательной организации – 1 балл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. Положения о проектах. Программы мероприятий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3 балл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4 балл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– 5 балло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личие Интернет-версии реализуемого журналистского проекта (блог, портал, канал на </w:t>
            </w:r>
            <w:r>
              <w:rPr>
                <w:sz w:val="28"/>
                <w:szCs w:val="28"/>
              </w:rPr>
              <w:t>YouTube</w:t>
            </w:r>
            <w:r>
              <w:rPr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ал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сылка на ресур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основного СМИ, журналистом которого является участники Премии, созданного не позднее января 2016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ое услов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о руководителя С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академической задолженности, только оценки «хорошо» и «отлично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ое услов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серокопия зачетной книжки за 2 последние года/диплом бакалавриат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минация 6 - «Доброволец года образовательных организаций высшего образовани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3178"/>
        <w:gridCol w:w="26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ство в добровольческой организации за период сентябрь 2014 г. – август 2016 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ист – 1 балл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организации. Документы, подтверждающие статус претендента</w:t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/направления – 2 балл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изации –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 баллов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ганизация добровольческих проектов за период сентябрь 2014 г. – август 2016 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узовского уровня – 2 балл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 мероприятии. Ссылка на информационные ресурсы</w:t>
            </w:r>
          </w:p>
        </w:tc>
      </w:tr>
      <w:tr>
        <w:trPr>
          <w:trHeight w:val="2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уровня – 4 балл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5 баллов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 уровня – 6 баллов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оектах либо организация проектов по подготовке волонтеров за период сентябрь 2014 г. – август 2016 г.</w:t>
            </w:r>
            <w:r>
              <w:rPr>
                <w:rStyle w:val="FootnoteCharacters"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качестве тренера/эксперта –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алл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 мероприятии. Ссылка на информационные ресурсы</w:t>
            </w:r>
          </w:p>
        </w:tc>
      </w:tr>
      <w:tr>
        <w:trPr>
          <w:trHeight w:val="5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качестве организатора мероприятия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 балл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наград за успехи в сфере добровольчества  за период сентябрь 2014 г. – август 2016 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ровня образовательной организации – 1 балл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ии дипломов, ссылки на подтверждающие ресурсы</w:t>
            </w:r>
          </w:p>
        </w:tc>
      </w:tr>
      <w:tr>
        <w:trPr>
          <w:trHeight w:val="2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ого уровня – 4 балл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еждународного уровня – 5 баллов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опыта привлечения ресурсов внешних организаций (гранты, спонсорские средств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нсорские средства – 2 балл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6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нтовые средства – 2 балл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ализованный проект за период сентябрь 2014 г. – август 2016 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ал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тфолио, подтверждающие документы, отзыв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академической задолженности, только оценки «хорошо» и «отличн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ое услов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серокопия зачетной книжки за 2 последние года/диплом бакалавриат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минация 7 - «Общественник года образовательных организаций высшег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34"/>
        <w:gridCol w:w="3025"/>
        <w:gridCol w:w="25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7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астие в проектах, связанных с защитой прав студентов и общественным контролем, за период сентябрь 2014 г. – август 2016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ник – 2 балла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 мероприятии. Ссылка на информационные ресурсы</w:t>
            </w:r>
          </w:p>
        </w:tc>
      </w:tr>
      <w:tr>
        <w:trPr>
          <w:trHeight w:val="1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Руководитель направления в образовательной организации/ регионального проекта– 4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регионального проекта или региональный руководитель/ координатор федерального проекта – 6 балло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ство в общественной организации за период сентябрь 2014 г. – август 2016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ист – 1 бал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организации. Документы, подтверждающие статус претендента</w:t>
            </w:r>
          </w:p>
        </w:tc>
      </w:tr>
      <w:tr>
        <w:trPr>
          <w:trHeight w:val="2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направления – 2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изации –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 балло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ство в молодежных консультативно-совещательных органах по вопросам образования, защиты прав обучающихся и молодежной политики за период сентябрь 2014 г. – август 2016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уровня – 1 бал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, подтверждающие статус претендента</w:t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5 балло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беда в конкурсах социально-значимых проектов за период сентябрь 2014 г. – август 2016 г.</w:t>
            </w:r>
            <w:r>
              <w:rPr>
                <w:rStyle w:val="FootnoteCharacters"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ровня образовательной организации – 1 бал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, подтверждающие достижение претендента</w:t>
            </w:r>
          </w:p>
        </w:tc>
      </w:tr>
      <w:tr>
        <w:trPr>
          <w:trHeight w:val="2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уровня – 2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3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5 балло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благодарностей за реализацию социально-значимых проектов за период сентябрь 2014 г. – август 2016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ровня образовательной организации – 1 бал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уровня – 2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3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4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академической задолженности, только оценки «хорошо и отлично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ое услов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серокопия зачетной книжки за 2 последние года/диплом бакалавриат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минация 8 - «Общественник года профессиональных образовательных организац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34"/>
        <w:gridCol w:w="3025"/>
        <w:gridCol w:w="25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7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астие в проектах, связанных с защитой прав студентов и общественным контролем, за период сентябрь 2014 г. – август 2016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ник – 2 балла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 мероприятии. Ссылка на информационные ресурсы</w:t>
            </w:r>
          </w:p>
        </w:tc>
      </w:tr>
      <w:tr>
        <w:trPr>
          <w:trHeight w:val="1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Руководитель направления в образовательной организации/ регионального проекта– 4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регионального проекта или региональный руководитель/ координатор федерального проекта – 6 балло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ство в общественной организации за период сентябрь 2014 г. – август 2016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ист – 1 бал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организации. Документы, подтверждающие статус претендента</w:t>
            </w:r>
          </w:p>
        </w:tc>
      </w:tr>
      <w:tr>
        <w:trPr>
          <w:trHeight w:val="2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направления – 2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изации –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 балло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ство в молодежных консультативно-совещательных органах по вопросам образования, защиты прав обучающихся и молодежной политики за период сентябрь 2014 г. – август 2016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уровня – 1 бал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, подтверждающие статус претендента</w:t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5 балло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беда в конкурсах социально-значимых проектов за период сентябрь 2014 г. – август 2016 г.</w:t>
            </w:r>
            <w:r>
              <w:rPr>
                <w:rStyle w:val="FootnoteCharacters"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ровня образовательной организации – 1 бал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, подтверждающие достижение претендента</w:t>
            </w:r>
          </w:p>
        </w:tc>
      </w:tr>
      <w:tr>
        <w:trPr>
          <w:trHeight w:val="2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уровня – 2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3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5 балло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благодарностей за реализацию социально-значимых проектов за период сентябрь 2014 г. – август 2016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ровня образовательной организации – 1 бал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уровня – 2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3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4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академической задолженности, только оценки «хорошо и отлично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ое услов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серокопия зачетной книжки за 2 последние года/диплом бакалавриа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инация 9 - «Иностранный студент года образовательных  организаций высшег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29"/>
        <w:gridCol w:w="3030"/>
        <w:gridCol w:w="259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7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рганизация общественно-значимых мероприятий для студентов </w:t>
            </w:r>
            <w:r>
              <w:rPr>
                <w:sz w:val="28"/>
                <w:szCs w:val="28"/>
                <w:lang w:val="ru-RU"/>
              </w:rPr>
              <w:t>за период сентябрь 2014 г. – август 2016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ровня образовательной организации – 2 балла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 мероприятии. Ссылка на информационные ресурсы</w:t>
            </w:r>
          </w:p>
        </w:tc>
      </w:tr>
      <w:tr>
        <w:trPr>
          <w:trHeight w:val="1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уровня – 3 балл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4 баллов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5 баллов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ство в органах студенческого самоуправления за период сентябрь 2014 г. – август 2016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ист – 1 балл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б организации. Документы, подтверждающие статус претендента</w:t>
            </w:r>
          </w:p>
        </w:tc>
      </w:tr>
      <w:tr>
        <w:trPr>
          <w:trHeight w:val="2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направления – 2 балл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изации –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 баллов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побед в спортивных студенческих мероприятиях за период сентябрь 2014 г. – август 2016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ровня образовательной организации – 2 балла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, подтверждающие достижение претендента</w:t>
            </w:r>
          </w:p>
        </w:tc>
      </w:tr>
      <w:tr>
        <w:trPr>
          <w:trHeight w:val="1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3 балл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4 балл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- 5 баллов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обед в творческих студенческих мероприятиях за период сентябрь 2014 г. – август 2016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ровня образовательной организации – 2 балла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, подтверждающие достижение претендента</w:t>
            </w:r>
          </w:p>
        </w:tc>
      </w:tr>
      <w:tr>
        <w:trPr>
          <w:trHeight w:val="30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3 балл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4 балл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- 5 баллов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побед в научных студенческих мероприятиях за период сентябрь 2014 г. – август 2016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ровня образовательной организации – 2 балла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, подтверждающие достижение претендента</w:t>
            </w:r>
          </w:p>
        </w:tc>
      </w:tr>
      <w:tr>
        <w:trPr>
          <w:trHeight w:val="30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3 балл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4 балл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- 5 баллов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академической задолженности, только оценки «хорошо» и «отлично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ое услов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серокопия зачетной книжки за 2 последние года/диплом бакалавриат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минация 10 - </w:t>
      </w:r>
      <w:r>
        <w:rPr>
          <w:b/>
          <w:sz w:val="28"/>
          <w:lang w:val="ru-RU"/>
        </w:rPr>
        <w:t>«Студенческий лидер года образовательных  организаций высшег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36"/>
        <w:gridCol w:w="3024"/>
        <w:gridCol w:w="259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в составе органа управления образовательной организации </w:t>
            </w:r>
            <w:r>
              <w:rPr>
                <w:sz w:val="27"/>
                <w:szCs w:val="27"/>
                <w:lang w:val="ru-RU"/>
              </w:rPr>
              <w:t>за период сентябрь 2014 г. – август 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ал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, подтверждающие статус претендента</w:t>
            </w:r>
          </w:p>
        </w:tc>
      </w:tr>
      <w:tr>
        <w:trPr>
          <w:trHeight w:val="11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беды органа студенческого самоуправления в конкурсах, направленных на развитие студенческого самоуправления, за период сентябрь 2014 г. – август 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ровня образовательной организации – 2 балла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ы, подтверждающие достижение </w:t>
            </w:r>
          </w:p>
        </w:tc>
      </w:tr>
      <w:tr>
        <w:trPr>
          <w:trHeight w:val="2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гионального уровня – 3 балло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едерального уровня – 4 балло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ганизация массовых проектов и мероприятий для студентов за период сентябрь 2014 г. – август 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ровня образовательной организации – 2 балла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 мероприятии. Ссылка на информационные ресурсы</w:t>
            </w:r>
          </w:p>
        </w:tc>
      </w:tr>
      <w:tr>
        <w:trPr>
          <w:trHeight w:val="1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уровня – 3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4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5 балло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ство в молодежных консультативно-совещательных органах по вопросам образования и молодежной политики за период сентябрь 2014 г. – август 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го уровня – 1 бал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, подтверждающие статус претендента</w:t>
            </w:r>
          </w:p>
        </w:tc>
      </w:tr>
      <w:tr>
        <w:trPr>
          <w:trHeight w:val="30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едерального уровня – 3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ализованный проект за период сентябрь 2014 г. – август 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ал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тфолио, подтверждающие документы, отзывы</w:t>
            </w:r>
          </w:p>
        </w:tc>
      </w:tr>
      <w:tr>
        <w:trPr>
          <w:trHeight w:val="3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 успеваемость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ний балл за период сентябрь 2014 г. – август 2016 г. не ниже 4,5 - 3 балл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серокопия зачетной книжки за 2 последние года/диплом бакалавриа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академической задолженности, только оценки «хорошо» и «отлично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ое условие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Номинация 11 - </w:t>
      </w:r>
      <w:r>
        <w:rPr/>
        <w:t>«Студенческий лидер года профессиональных образовательных организац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36"/>
        <w:gridCol w:w="3024"/>
        <w:gridCol w:w="259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щие документы</w:t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в составе органа управления образовательной организации </w:t>
            </w:r>
            <w:r>
              <w:rPr>
                <w:sz w:val="27"/>
                <w:szCs w:val="27"/>
                <w:lang w:val="ru-RU"/>
              </w:rPr>
              <w:t>за период сентябрь 2014 г. – август 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ал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, подтверждающие статус претендента</w:t>
            </w:r>
          </w:p>
        </w:tc>
      </w:tr>
      <w:tr>
        <w:trPr>
          <w:trHeight w:val="11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беды органа студенческого самоуправления в конкурсах, направленных на развитие студенческого самоуправления, за период сентябрь 2014 г. – август 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ровня образовательной организации – 2 балла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ы, подтверждающие достижение </w:t>
            </w:r>
          </w:p>
        </w:tc>
      </w:tr>
      <w:tr>
        <w:trPr>
          <w:trHeight w:val="2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гионального уровня – 3 балло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едерального уровня – 4 балло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ганизация массовых проектов и мероприятий для студентов за период сентябрь 2014 г. – август 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ровня образовательной организации – 2 балла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 мероприятии. Ссылка на информационные ресурсы</w:t>
            </w:r>
          </w:p>
        </w:tc>
      </w:tr>
      <w:tr>
        <w:trPr>
          <w:trHeight w:val="1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уровня – 3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4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5 балло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ство в молодежных консультативно-совещательных органах по вопросам образования и молодежной политики за период сентябрь 2014 г. – август 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го уровня – 1 бал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, подтверждающие статус претендента</w:t>
            </w:r>
          </w:p>
        </w:tc>
      </w:tr>
      <w:tr>
        <w:trPr>
          <w:trHeight w:val="30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едерального уровня – 3 бал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ализованный проект за период сентябрь 2014 г. – август 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ал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тфолио, подтверждающие документы, отзывы</w:t>
            </w:r>
          </w:p>
        </w:tc>
      </w:tr>
      <w:tr>
        <w:trPr>
          <w:trHeight w:val="3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 успеваемость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ний балл за период сентябрь 2014 г. – август 2016 г.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  <w:lang w:val="ru-RU"/>
              </w:rPr>
              <w:footnoteReference w:id="2"/>
            </w:r>
            <w:r>
              <w:rPr>
                <w:sz w:val="28"/>
                <w:szCs w:val="28"/>
                <w:lang w:val="ru-RU"/>
              </w:rPr>
              <w:t xml:space="preserve"> не ниже 4,5 - 3 балл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серокопия зачетной книжки за 2 последние года/диплом бакалавриа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академической задолженности, только оценки «хорошо» и «отлично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ое условие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инация 12 - Гран-при «Студент года профессиональных образовательных организаций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02"/>
        <w:gridCol w:w="3214"/>
        <w:gridCol w:w="259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ритер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цен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дтверждающие документы</w:t>
            </w:r>
          </w:p>
        </w:tc>
      </w:tr>
      <w:tr>
        <w:trPr>
          <w:trHeight w:val="20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7"/>
                <w:szCs w:val="27"/>
                <w:lang w:val="ru-RU"/>
              </w:rPr>
              <w:t>Наличие побед в спортивных студенческих мероприятиях за период сентябрь 2014 г. – август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ровня образовательной организации – 1 балл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кументы, подтверждающие достижение претендента</w:t>
            </w:r>
          </w:p>
        </w:tc>
      </w:tr>
      <w:tr>
        <w:trPr>
          <w:trHeight w:val="1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3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- 4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7"/>
                <w:szCs w:val="27"/>
                <w:lang w:val="ru-RU"/>
              </w:rPr>
              <w:t>Наличие побед в творческих студенческих мероприятиях за период сентябрь 2014 г. – август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ровня образовательной организации – 1 балл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кументы, подтверждающие достижение претендента</w:t>
            </w:r>
          </w:p>
        </w:tc>
      </w:tr>
      <w:tr>
        <w:trPr>
          <w:trHeight w:val="3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3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- 4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7"/>
                <w:szCs w:val="27"/>
                <w:lang w:val="ru-RU"/>
              </w:rPr>
              <w:t>Наличие побед в научных студенческих мероприятиях за период сентябрь 2014 г. – август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ровня образовательной организации – 1 балл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кументы, подтверждающие достижение претендента</w:t>
            </w:r>
          </w:p>
        </w:tc>
      </w:tr>
      <w:tr>
        <w:trPr>
          <w:trHeight w:val="3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3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- 4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личие собственных публикаций, статей или видеосюжетов о событиях городского, регионального, российского или международного уровня </w:t>
            </w:r>
            <w:r>
              <w:rPr>
                <w:sz w:val="28"/>
                <w:szCs w:val="28"/>
                <w:lang w:val="ru-RU"/>
              </w:rPr>
              <w:t>за период сентябрь 2014 г. – август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СМИ образовательной организации – 1 бал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сылки на публикации (копии публикаций)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егиональных СМИ – 2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федеральных СМИ – 3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7"/>
                <w:szCs w:val="27"/>
                <w:lang w:val="ru-RU"/>
              </w:rPr>
              <w:t>Членство в органах студенческого самоуправления за период сентябрь 2014 г. – август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ктивист – 1 бал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ложение об организации. Документы, подтверждающие статус претендента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7"/>
                <w:szCs w:val="27"/>
                <w:lang w:val="ru-RU"/>
              </w:rPr>
              <w:t>Руководитель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ru-RU"/>
              </w:rPr>
              <w:t>координатор направления – 2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уководитель органа студенческого самоуправления не ниже факультетского уровня –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3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ство в молодежных консультативно-совещательных органах по вопросам образования, защиты прав обучающихся и молодежной политики за период сентябрь 2014 г. – август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уровня – 1 бал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Документы, подтверждающие статус претендента 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3 баллов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ализованный проект за период сентябрь 2014 г. – август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ал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тфолио, подтверждающие документы, отзывы</w:t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 успеваемость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ний балл за период сентябрь 2014 г. – август 2016 г. не ниже 4,75 - 2 балл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Ксерокопия зачетной книжки за 2 последние года/диплом бакалавриа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сутствие академической задолжен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язательное условие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инация 13 - Гран-при «Студент года профессиональных образовательных организаций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02"/>
        <w:gridCol w:w="3214"/>
        <w:gridCol w:w="259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ритер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цен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дтверждающие документы</w:t>
            </w:r>
          </w:p>
        </w:tc>
      </w:tr>
      <w:tr>
        <w:trPr>
          <w:trHeight w:val="20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7"/>
                <w:szCs w:val="27"/>
                <w:lang w:val="ru-RU"/>
              </w:rPr>
              <w:t>Наличие побед в спортивных студенческих мероприятиях за период сентябрь 2014 г. – август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ровня образовательной организации – 1 балл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кументы, подтверждающие достижение претендента</w:t>
            </w:r>
          </w:p>
        </w:tc>
      </w:tr>
      <w:tr>
        <w:trPr>
          <w:trHeight w:val="1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3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- 4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7"/>
                <w:szCs w:val="27"/>
                <w:lang w:val="ru-RU"/>
              </w:rPr>
              <w:t>Наличие побед в творческих студенческих мероприятиях за период сентябрь 2014 г. – август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ровня образовательной организации – 1 балл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кументы, подтверждающие достижение претендента</w:t>
            </w:r>
          </w:p>
        </w:tc>
      </w:tr>
      <w:tr>
        <w:trPr>
          <w:trHeight w:val="3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3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- 4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7"/>
                <w:szCs w:val="27"/>
                <w:lang w:val="ru-RU"/>
              </w:rPr>
              <w:t>Наличие побед в научных студенческих мероприятиях за период сентябрь 2014 г. – август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ровня образовательной организации – 1 балл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кументы, подтверждающие достижение претендента</w:t>
            </w:r>
          </w:p>
        </w:tc>
      </w:tr>
      <w:tr>
        <w:trPr>
          <w:trHeight w:val="3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3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го уровня - 4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личие собственных публикаций, статей или видеосюжетов о событиях городского, регионального, российского или международного уровня </w:t>
            </w:r>
            <w:r>
              <w:rPr>
                <w:sz w:val="28"/>
                <w:szCs w:val="28"/>
                <w:lang w:val="ru-RU"/>
              </w:rPr>
              <w:t>за период сентябрь 2014 г. – август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СМИ образовательной организации – 1 бал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сылки на публикации (копии публикаций)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егиональных СМИ – 2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федеральных СМИ – 3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7"/>
                <w:szCs w:val="27"/>
                <w:lang w:val="ru-RU"/>
              </w:rPr>
              <w:t>Членство в органах студенческого самоуправления за период сентябрь 2014 г. – август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ктивист – 1 бал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ложение об организации. Документы, подтверждающие статус претендента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7"/>
                <w:szCs w:val="27"/>
                <w:lang w:val="ru-RU"/>
              </w:rPr>
              <w:t>Руководитель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ru-RU"/>
              </w:rPr>
              <w:t>координатор направления – 2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уководитель органа студенческого самоуправления не ниже факультетского уровня –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3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ство в молодежных консультативно-совещательных органах по вопросам образования, защиты прав обучающихся и молодежной политики за период сентябрь 2014 г. – август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уровня – 1 бал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Документы, подтверждающие статус претендента 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уровня – 2 балл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уровня – 3 баллов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ализованный проект за период сентябрь 2014 г. – август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ал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тфолио, подтверждающие документы, отзывы</w:t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 успеваемость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ний балл за период сентябрь 2014 г. – август 2016 г. не ниже 4,75 - 2 балл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Ксерокопия зачетной книжки за 2 последние года/диплом бакалавриа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сутствие академической задолжен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язательное условие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ыбирается наилучший результ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unga" w:hAnsi="Tunga" w:cs="Tunga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unga" w:hAnsi="Tunga" w:eastAsia="Times New Roman" w:cs="Tahoma"/>
      <w:b/>
      <w:color w:val="000000"/>
      <w:sz w:val="36"/>
      <w:szCs w:val="36"/>
      <w:lang w:val="en-US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Wingdings 2" w:hAnsi="Wingdings 2" w:cs="Wingdings 2"/>
      <w:sz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Wingdings 2" w:hAnsi="Wingdings 2" w:cs="Wingdings 2"/>
      <w:sz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2z1">
    <w:name w:val="WW8Num22z1"/>
    <w:qFormat/>
    <w:rPr>
      <w:rFonts w:ascii="Wingdings 2" w:hAnsi="Wingdings 2" w:cs="Wingdings 2"/>
      <w:sz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eastAsia="Times New Roman" w:cs="Tahoma"/>
      <w:color w:val="000000"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Times New Roman" w:cs="Tahoma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Style13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Calibri" w:cs="Times New Roman"/>
      <w:color w:val="000000"/>
      <w:sz w:val="16"/>
      <w:szCs w:val="1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Calibri" w:cs="Times New Roman"/>
      <w:color w:val="4D4D4D"/>
      <w:sz w:val="14"/>
      <w:szCs w:val="14"/>
      <w:lang w:val="ru-RU"/>
    </w:rPr>
  </w:style>
  <w:style w:type="paragraph" w:styleId="111">
    <w:name w:val="Средняя заливка 1 - Акцент 11"/>
    <w:qFormat/>
    <w:pPr>
      <w:widowControl/>
      <w:bidi w:val="0"/>
      <w:ind w:left="851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Calibri" w:cs="Times New Roman"/>
      <w:b/>
      <w:color w:val="000000"/>
      <w:szCs w:val="20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color w:val="000000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09:00Z</dcterms:created>
  <dc:creator>Учетная запись Майкрософт</dc:creator>
  <dc:description/>
  <cp:keywords/>
  <dc:language>en-US</dc:language>
  <cp:lastModifiedBy>KamchatkinaVM1</cp:lastModifiedBy>
  <dcterms:modified xsi:type="dcterms:W3CDTF">2016-09-29T02:09:00Z</dcterms:modified>
  <cp:revision>2</cp:revision>
  <dc:subject/>
  <dc:title>Приложение 2</dc:title>
</cp:coreProperties>
</file>