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порядке организации и проведения конкурса по формированию «молодежного Правительства» Иркут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bookmarkStart w:id="0" w:name="P258"/>
      <w:bookmarkEnd w:id="0"/>
      <w:r>
        <w:rPr>
          <w:rFonts w:cs="Courier New" w:ascii="Courier New" w:hAnsi="Courier New"/>
          <w:sz w:val="16"/>
          <w:szCs w:val="16"/>
          <w:lang w:eastAsia="ru-RU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ЛЯ УЧАСТИЯ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В клетках заполнять печатными букв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┬──┬──┬──┬──┬──┬──┬──┬──┬──┬──┬──┬──┬──┬──┬──┬──┬──┬──┬──┬──┬──┬──┬──┬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Фамилия       │  │  │  │  │  │  │  │  │  │  │  │  │  │  │  │  │  │  │  │  │  │  │  │  │  │  │  │  │  │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Имя           │  │  │  │  │  │  │  │  │  │  │  │  │  │  │  │  │  │  │  │  │  │  │  │  │  │  │  │  │  │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┼──┼──┼──┼──┼──┼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Отчество      │  │  │  │  │  │  │  │  │  │  │  │  │  │  │  │  │  │  │  │  │  │  │  │  │  │  │  │  │  │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┐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┼──┼──┼──┼──┼──┼──┼──┼──┼──┼──┼──┴──┴──┴──┴──┴──┴──┴──┴──┴──┴──┴──┴──┴──┴──┴──┴──┴──┴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ru-RU"/>
        </w:rPr>
        <w:t>ВСЕ ПОЛЯ    │ Дата рождения    │  │  │  │  │  │  │  │  │  │  │ проживающего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ЗАПОЛНЯЮТСЯ  │                  └──┴──┘  └──┴──┘  └──┴──┴──┴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СОБСТВЕННОРУЧНО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ПЕЧАТНЫМИ    │ (адрес места жительства, указанный в документе, удостоверяющем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ru-RU"/>
        </w:rPr>
        <w:t>БУКВАМИ!    │                             ┌──┬──┬──┬──┬──┬──┬──┬──┬──┬──┬──┬──┬──┬──┬──┬──┬──┬──┬──┬──┬──┬──┬──┬──┬──┬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Республика, край, область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</w:t>
      </w:r>
      <w:r>
        <w:rPr>
          <w:rFonts w:cs="Courier New" w:ascii="Courier New" w:hAnsi="Courier New"/>
          <w:sz w:val="16"/>
          <w:szCs w:val="16"/>
          <w:lang w:eastAsia="ru-RU"/>
        </w:rPr>
        <w:t>Место для   │                             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приклеивания  │ Район                    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цветной    │                             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фотографии   │ Город, поселок, село     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размером не  │                             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менее 4 x 6 см │ Улица, проспект, переулок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┐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└──┼──┼──┼──┼──┴──┴──┼──┼──┼──┼──┴──┴──┴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Индекс │  │  │  │  │  │  │ Дом │  │  │  │ Корпус │  │  │  │ Квартира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┴──┴──┴──┴──┴──┴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Гражданство: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(место фактического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┬──┬──┬──┬──┬──┬──┬──┬──┬──┬──┬──┬──┬──┬──┬──┬──┬──┬──┬──┬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Республика, край, область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Район                    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Город, поселок, село     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Улица, проспект, переулок 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┐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ru-RU"/>
        </w:rPr>
        <w:t>└──┼──┼──┼──┼──┴──┴──┼──┼──┼──┼──┴──┴──┴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Индекс │  │  │  │  │  │  │ Дом │  │  │  │ Корпус │  │  │  │ Квартира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┴──┴──┴──┴──┴──┴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┬──┬──┬──┬──┬──┬──┬──┬──┬──┬──┬──┬──┬──┬──┬──┬──┬──┬──┬──┬──┬──┬──┬──┬──┬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Адрес электронной почты │  │  │  │  │  │  │  │ 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┴──┴──┴──┴──┴──┴──┴──┴──┴──┴──┴──┴──┴──┴──┴──┴──┴──┴──┴──┴──┴──┴──┴──┴──┴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Образование (Учебное заведение, факультет, специальность, годы обучения)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Средний балл диплома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Дополнительное образование (курсы, тренинги и др., с указанием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тематики дополнительного обучения) 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рофессиональные навыки и умения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Знание языков (с указанием уровня владения)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Профессиональный путь (указать, начиная с настоящего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времени, все места работы, включая совместительство,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срочную службу в Вооруженных Силах Российской Федерации)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┐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┬──┐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┬──┬──┬──┬──┬──┬──┬──┬──┬──┬──┬──┬──┬──┬──┬──┬──┬──┬──┬──┬──┬──┬──┬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Домашний  код (│  │  │  │  │  │) N │  │  │  │  │  │  │  │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┤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┤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Рабочий   код (│  │  │  │  │  │) N │  │  │  │  │  │  │  │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┤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┤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├──┼──┼──┼──┼──┼──┼──┼──┼──┼──┼──┼──┼──┼──┼──┼──┼──┼──┼──┼──┼──┼──┼──┼─────┤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Мобильный код (│  │  │  │  │  │) N │  │  │  │  │  │  │  │ │  │  │  │  │  │  │  │  │  │  │  │  │  │  │  │  │  │  │  │  │  │  │  │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┴──┘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┴──┴──┴──┴──┴──┴──┴──┴──┴──┴──┴──┴──┴──┴──┴──┴──┴──┴──┴──┴──┴──┴──┴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Персональные данные о судимости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Семейное положение, 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наличие детей       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СОЦИАЛЬНЫЙ СТАТУС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Участие в деятельности общественных объединений (укажите название объединения, период, статус в объ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Участие в деятельности политических партий (укажите название политической партии, период, статус в политической парт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Опыт участия в политических проектах (выборы, партии, акции, митинги), в качестве кого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Название представленн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В каких сферах, областях деятельности Вы чувствуете себя наиболее компетентны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Оцените свой уровень общей физической подготовки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Если у Вас есть публикации в печатных СМИ или какие-нибудь другие зафиксированные результаты общественной деятельности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(участие в конкурсах, грантах, проектах, художественные и фотовыставки и т.д.), напишите, где о них можно прочесть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Увлечения, хобби - занятия «для себя» 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Определите свои основные цели на ближайшие: - 3 года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5 лет:                                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10 лет:                                   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ЖИЗНЕННАЯ ПОЗИЦИЯ (Часть N 1)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Ваше жизненное кредо (деви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Позиции каких современных российских партий вам ближе всего (не более трех)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Какие российские молодежные политические и неполитические объединения/движения Вы знаете?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Авторитетные для Вас люди (кумиры). Почему?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Кому из своих сверстников-земляков, кроме себя, Вы бы доверили представлять свои интересы во власти?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Как молодежь может (и должна ли) участвовать в делах государства?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Какие Вы видите основные «точки роста» экономики Иркутской области?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Что Вы отнесли бы к основным проблемам Иркутской области?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  <w:lang w:eastAsia="ru-RU"/>
        </w:rPr>
        <w:t>ЖИЗНЕННАЯ ПОЗИЦИЯ (Часть N 2)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Назовите три книги, прочитанные за последнее время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│</w:t>
      </w:r>
      <w:r>
        <w:rPr>
          <w:rFonts w:cs="Courier New" w:ascii="Courier New" w:hAnsi="Courier New"/>
          <w:sz w:val="16"/>
          <w:szCs w:val="16"/>
          <w:lang w:eastAsia="ru-RU"/>
        </w:rPr>
        <w:t>Назовите пять причин для участия в конкурсе                                                                          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</w:t>
      </w:r>
      <w:r>
        <w:rPr>
          <w:rFonts w:cs="Courier New" w:ascii="Courier New" w:hAnsi="Courier New"/>
          <w:sz w:val="16"/>
          <w:szCs w:val="1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Минимальная доля времени в работе «молодежного правительства» Иркутской области (количество часов в день):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Желаемая должность в «молодежном правительстве» Иркутской области в порядке убывания приорит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1.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2.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w:t>3.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гласие на обработку персональных данных.</w:t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cs="Courier New" w:ascii="Courier New" w:hAnsi="Courier New"/>
          <w:sz w:val="16"/>
          <w:szCs w:val="16"/>
        </w:rPr>
        <w:t>Я, __________________________________________________________, паспорт серии _____, №_____, выдан _____________________________________________________, когда ______________, код подразделения ______, зарегистрирован по адресу: ________________________________ настоящим даю свое согласие на обработку своих персональных данных, указанных в Анкете, включая сбор, систематизацию, накопление, хранение, уточнение (накопление, изменение), использование, распространение (в том числе передачу</w:t>
      </w:r>
      <w:bookmarkStart w:id="1" w:name="_GoBack"/>
      <w:bookmarkEnd w:id="1"/>
      <w:r>
        <w:rPr>
          <w:rFonts w:cs="Courier New" w:ascii="Courier New" w:hAnsi="Courier New"/>
          <w:sz w:val="16"/>
          <w:szCs w:val="16"/>
        </w:rPr>
        <w:t>), обезличивание, блокирование, уничтожение.</w:t>
      </w:r>
    </w:p>
    <w:p>
      <w:pPr>
        <w:pStyle w:val="ConsPlusNormal"/>
        <w:ind w:firstLine="54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  <w:t xml:space="preserve">Я разрешаю обрабатывать мои персональные данные с использованием средств автоматизации, так и без использования средств автоматизации. Способ обработки (включая, но не ограничиваясь): накопление данных путем создания базы данных, сегментация базы по заданным критериям, уточнение данных путем телефонной, почтовой связи, через </w:t>
      </w:r>
      <w:r>
        <w:rPr>
          <w:rFonts w:cs="Courier New" w:ascii="Courier New" w:hAnsi="Courier New"/>
          <w:sz w:val="16"/>
          <w:szCs w:val="16"/>
        </w:rPr>
        <w:t xml:space="preserve">информационно-телекоммуникационную сеть </w:t>
      </w:r>
      <w:r>
        <w:rPr>
          <w:rFonts w:eastAsia="Times New Roman" w:cs="Courier New" w:ascii="Courier New" w:hAnsi="Courier New"/>
          <w:sz w:val="16"/>
          <w:szCs w:val="16"/>
        </w:rPr>
        <w:t>«Интернет».</w:t>
      </w:r>
    </w:p>
    <w:p>
      <w:pPr>
        <w:pStyle w:val="ConsPlusNormal"/>
        <w:ind w:firstLine="54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Courier New" w:ascii="Courier New" w:hAnsi="Courier New"/>
          <w:sz w:val="16"/>
          <w:szCs w:val="16"/>
        </w:rPr>
      </w:r>
    </w:p>
    <w:p>
      <w:pPr>
        <w:pStyle w:val="Normal"/>
        <w:spacing w:lineRule="auto" w:line="276" w:before="0" w:after="200"/>
        <w:ind w:firstLine="540"/>
        <w:rPr/>
      </w:pPr>
      <w:r>
        <w:rPr>
          <w:rFonts w:cs="Courier New" w:ascii="Courier New" w:hAnsi="Courier New"/>
          <w:sz w:val="16"/>
          <w:szCs w:val="16"/>
        </w:rPr>
        <w:t>Вся указанная мною информация является достоверной, полной, может быть подтверждена мною документально и проверена оператором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нное мною согласие является бессрочным и действует до момента отзыва мною данного согласия в письменном виде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«___»_______201_ г. __________________/______________________/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418" w:footer="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7:00Z</dcterms:created>
  <dc:creator>Евгений Михайлович Тугарин</dc:creator>
  <dc:description/>
  <cp:keywords/>
  <dc:language>en-US</dc:language>
  <cp:lastModifiedBy>KamchatkinaVM1</cp:lastModifiedBy>
  <cp:lastPrinted>2016-09-05T10:32:00Z</cp:lastPrinted>
  <dcterms:modified xsi:type="dcterms:W3CDTF">2016-09-29T01:57:00Z</dcterms:modified>
  <cp:revision>2</cp:revision>
  <dc:subject/>
  <dc:title>Приложение</dc:title>
</cp:coreProperties>
</file>