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 ГРАНТОВОЙ ЗАЯВКИ В ИРКУТСКОЕ ОБЛАСТНОЕ ОТДЕЛЕНИЕ РУССКОГО ГЕОГРАФИЧЕСКОГО ОБЩЕ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55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проекта: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минация*: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ион проведения проекта: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О заявителя (наименование юр. лица):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заявителя и контактная информация</w:t>
            </w:r>
            <w:r>
              <w:rPr>
                <w:b/>
              </w:rPr>
              <w:t>**</w:t>
            </w:r>
            <w:r>
              <w:rPr>
                <w:b/>
                <w:bCs/>
              </w:rPr>
              <w:t xml:space="preserve">: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уководитель проекта: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ники проекта*** (сформирована ли команда полностью, предполагается ли участие других людей, предполагается ли участие молодежи, опыт участников проекта по предлагаемой тематике)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екта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ая информация о проекте (научное обоснование, социальная значимость, практическое применение, актуальность, значение проекта для устойчивого развития региона, значение проекта для воспитания молодежи)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 по проекту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полагаемый результат проекта (с указанием конкретных разработок, изданий и т.п.):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полагаемый общий срок реализации проекта: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ий бюджет проекта: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робная смета проекта (либо каждого из его этапов), согласно предоставленной форме****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- тематика заявки должна соответствовать одной из следующих номинаций: </w:t>
      </w:r>
    </w:p>
    <w:p>
      <w:pPr>
        <w:pStyle w:val="Normal"/>
        <w:rPr/>
      </w:pPr>
      <w:r>
        <w:rPr/>
        <w:t xml:space="preserve">1. Экогеографическое просвещение, в т.ч. Школьная география; </w:t>
      </w:r>
    </w:p>
    <w:p>
      <w:pPr>
        <w:pStyle w:val="Normal"/>
        <w:rPr/>
      </w:pPr>
      <w:r>
        <w:rPr/>
        <w:t xml:space="preserve">2. Проведение теоретических и прикладных научных исследований в области охраны окружающей среды (молодежные проекты); </w:t>
      </w:r>
    </w:p>
    <w:p>
      <w:pPr>
        <w:pStyle w:val="Normal"/>
        <w:rPr/>
      </w:pPr>
      <w:r>
        <w:rPr/>
        <w:t xml:space="preserve">3. Организация экспедиций и путешествий; </w:t>
      </w:r>
    </w:p>
    <w:p>
      <w:pPr>
        <w:pStyle w:val="Normal"/>
        <w:rPr/>
      </w:pPr>
      <w:r>
        <w:rPr/>
        <w:t xml:space="preserve">4. Сохранение объектов живой природы; </w:t>
      </w:r>
    </w:p>
    <w:p>
      <w:pPr>
        <w:pStyle w:val="Normal"/>
        <w:rPr/>
      </w:pPr>
      <w:r>
        <w:rPr/>
        <w:t xml:space="preserve">5. Сохранение историко-культурного наследия России; </w:t>
      </w:r>
    </w:p>
    <w:p>
      <w:pPr>
        <w:pStyle w:val="Normal"/>
        <w:rPr/>
      </w:pPr>
      <w:r>
        <w:rPr/>
        <w:t xml:space="preserve">6. Издательская работа; </w:t>
      </w:r>
    </w:p>
    <w:p>
      <w:pPr>
        <w:pStyle w:val="Normal"/>
        <w:rPr/>
      </w:pPr>
      <w:r>
        <w:rPr/>
        <w:t>7. Медийные проек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 - для физ. лица: полное имя, пол, гражданство, образование, адрес постоянного места жительств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для юридических лиц: полное наименование, организационно-правовая форма, место нахождения и почтовый адрес, имя контактного лица, номер телефона, адрес электронной почты и интернет-сайта при его налич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 - ФИО, дата рождения, где работает/учится, адрес, образование (степень, адрес и название учебного заведения), должность, контактный номер телефона, e-mail, в качестве кого участвует в проекте, почему был выбран для участия в проект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*** -  Подробная смета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903"/>
      </w:tblGrid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атей расход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и сборы на оплату тру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выполнение работ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аренду помещения, коммунальные платежи и т.д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работ, оплату услуг (технических, экспертных, консультационных, физических и т.п., приобретение и/или аренду оборудования, аренду транспорта и т.д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наряжение экспедиции, ГСМ, канцелярские товары, лабораторные материалы и т.д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езд до места выполнения работ, проживание, пит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ежду, организацию питания, связь, медицинское обслуживание, утилизацию отходов и т.д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 в соответствии со спецификой задач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оекта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21:00Z</dcterms:created>
  <dc:creator>Валедец</dc:creator>
  <dc:description/>
  <cp:keywords/>
  <dc:language>en-US</dc:language>
  <cp:lastModifiedBy>Ignatova</cp:lastModifiedBy>
  <dcterms:modified xsi:type="dcterms:W3CDTF">2014-09-19T08:12:00Z</dcterms:modified>
  <cp:revision>6</cp:revision>
  <dc:subject/>
  <dc:title>Форма грантовой заявки</dc:title>
</cp:coreProperties>
</file>