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УЧАСТИЕ В АКЦИИ «ПАМЯТИ ПАВШИХ БУДЬТЕ ДОСТОЙНЫ»!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5 апреля – 9 мая 2016г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явка на участие в фестивале до 15.04. 2016 г. по следующей  форме:</w:t>
        <w:tab/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61"/>
        <w:gridCol w:w="2526"/>
        <w:gridCol w:w="1441"/>
        <w:gridCol w:w="1979"/>
        <w:gridCol w:w="2341"/>
        <w:gridCol w:w="3779"/>
      </w:tblGrid>
      <w:tr>
        <w:trPr>
          <w:trHeight w:val="1339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.И.О. героя-участника Великой Отечественной Войны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ы, подтверждающие участие в войне 1941-1945 г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фотографии, военный билет, ордена и медали, письма с фронта и т.п.)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055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e01a6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  <Pages>1</Pages>
  <Words>60</Words>
  <Characters>342</Characters>
  <CharactersWithSpaces>0</CharactersWithSpaces>
  <Paragraphs>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7:00Z</dcterms:created>
  <dc:creator>Лейла А. Алекперова</dc:creator>
  <dc:description/>
  <dc:language>en-US</dc:language>
  <cp:lastModifiedBy>KamchatkinaVM1</cp:lastModifiedBy>
  <dcterms:modified xsi:type="dcterms:W3CDTF">2016-04-08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