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НАУКИ И ВЫСШЕГО ОБРАЗОВАНИЯ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РАЗОВАТЕЛЬНОЕ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ЫСШЕ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БРАТСКИЙ ГОСУДАРСТВЕННЫЙ УНИВЕРСИТЕТ»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709" w:hanging="0"/>
        <w:jc w:val="center"/>
        <w:rPr>
          <w:i/>
          <w:i/>
          <w:sz w:val="24"/>
        </w:rPr>
      </w:pPr>
      <w:r>
        <w:rPr>
          <w:sz w:val="24"/>
        </w:rPr>
        <w:t xml:space="preserve">«___»___________20__ </w:t>
      </w:r>
      <w:r>
        <w:rPr>
          <w:iCs/>
          <w:sz w:val="24"/>
        </w:rPr>
        <w:t>г.           Братск</w:t>
      </w:r>
      <w:r>
        <w:rPr>
          <w:i/>
          <w:sz w:val="24"/>
        </w:rPr>
        <w:t xml:space="preserve">                    </w:t>
      </w:r>
      <w:r>
        <w:rPr>
          <w:sz w:val="24"/>
        </w:rPr>
        <w:t xml:space="preserve">№ </w:t>
      </w:r>
      <w:r>
        <w:rPr>
          <w:i/>
          <w:sz w:val="24"/>
        </w:rPr>
        <w:t>________</w:t>
      </w:r>
    </w:p>
    <w:p>
      <w:pPr>
        <w:pStyle w:val="Normal"/>
        <w:ind w:left="-18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направлении обучающихся на производственную (преддипломную) практику</w:t>
      </w:r>
    </w:p>
    <w:p>
      <w:pPr>
        <w:pStyle w:val="Normal"/>
        <w:ind w:left="-1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7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учебным планом и календарным учебным графиком, на основании «Положения о порядке прохождения практик обучающихся ФГБОУ ВО «БрГУ», утвержденного приказом ректора ФГБОУ ВО «БрГУ» от 25.12.2020 №665, руководствуясь п. 4.23 Устава ФГБОУ ВО «БрГУ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КАЗЫВАЮ: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Направить обучающихся 4 курса факультета транспортных систем и лесного комплекса направления подготовки 23.03.02 «Наземные транспортно-технологические комплексы», профиль «Подъёмно-транспортные, строительные, дорожные машины и оборудование» очной формы обучения, гр. СДМ-17 для прохождения производственной (преддипломной) практики с «11» мая 2021 г. по «07» июня 2021 г., способ проведения: стационарная, на следующие предприятия (организации, учреждения):</w:t>
      </w:r>
    </w:p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2835"/>
        <w:gridCol w:w="2107"/>
        <w:gridCol w:w="210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бучающего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хождения практики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.И.О. руководителя практики от университет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местных Е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атск</w:t>
            </w:r>
          </w:p>
          <w:p>
            <w:pPr>
              <w:pStyle w:val="Normal"/>
              <w:ind w:left="-96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О «Энергостроительная компания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4-01/</w:t>
            </w:r>
          </w:p>
          <w:p>
            <w:pPr>
              <w:pStyle w:val="Normal"/>
              <w:ind w:left="65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1-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ханов Г.Н.,</w:t>
            </w:r>
          </w:p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тунец Я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атск</w:t>
            </w:r>
          </w:p>
          <w:p>
            <w:pPr>
              <w:pStyle w:val="Normal"/>
              <w:ind w:left="-96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АО «Дорожная служба Иркутской области» филиал «Братский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4-01/</w:t>
            </w:r>
          </w:p>
          <w:p>
            <w:pPr>
              <w:pStyle w:val="Normal"/>
              <w:ind w:left="65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1-2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ов В.С.,</w:t>
            </w:r>
          </w:p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БрГУ»</w:t>
            </w:r>
          </w:p>
          <w:p>
            <w:pPr>
              <w:pStyle w:val="Normal"/>
              <w:ind w:left="-96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Лаборатория эксплуатации </w:t>
            </w:r>
          </w:p>
          <w:p>
            <w:pPr>
              <w:pStyle w:val="Normal"/>
              <w:ind w:left="-96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СДМи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ов В.В.,</w:t>
            </w:r>
          </w:p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минов У.Ф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атск</w:t>
            </w:r>
          </w:p>
          <w:p>
            <w:pPr>
              <w:pStyle w:val="Normal"/>
              <w:ind w:left="-96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ООО «Энергостроительная компания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4-01/</w:t>
            </w:r>
          </w:p>
          <w:p>
            <w:pPr>
              <w:pStyle w:val="Normal"/>
              <w:ind w:left="65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1-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ба В.Б.,</w:t>
            </w:r>
          </w:p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цкий А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атск</w:t>
            </w:r>
          </w:p>
          <w:p>
            <w:pPr>
              <w:pStyle w:val="Normal"/>
              <w:ind w:left="-96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АО «Дорожная служба Иркутской области» филиал «Братский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4-01/</w:t>
            </w:r>
          </w:p>
          <w:p>
            <w:pPr>
              <w:pStyle w:val="Normal"/>
              <w:ind w:left="65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1-2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ньков С.А.,</w:t>
            </w:r>
          </w:p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вьев А.Ю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ГБОУ ВО «БрГУ»</w:t>
            </w:r>
          </w:p>
          <w:p>
            <w:pPr>
              <w:pStyle w:val="Normal"/>
              <w:ind w:left="-96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Лаборатория эксплуатации </w:t>
            </w:r>
          </w:p>
          <w:p>
            <w:pPr>
              <w:pStyle w:val="Normal"/>
              <w:ind w:left="-96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 СДМиО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-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аев Л.А.,</w:t>
            </w:r>
          </w:p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т.н., профессор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апов А.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ратск</w:t>
            </w:r>
          </w:p>
          <w:p>
            <w:pPr>
              <w:pStyle w:val="Normal"/>
              <w:ind w:left="-96" w:right="-85" w:hanging="0"/>
              <w:jc w:val="both"/>
              <w:rPr/>
            </w:pPr>
            <w:r>
              <w:rPr>
                <w:sz w:val="24"/>
                <w:szCs w:val="24"/>
              </w:rPr>
              <w:t xml:space="preserve">ООО «Энергостроительная компания»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24-01/</w:t>
            </w:r>
          </w:p>
          <w:p>
            <w:pPr>
              <w:pStyle w:val="Normal"/>
              <w:ind w:left="65" w:right="-7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1-9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 С.Н.,</w:t>
            </w:r>
          </w:p>
          <w:p>
            <w:pPr>
              <w:pStyle w:val="Normal"/>
              <w:ind w:left="-40" w:right="-78" w:hanging="1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.т.н., доцент</w:t>
            </w:r>
          </w:p>
        </w:tc>
      </w:tr>
    </w:tbl>
    <w:p>
      <w:pPr>
        <w:pStyle w:val="Normal"/>
        <w:ind w:firstLine="708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Установить срок аттестации по итогам практики «07» июня 2021 г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значить ответственными за проведение практики и соблюдение техники безопасности вышеуказанных руководителей практики: и.о. зав. кафедрой СДМ, доцента Зенькова С.А., профессора Мамаева Л.А., доцента Плеханова Г.Н., доцента Кашубу В.Б., доцента Герасимова С.Н., доцента Жмурова В.В., доцента Федорова В.С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1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ание: протокол № 11 заседания кафедры СДМ от 19.04.2021 г., договоры с профильными организация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Контроль за исполнением приказа возложить на  проректора по учебной работ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.И. Луковникову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ктор</w:t>
        <w:tab/>
        <w:tab/>
        <w:tab/>
        <w:tab/>
        <w:tab/>
        <w:tab/>
        <w:tab/>
        <w:tab/>
        <w:tab/>
        <w:t>И.С. Ситов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оект вносит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 СДМ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олнитель:</w:t>
        <w:tab/>
      </w:r>
    </w:p>
    <w:p>
      <w:pPr>
        <w:pStyle w:val="Normal"/>
        <w:rPr/>
      </w:pPr>
      <w:r>
        <w:rPr>
          <w:sz w:val="24"/>
          <w:szCs w:val="24"/>
        </w:rPr>
        <w:t>Е.О. Грызлова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 xml:space="preserve">тел. 365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  <w:tab/>
        <w:tab/>
        <w:tab/>
        <w:tab/>
        <w:tab/>
        <w:tab/>
        <w:t>Е.И. Луковни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начальника учебного отдела</w:t>
        <w:tab/>
        <w:tab/>
        <w:tab/>
        <w:tab/>
        <w:tab/>
        <w:tab/>
        <w:t>Е.М. Гул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производственной</w:t>
        <w:tab/>
        <w:tab/>
        <w:tab/>
        <w:tab/>
        <w:tab/>
        <w:tab/>
        <w:t xml:space="preserve">Е.В. Тильку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актики УО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Декан ФТСиЛК</w:t>
        <w:tab/>
        <w:tab/>
        <w:tab/>
        <w:tab/>
        <w:tab/>
        <w:tab/>
        <w:tab/>
        <w:tab/>
        <w:t>А.Ю. Жу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 зав. кафедрой  СДМ</w:t>
        <w:tab/>
        <w:tab/>
        <w:tab/>
        <w:tab/>
        <w:tab/>
        <w:tab/>
        <w:tab/>
        <w:t>С.А. Зень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 Antiqua" w:hAnsi="Book Antiqua" w:cs="Book Antiqua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b/>
      <w:sz w:val="24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6:11:00Z</dcterms:created>
  <dc:creator>SagaydakKY</dc:creator>
  <dc:description/>
  <cp:keywords/>
  <dc:language>en-US</dc:language>
  <cp:lastModifiedBy>GryzlovaEO</cp:lastModifiedBy>
  <cp:lastPrinted>2021-04-28T14:57:00Z</cp:lastPrinted>
  <dcterms:modified xsi:type="dcterms:W3CDTF">2021-04-28T06:59:00Z</dcterms:modified>
  <cp:revision>7</cp:revision>
  <dc:subject/>
  <dc:title>ФЕДЕРАЛЬНОЕ АГЕНТСТВО ПО ОБРАЗОВАНИЮ</dc:title>
</cp:coreProperties>
</file>