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на магистерскую диссертацию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магистран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09"/>
      </w:tblGrid>
      <w:tr>
        <w:trPr/>
        <w:tc>
          <w:tcPr>
            <w:tcW w:w="1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тему</w:t>
            </w:r>
          </w:p>
        </w:tc>
        <w:tc>
          <w:tcPr>
            <w:tcW w:w="690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 магистерской диссерт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редставленную к защите по направл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122"/>
      </w:tblGrid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612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62650" cy="218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реценз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тзыв рецензента должен содержать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оценка содержании глав основной части магистерской диссертации; сформулированные замечания и вопросы, появившиеся у рецензента в процессе ознакомления с работой; оценка готовности работы к защите и  указание на степень соответствия работы требованиям, предъявляемым к магистерской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иссертаци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2.1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реценз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Отзыв рецензента должен содержать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оценка содержании глав основной части магистерской диссертации; сформулированные замечания и вопросы, появившиеся у рецензента в процессе ознакомления с работой; оценка готовности работы к защите и  указание на степень соответствия работы требованиям, предъявляемым к магистерской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иссертации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61"/>
        <w:gridCol w:w="1761"/>
        <w:gridCol w:w="182"/>
        <w:gridCol w:w="682"/>
        <w:gridCol w:w="45"/>
        <w:gridCol w:w="1392"/>
        <w:gridCol w:w="512"/>
        <w:gridCol w:w="1974"/>
      </w:tblGrid>
      <w:tr>
        <w:trPr>
          <w:trHeight w:val="270" w:hRule="atLeast"/>
        </w:trPr>
        <w:tc>
          <w:tcPr>
            <w:tcW w:w="40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цензент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2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2" w:firstLine="2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 при наличии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  <w:tr>
        <w:trPr>
          <w:trHeight w:val="270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6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нимаемая должность:</w:t>
            </w:r>
          </w:p>
        </w:tc>
        <w:tc>
          <w:tcPr>
            <w:tcW w:w="38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ab/>
        <w:tab/>
        <w:tab/>
        <w:tab/>
        <w:tab/>
        <w:tab/>
        <w:t>М.П.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"/>
        <w:gridCol w:w="336"/>
        <w:gridCol w:w="1596"/>
        <w:gridCol w:w="456"/>
        <w:gridCol w:w="383"/>
        <w:gridCol w:w="421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right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1" w:hanging="23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ZhardevaSA</dc:creator>
  <dc:description/>
  <cp:keywords/>
  <dc:language>en-US</dc:language>
  <cp:lastModifiedBy>ZhardevaSA</cp:lastModifiedBy>
  <dcterms:modified xsi:type="dcterms:W3CDTF">2017-03-22T07:32:00Z</dcterms:modified>
  <cp:revision>2</cp:revision>
  <dc:subject/>
  <dc:title/>
</cp:coreProperties>
</file>