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титульного листа отчета по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  <w:br/>
        <w:t>ХХХХХХ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ХХХХХХ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ХХХХХХХХХХ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: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(производственной, преддипломной)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прохождения практик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а 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ы 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дпись, дат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т ВУЗа – после заполнения убрат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(оценка, подпись, да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,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1:00Z</dcterms:created>
  <dc:creator>ChupinaSA</dc:creator>
  <dc:description/>
  <cp:keywords/>
  <dc:language>en-US</dc:language>
  <cp:lastModifiedBy>ChupinaSA</cp:lastModifiedBy>
  <dcterms:modified xsi:type="dcterms:W3CDTF">2012-10-22T06:12:00Z</dcterms:modified>
  <cp:revision>1</cp:revision>
  <dc:subject/>
  <dc:title>Образец титульного листа отчета по практике </dc:title>
</cp:coreProperties>
</file>